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АЯ ПОМОЩЬ ПРИ РАНЕНИЯХ.</w:t>
      </w:r>
    </w:p>
    <w:p>
      <w:pPr>
        <w:pStyle w:val="Normal"/>
        <w:autoSpaceDE w:val="false"/>
        <w:spacing w:lineRule="auto" w:line="256"/>
        <w:jc w:val="center"/>
        <w:rPr>
          <w:sz w:val="18"/>
          <w:szCs w:val="18"/>
        </w:rPr>
      </w:pPr>
      <w:r>
        <w:rPr>
          <w:b/>
          <w:bCs/>
          <w:sz w:val="16"/>
          <w:szCs w:val="16"/>
        </w:rPr>
        <w:t>ОСТАНОВКА КРОВОТЕЧЕНИЯ. НАЛОЖЕНИЕ ПОВЯЗОК</w:t>
      </w:r>
    </w:p>
    <w:p>
      <w:pPr>
        <w:pStyle w:val="Normal"/>
        <w:ind w:firstLine="709"/>
        <w:jc w:val="both"/>
        <w:rPr/>
      </w:pPr>
      <w:r>
        <w:rPr/>
        <w:t>Во время аварий   наи</w:t>
        <w:softHyphen/>
        <w:t>более частым видом поражений является механическая травма — ранения, переломы костей и вывихи, размозжение мягких тканей и т. д. Иногда механические травмы сочетаются с отравлениями, ожогами и другими поражениями.</w:t>
      </w:r>
    </w:p>
    <w:p>
      <w:pPr>
        <w:pStyle w:val="Normal"/>
        <w:ind w:firstLine="709"/>
        <w:jc w:val="both"/>
        <w:rPr/>
      </w:pPr>
      <w:r>
        <w:rPr/>
        <w:t>При механических травмах в большинстве случаев происходит нарушение целости внешних покровов тела, называемое раной. Ранение может проникать на меньшую или большую глубину, вплоть до повреждения располагающихся в области ранения внут</w:t>
        <w:softHyphen/>
        <w:t>ренних органов.</w:t>
      </w:r>
    </w:p>
    <w:p>
      <w:pPr>
        <w:pStyle w:val="Normal"/>
        <w:ind w:firstLine="709"/>
        <w:jc w:val="both"/>
        <w:rPr/>
      </w:pPr>
      <w:r>
        <w:rPr/>
        <w:t>Основной целью первой помощи при ранениях является оста</w:t>
        <w:softHyphen/>
        <w:t>новка кровотечения, защита раны от дальнейших повреждений, на</w:t>
        <w:softHyphen/>
        <w:t>пример осколками кости, и от попадания в нее инфекции.</w:t>
      </w:r>
    </w:p>
    <w:p>
      <w:pPr>
        <w:pStyle w:val="Normal"/>
        <w:ind w:firstLine="709"/>
        <w:jc w:val="both"/>
        <w:rPr/>
      </w:pPr>
      <w:r>
        <w:rPr/>
        <w:t>При ранениях вследствие повреждения целости кровеносных со</w:t>
        <w:softHyphen/>
        <w:t>судов возникают кровотечения. Различают кровотечения арте</w:t>
        <w:softHyphen/>
        <w:t>риальное, венозное и капиллярное (тканевое).</w:t>
      </w:r>
    </w:p>
    <w:p>
      <w:pPr>
        <w:pStyle w:val="Normal"/>
        <w:ind w:firstLine="709"/>
        <w:jc w:val="both"/>
        <w:rPr/>
      </w:pPr>
      <w:r>
        <w:rPr/>
        <w:t>При артериальном кровотечении кровь из раны бьет пульсирую</w:t>
        <w:softHyphen/>
        <w:t>щей струёй, цвет крови ярко красный, алый, так как она насыще</w:t>
        <w:softHyphen/>
        <w:t>на кислородом. Сила артериального кровотечения тем больше, чем больше диаметр поврежденной артерии. При ранении крупных</w:t>
      </w:r>
    </w:p>
    <w:p>
      <w:pPr>
        <w:pStyle w:val="Normal"/>
        <w:ind w:firstLine="709"/>
        <w:jc w:val="both"/>
        <w:rPr/>
      </w:pPr>
      <w:r>
        <w:rPr/>
        <w:t>артерий кровотечение весьма опасно и смерть от кровопотери мо</w:t>
        <w:softHyphen/>
        <w:t>жет последовать в течение нескольких минут и даже секунд.</w:t>
      </w:r>
    </w:p>
    <w:p>
      <w:pPr>
        <w:pStyle w:val="Normal"/>
        <w:ind w:firstLine="709"/>
        <w:jc w:val="both"/>
        <w:rPr/>
      </w:pPr>
      <w:r>
        <w:rPr/>
        <w:t>Артериальное кровотечение, особенно из крупных артерий, мож</w:t>
        <w:softHyphen/>
        <w:t>но надежно остановить, только перевязав сосуд.</w:t>
      </w:r>
    </w:p>
    <w:p>
      <w:pPr>
        <w:pStyle w:val="Normal"/>
        <w:ind w:firstLine="709"/>
        <w:jc w:val="both"/>
        <w:rPr/>
      </w:pPr>
      <w:r>
        <w:rPr/>
        <w:t>Первая помощь при артериальном кровотечении заключается во временной его остановке. Для этого надо прижать артерию выше места ее ранения к кости, около которой она располагается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521335</wp:posOffset>
            </wp:positionV>
            <wp:extent cx="4391025" cy="2724150"/>
            <wp:effectExtent l="0" t="0" r="0" b="0"/>
            <wp:wrapTight wrapText="bothSides">
              <wp:wrapPolygon edited="0">
                <wp:start x="-46" y="0"/>
                <wp:lineTo x="-46" y="21522"/>
                <wp:lineTo x="21597" y="21522"/>
                <wp:lineTo x="21597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тковременное прижатие в течение 15—20 мин осуществляет</w:t>
        <w:softHyphen/>
        <w:t>ся вручную (одним или лучше несколькими пальцами). Правиль</w:t>
        <w:softHyphen/>
        <w:t>ность прижатия определяется остановкой кровотечения. Места при</w:t>
        <w:softHyphen/>
        <w:t>жатия артерий показаны на рис</w:t>
      </w:r>
    </w:p>
    <w:p>
      <w:pPr>
        <w:pStyle w:val="Normal"/>
        <w:ind w:firstLine="709"/>
        <w:jc w:val="both"/>
        <w:rPr/>
      </w:pPr>
      <w:r>
        <w:rPr/>
        <w:t>При кровотечении из более или менее крупных артерий конеч</w:t>
        <w:softHyphen/>
        <w:t>ностей сразу после кратковременной остановки кровотечения при</w:t>
        <w:softHyphen/>
        <w:t>жатием пальцами необходимо выше места ранения наложить рези</w:t>
        <w:softHyphen/>
        <w:t>новый жгут или закрутку (рис.16 ). Жгут накладывают только на бедро или плечо не более чем на 2—2,5 ч. Пострадавшего с нало</w:t>
        <w:softHyphen/>
        <w:t>женным жгутом (закруткой) нужно транспортировать в лечебное учреждение в первую очередь с эвакуационной карточкой или за</w:t>
        <w:softHyphen/>
        <w:t>пиской о времени наложения жгута (дата, час, минуты).</w:t>
      </w:r>
    </w:p>
    <w:p>
      <w:pPr>
        <w:pStyle w:val="Normal"/>
        <w:ind w:firstLine="709"/>
        <w:jc w:val="both"/>
        <w:rPr/>
      </w:pPr>
      <w:r>
        <w:rPr/>
        <w:t>Перед наложением жгута (закрутки) раненную конечность надо приподнять и то место, где будет лежать жгут (закрутка), обер</w:t>
        <w:softHyphen/>
        <w:t>нуть чем-либо мягким — полотенцем, чистой портянкой, многослой</w:t>
        <w:softHyphen/>
        <w:t>ной марлей.</w:t>
      </w:r>
    </w:p>
    <w:p>
      <w:pPr>
        <w:pStyle w:val="Normal"/>
        <w:ind w:firstLine="709"/>
        <w:jc w:val="both"/>
        <w:rPr/>
      </w:pPr>
      <w:r>
        <w:rPr/>
        <w:t>Перед наложением жгут надо растянуть и обвивать им конеч</w:t>
        <w:softHyphen/>
        <w:t>ность несколько раз, витки накладывать один на другой. При от</w:t>
        <w:softHyphen/>
        <w:t>сутствии жгута накладывают закрутку. Для этого полотенце, пла</w:t>
        <w:softHyphen/>
        <w:t>ток или часть одежды надо скрутить жгутом и свободно завязать</w:t>
      </w:r>
    </w:p>
    <w:p>
      <w:pPr>
        <w:pStyle w:val="Normal"/>
        <w:ind w:firstLine="709"/>
        <w:jc w:val="both"/>
        <w:rPr/>
      </w:pPr>
      <w:r>
        <w:rPr/>
        <w:t>на раненной конечности. Затем под этот жгут подвести палочку, при помощи которой закрутить его до прекращения кровотечения, и палочку закрепить.</w:t>
      </w:r>
    </w:p>
    <w:p>
      <w:pPr>
        <w:pStyle w:val="Normal"/>
        <w:ind w:firstLine="709"/>
        <w:jc w:val="both"/>
        <w:rPr/>
      </w:pPr>
      <w:r>
        <w:rPr/>
        <w:t>В случае невозможности сразу отправить пострадавшего в ле</w:t>
        <w:softHyphen/>
        <w:t>чебное учреждение жгут (закрутку) через 1,5—2 ч с момента на</w:t>
        <w:softHyphen/>
        <w:t>ложения следует расслабить на 3—5 мин, предварительно прижав артерию в соответствующем месте. В дальнейшем это следует де</w:t>
        <w:softHyphen/>
        <w:t>лать через -каждые полчаса.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81325" cy="2952750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осле большой кровопотери пострадавшего следует уложить с приподнятым тазом и ногами, напоить крепким чаем или кофе с вином, тепло укрыть, в течение 30—60 мин ингалировать кисло</w:t>
        <w:softHyphen/>
        <w:t>родно-воздушную смесь с содержанием в ней 40—60% кислорода.</w:t>
      </w:r>
    </w:p>
    <w:p>
      <w:pPr>
        <w:pStyle w:val="Normal"/>
        <w:ind w:firstLine="709"/>
        <w:jc w:val="both"/>
        <w:rPr/>
      </w:pPr>
      <w:r>
        <w:rPr/>
        <w:t>При ранении мелких артерий после пальцевого прижатия в те</w:t>
        <w:softHyphen/>
        <w:t>чение 15—20 мин кровотечение может остановиться. Для проверки надо осторожно ослабить прижатие. Если кровотечение из раны остановилось, нужно наложить тугую повязку. При возобновлении кровотечения наложить жгут (закрутку).</w:t>
      </w:r>
    </w:p>
    <w:p>
      <w:pPr>
        <w:pStyle w:val="Normal"/>
        <w:ind w:firstLine="709"/>
        <w:jc w:val="both"/>
        <w:rPr/>
      </w:pPr>
      <w:r>
        <w:rPr/>
        <w:t>Венозное кровотечение, возникающее при ранении крупных вен, в отличие от артериального, характеризуется непрерывным истече</w:t>
        <w:softHyphen/>
        <w:t>нием струи крови темно-красного цвета. Так как крупные вены обычно располагаются рядом с артериями, то изолированное их ранение встречается очень редко. При нарушении целости поверх</w:t>
        <w:softHyphen/>
        <w:t>ностно расположенных (подкожных) вен нужно наложить давящую</w:t>
      </w:r>
    </w:p>
    <w:p>
      <w:pPr>
        <w:pStyle w:val="Normal"/>
        <w:ind w:firstLine="709"/>
        <w:jc w:val="both"/>
        <w:rPr/>
      </w:pPr>
      <w:r>
        <w:rPr/>
        <w:t>повязку; месту ранения по возможности надо придать приподня</w:t>
        <w:softHyphen/>
        <w:t>тое положение.</w:t>
      </w:r>
    </w:p>
    <w:p>
      <w:pPr>
        <w:pStyle w:val="Normal"/>
        <w:ind w:firstLine="709"/>
        <w:jc w:val="both"/>
        <w:rPr/>
      </w:pPr>
      <w:r>
        <w:rPr/>
        <w:t>При капиллярном (тканевом) кровотечении отдельные крово</w:t>
        <w:softHyphen/>
        <w:t>точащие сосуды не видны, и вся поверхность раны более или менее обильно кровоточит. В этих случаях на место ранения надо"нало</w:t>
        <w:softHyphen/>
        <w:t>жить давящую повязку, месту ранения по возможности придать приподнятое положение. Если наложенная давящая повязка про</w:t>
        <w:softHyphen/>
        <w:t>должает намокать (пятно крови на марле увеличивается), можно прибегнуть к сдавлению кровеносных сосудов выше места наложе</w:t>
        <w:softHyphen/>
        <w:t>ния повязки так, как показано на рис. 18.</w:t>
      </w:r>
    </w:p>
    <w:p>
      <w:pPr>
        <w:pStyle w:val="Normal"/>
        <w:ind w:firstLine="709"/>
        <w:jc w:val="both"/>
        <w:rPr/>
      </w:pPr>
      <w:r>
        <w:rPr/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2981325"/>
            <wp:effectExtent l="0" t="0" r="0" b="0"/>
            <wp:wrapTight wrapText="bothSides">
              <wp:wrapPolygon edited="0">
                <wp:start x="-78" y="0"/>
                <wp:lineTo x="-78" y="21528"/>
                <wp:lineTo x="21599" y="21528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Повязки на различные участки тела накладываются так, как показано на рис. 19.Как указывалось выше, основной целью первой помощи являет</w:t>
        <w:softHyphen/>
        <w:t>ся остановка кровотечения, предохранение раны и окружающих тканей от дополнительного травмирования и от занесения инфекции (инфицирования).</w:t>
      </w:r>
    </w:p>
    <w:p>
      <w:pPr>
        <w:pStyle w:val="Normal"/>
        <w:ind w:firstLine="709"/>
        <w:jc w:val="both"/>
        <w:rPr/>
      </w:pPr>
      <w:r>
        <w:rPr/>
        <w:t>Для предохранения раны от занесения инфекции при оказании первой помощи нельзя прикасаться к поверхности раны руками, промывать или очищать рану от попавших в нее частиц угля, породы и т. п., нельзя вводить в рану посторонние вещества и за</w:t>
        <w:softHyphen/>
        <w:t>клеивать ее, перевязывать первым попавшимся грязным материа</w:t>
        <w:softHyphen/>
        <w:t>лом. Надо помнить, что правильно положенная повязка способст</w:t>
        <w:softHyphen/>
        <w:t>вует более быстрому последующему заживлению раны.</w:t>
      </w:r>
    </w:p>
    <w:p>
      <w:pPr>
        <w:pStyle w:val="Normal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24350" cy="4219575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Перед наложением повязки кожу вокруг раны на 15—25 мм от ее краев необходимо смазать настойкой йода или раствором брил</w:t>
        <w:softHyphen/>
        <w:t>лиантовой зелени. Для наложения повязки надо пользоваться ин</w:t>
        <w:softHyphen/>
        <w:t>дивидуальным пакетом. Для этого нужно вскрыть пакет, потянув за нитку, прорезающую оболочку пакета, положить на рану поду</w:t>
        <w:softHyphen/>
        <w:t>шечку бинта так, чтобы не касаться пальцами той стороны ее, ко</w:t>
        <w:softHyphen/>
        <w:t>торая накладывается на поверхность раны (рис. 20). При наложе</w:t>
        <w:softHyphen/>
      </w: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76550" cy="3333750"/>
            <wp:effectExtent l="0" t="0" r="0" b="0"/>
            <wp:wrapTight wrapText="bothSides">
              <wp:wrapPolygon edited="0">
                <wp:start x="-71" y="0"/>
                <wp:lineTo x="-71" y="21535"/>
                <wp:lineTo x="21596" y="21535"/>
                <wp:lineTo x="21596" y="0"/>
                <wp:lineTo x="-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и любой повязки нужно следить, чтобы все витки ее наклады</w:t>
        <w:softHyphen/>
        <w:t>вались с одинаковым натяжением (давлением на подлежащие ткани).</w:t>
      </w:r>
    </w:p>
    <w:p>
      <w:pPr>
        <w:pStyle w:val="Normal"/>
        <w:ind w:firstLine="709"/>
        <w:jc w:val="both"/>
        <w:rPr/>
      </w:pPr>
      <w:r>
        <w:rPr/>
        <w:t>После остановки кровотечения и наложения повязки перед транспортированием пострадавшего раненную часть тела надо им</w:t>
        <w:softHyphen/>
        <w:t>мобилизовать (создать неподвижное положение). Способы иммо</w:t>
        <w:softHyphen/>
        <w:t>билизации указаны в следующем разд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АЯ ПОМОЩЬ ПРИ ПЕРЕЛОМАХ И ВЫВИХАХ. ТРАНСПОРТНАЯ ИММОБИЛИЗАЦИЯ</w:t>
      </w:r>
    </w:p>
    <w:p>
      <w:pPr>
        <w:pStyle w:val="Normal"/>
        <w:ind w:firstLine="709"/>
        <w:jc w:val="both"/>
        <w:rPr/>
      </w:pPr>
      <w:r>
        <w:rPr/>
        <w:t>Нарушение целости кости называется переломом. Переломы бывают закрытые и открытые. К закрытым относятся такие пере</w:t>
        <w:softHyphen/>
        <w:t>ломы, при которых нарушение целости кости не сопровождаетсянарушением целости наружных покровов тела. К открытым отно</w:t>
        <w:softHyphen/>
        <w:t>сятся такие переломы, при которых нарушается целостность на</w:t>
        <w:softHyphen/>
        <w:t>ружного покрова тела, т. е. когда имеется рана, из которой тор</w:t>
        <w:softHyphen/>
        <w:t>чат отломки или осколки кости или в глубине которой видна кость.</w:t>
      </w:r>
    </w:p>
    <w:p>
      <w:pPr>
        <w:pStyle w:val="Normal"/>
        <w:ind w:firstLine="709"/>
        <w:jc w:val="both"/>
        <w:rPr/>
      </w:pPr>
      <w:r>
        <w:rPr/>
        <w:t>Очень важно закрытый перелом сохранить закрытым и предо</w:t>
        <w:softHyphen/>
        <w:t>хранить кровеносные сосуды и нервы от повреждения острыми краями отломков и осколков кости. При открытом переломе нуж</w:t>
        <w:softHyphen/>
        <w:t>но остановить кровотечение, предохранить рану от инфекции и, так же как при закрытом переломе, препятствовать смещению костных отломков, чтобы предупредить возможность ранения кро</w:t>
        <w:softHyphen/>
        <w:t>веносных сосудов и нервов.</w:t>
      </w:r>
    </w:p>
    <w:p>
      <w:pPr>
        <w:pStyle w:val="Normal"/>
        <w:ind w:firstLine="709"/>
        <w:jc w:val="both"/>
        <w:rPr/>
      </w:pPr>
      <w:r>
        <w:rPr/>
        <w:t>Переломы костей характеризуются появлением подвижности в необычном месте, изменением формы соответствующей части тела, резкой болью, особенно при попытках к движению, отечностью и кровоизлиянием под кожей.</w:t>
      </w:r>
    </w:p>
    <w:p>
      <w:pPr>
        <w:pStyle w:val="Normal"/>
        <w:ind w:firstLine="709"/>
        <w:jc w:val="both"/>
        <w:rPr/>
      </w:pPr>
      <w:r>
        <w:rPr/>
        <w:t>Главным в оказании первой помощи является правильно осуще</w:t>
        <w:softHyphen/>
        <w:t>ствленная иммобилизация поврежденной части тела, так как она уменьшает боль и ликвидирует опасность ранения кровеносных со</w:t>
        <w:softHyphen/>
        <w:t>судов, а следовательно, возникновения так называемого вторично</w:t>
        <w:softHyphen/>
        <w:t>го кровотечения и ранения нервов с возможным последующим развитием паралича или нарушением чувствительности.</w:t>
      </w:r>
    </w:p>
    <w:p>
      <w:pPr>
        <w:pStyle w:val="Normal"/>
        <w:ind w:firstLine="709"/>
        <w:jc w:val="both"/>
        <w:rPr/>
      </w:pPr>
      <w:r>
        <w:rPr/>
        <w:t>Для иммобилизации при переломах костей необходимо придать телу пострадавшего правильное неподвижное положение на носил</w:t>
        <w:softHyphen/>
        <w:t>ках, использовать для фиксирования поврежденных частей тела шины или лубки, наложить специальные иммобилизующие по</w:t>
        <w:softHyphen/>
        <w:t>вязки.</w:t>
      </w:r>
    </w:p>
    <w:p>
      <w:pPr>
        <w:pStyle w:val="Normal"/>
        <w:ind w:firstLine="709"/>
        <w:jc w:val="both"/>
        <w:rPr/>
      </w:pPr>
      <w:r>
        <w:rPr/>
        <w:t>Иммобилизация при различных переломах производится сле</w:t>
        <w:softHyphen/>
        <w:t>дующим образ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лом черепа и костей лица. Если имеются раны, накладывается повязка (рис. 21), причем вправлять отломки ко</w:t>
        <w:softHyphen/>
        <w:t>стей и извлекать посторонние предметы из,раны нельзя, бинтовать надо не слишком туго. Для предохранения от давления на оскол</w:t>
        <w:softHyphen/>
        <w:t>ки костей или находящиеся в ране посторонние предметы рекомен</w:t>
        <w:softHyphen/>
        <w:t>дуется вокруг раны уложить кольцом валик из ваты, обернутый бинтом. Иногда при ранениях черепа возникает кровотечение из ушей. В этом случае в уши следует вложить плотные марлевые шарики. Пострадавшего нужно уложить на носилки с приподня</w:t>
        <w:softHyphen/>
        <w:t>той головой. При переломе затылочных костей или наличии раны в области затылка под голову надо подложить скрученное коль</w:t>
        <w:softHyphen/>
        <w:t>цом полотенце или одежду, справа и слева от головы положить валики из одежды, чтобы голова не поворачивалась в стороны.</w:t>
      </w:r>
    </w:p>
    <w:p>
      <w:pPr>
        <w:pStyle w:val="Normal"/>
        <w:ind w:firstLine="709"/>
        <w:jc w:val="both"/>
        <w:rPr/>
      </w:pPr>
      <w:r>
        <w:rPr/>
        <w:t>При переломе нижней челюсти ее необходимо фик</w:t>
        <w:softHyphen/>
        <w:t>сировать пращевидной повязкой (рис. 22). Возможным осложне</w:t>
        <w:softHyphen/>
        <w:t>нием при этом переломе является западение языка, что затрудняет поступление воздуха в дыхательные пути. Во избежание этого по</w:t>
        <w:softHyphen/>
        <w:t>страдавших с переломом нижней челюсти надо транспортировать в положении сидя с наклоненной вперед головой.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276725" cy="6496050"/>
            <wp:effectExtent l="0" t="0" r="0" b="0"/>
            <wp:wrapTight wrapText="bothSides">
              <wp:wrapPolygon edited="0">
                <wp:start x="-48" y="0"/>
                <wp:lineTo x="-48" y="21566"/>
                <wp:lineTo x="21599" y="21566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ломы позвонков. Пострадавшего очень осторожно надо поднять с почвы выработки, не допуская при этом ни малей</w:t>
        <w:softHyphen/>
        <w:t>шего перегиба позвоночника, и плавно опустить его в положении на спине на подведенные под него носилки с твердым покрытием или на достаточно широкую доску (рис. 23). При отсутствии но</w:t>
        <w:softHyphen/>
        <w:t>силок с твердым покрытием или широких досок пострадавшего нужно уложить на мягкие носилки животом вниз. Вдоль тела надо уложить длинные валики из скатанной одежды или одеял и по</w:t>
        <w:softHyphen/>
        <w:t>страдавшего прочно прикрепить к носилкам или доске, чтобы при движении тело его не смещалось в сторо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лом костей таза. Пострадавшего надо уложить на носилки на спину. На носилки в то место, которое окажется под тазом, предварительно положить полотенце, косынку или широкий бинт, которыми нужно стянуть тазовую область, завязывая поло</w:t>
        <w:softHyphen/>
        <w:t>тенце (косынку или бинт) на животе. Раскинутые и полусогнутые в коленях ноги необходимо фиксировать в таком положении вали</w:t>
        <w:softHyphen/>
        <w:t>ками из одеял, полотенец или одежды (рис. 24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ерелом ребер. Грудную клетку пострадавшего следует туго забинтовать, транспортировать пострадавшего нужно в полу</w:t>
        <w:softHyphen/>
        <w:t>сидячем положении (рис. 25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лом ключицы. Руку пострадавшего с приподнятым плечом подвесить на косынке или платке (рис. 26). Предваритель</w:t>
      </w: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48000" cy="2085975"/>
            <wp:effectExtent l="0" t="0" r="0" b="0"/>
            <wp:wrapTight wrapText="bothSides">
              <wp:wrapPolygon edited="0">
                <wp:start x="-67" y="0"/>
                <wp:lineTo x="-67" y="21499"/>
                <wp:lineTo x="21599" y="21499"/>
                <wp:lineTo x="21599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в подмышечную впадину положить плотный валик из платка или ваты с марлей. Плечо дополнительно прибинтовать к грудной клетке.</w:t>
      </w:r>
    </w:p>
    <w:p>
      <w:pPr>
        <w:pStyle w:val="Normal"/>
        <w:ind w:firstLine="709"/>
        <w:jc w:val="both"/>
        <w:rPr/>
      </w:pPr>
      <w:r>
        <w:rPr/>
        <w:t>Другим способом оказания первой помощи при переломе клю</w:t>
        <w:softHyphen/>
        <w:t>чицы является способ, рекомендуемый проф. Н. П. Новаченко. Палку длиною в 1 м заложить за спину пострадавшего, чтобы он мог ее удерживать обеими согнутыми в локтях руками, как пока</w:t>
        <w:softHyphen/>
        <w:t>зано на рис. 26. Для удержания палки кисти рук заложить за пояс.</w:t>
      </w:r>
    </w:p>
    <w:p>
      <w:pPr>
        <w:pStyle w:val="Normal"/>
        <w:ind w:firstLine="709"/>
        <w:jc w:val="both"/>
        <w:rPr/>
      </w:pPr>
      <w:r>
        <w:rPr/>
        <w:t>Пострадавший может передвигаться пешком. В случае необходи</w:t>
        <w:softHyphen/>
        <w:t>мости транспортирования на носилках пострадавшему следует придать положение сидя.</w:t>
      </w:r>
    </w:p>
    <w:p>
      <w:pPr>
        <w:pStyle w:val="Normal"/>
        <w:ind w:firstLine="709"/>
        <w:jc w:val="both"/>
        <w:rPr/>
      </w:pPr>
      <w:r>
        <w:rPr/>
        <w:t>Переломы костей конечностей. Для иммобилизации конечностей при переломах плеча, предплечья, бедра, голени при</w:t>
        <w:softHyphen/>
        <w:t>меняются шины металлические лестничные типа Крамера, фанер</w:t>
        <w:softHyphen/>
        <w:t>ные плоские или желобоватые (лубок}.</w:t>
      </w:r>
    </w:p>
    <w:p>
      <w:pPr>
        <w:pStyle w:val="Normal"/>
        <w:ind w:firstLine="709"/>
        <w:jc w:val="both"/>
        <w:rPr/>
      </w:pPr>
      <w:r>
        <w:rPr/>
        <w:t>Для осуществления хорошей иммобилиза</w:t>
        <w:softHyphen/>
        <w:t>ции шина должна на</w:t>
        <w:softHyphen/>
        <w:t>дежно фиксировать два сустава, между которы</w:t>
        <w:softHyphen/>
        <w:t>ми произошел перелом, особенно при перело</w:t>
        <w:softHyphen/>
        <w:t>мах бедра и плеча.</w:t>
      </w:r>
    </w:p>
    <w:p>
      <w:pPr>
        <w:pStyle w:val="Normal"/>
        <w:ind w:firstLine="709"/>
        <w:jc w:val="both"/>
        <w:rPr/>
      </w:pPr>
      <w:r>
        <w:rPr/>
        <w:t>Для лучшей фикса</w:t>
        <w:softHyphen/>
        <w:t>ции нижней конечности наложить две шины — с внутренней и наруж</w:t>
        <w:softHyphen/>
        <w:t>ной ее поверхности. Под шины обязательно подложить мягкий ма</w:t>
        <w:softHyphen/>
        <w:t>териал.    Подкладка должна выступать за</w:t>
      </w: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90800" cy="206692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края шины, предохраняя кожу от давления. Прежде чем наложить шину, ее следует подобрать по размеру и придать ей необходимую форму, угол. Подгонка шины не должна производиться на постра</w:t>
        <w:softHyphen/>
        <w:t>давшем, чтобы лишний раз не нарушать покой травмированной части тела. Так, например, моделирование металлической шины перед ее наложением оказывающие помощь должны производить на самих себе, а затем уже переносить на пострадавшего (рис. 27).</w:t>
      </w:r>
    </w:p>
    <w:p>
      <w:pPr>
        <w:pStyle w:val="Normal"/>
        <w:ind w:firstLine="709"/>
        <w:jc w:val="both"/>
        <w:rPr/>
      </w:pPr>
      <w:r>
        <w:rPr/>
        <w:t>При переломе бедра наружную шину нужно наложить от под</w:t>
        <w:softHyphen/>
        <w:t>мышечной впадины до стопы, а внутреннюю — от паха до стопы (рис. 28). При переломе плечевой кости надо шиной охватить все надплечье, а в подмышечную впадину вложить валик или плотный комок ваты в марле (см. рис. 28).</w:t>
      </w:r>
    </w:p>
    <w:p>
      <w:pPr>
        <w:pStyle w:val="Normal"/>
        <w:ind w:firstLine="709"/>
        <w:jc w:val="both"/>
        <w:rPr/>
      </w:pPr>
      <w:r>
        <w:rPr/>
        <w:t>При наложении шины на нижнюю конечность помощник дол</w:t>
        <w:softHyphen/>
        <w:t>жен очень осторожно тянуть ногу за стопу. При иммобилизации верхней конечности ее следует тянуть за согнутый локоть и кисть. Этим предупреждается провисание места перелома. Как указыва</w:t>
        <w:softHyphen/>
        <w:t>лось ранее, для предохранения от ранения кровеносных сосудов и возможного опасного кровотечения при открытом переломе вправ</w:t>
        <w:softHyphen/>
        <w:t>лять отломки костей в рану нельзя, а также не следует придавать конечности правильное положение. Ее нужно фиксировать в най</w:t>
        <w:softHyphen/>
        <w:t>денном положении.</w:t>
      </w:r>
    </w:p>
    <w:p>
      <w:pPr>
        <w:pStyle w:val="Normal"/>
        <w:ind w:firstLine="709"/>
        <w:jc w:val="both"/>
        <w:rPr/>
      </w:pPr>
      <w:r>
        <w:rPr/>
        <w:t>При наличии закрытого перелома и уверенности в том, что на конечности нет никаких повреждений кожных покровов, мож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кладывать шины поверх одежды. Если необходимо раздеть по</w:t>
        <w:softHyphen/>
        <w:t>страдавшего, одежду снимают сначала со здоровой стороны, а на</w:t>
        <w:softHyphen/>
        <w:t>девают, наоборот, вначале на поврежденную сторону. При пере</w:t>
        <w:softHyphen/>
        <w:t>ломах одежду снимать с поврежденной части тела вообще нель</w:t>
        <w:softHyphen/>
        <w:t>зя, — ее нужно разрезать по шву, так же как и обувь. Разрезание одежды может оказаться целесообразным не только при перело</w:t>
        <w:softHyphen/>
        <w:t>мах костей, но и при других обширных повреждениях кожи и под</w:t>
        <w:softHyphen/>
        <w:t>лежащих мягких тканей.</w:t>
      </w:r>
    </w:p>
    <w:p>
      <w:pPr>
        <w:pStyle w:val="Normal"/>
        <w:ind w:firstLine="709"/>
        <w:jc w:val="both"/>
        <w:rPr/>
      </w:pPr>
      <w:r>
        <w:rPr/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43250" cy="3552825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Вывихом называется смещение одной или нескольких костей из их нормального положения в суставе. Причинами вывихов мо</w:t>
        <w:softHyphen/>
        <w:t>гут быть как падение или удар, так и чрезмерно сильное и нелов</w:t>
        <w:softHyphen/>
        <w:t>кое движение в суставе. Характерными признаками вывиха явля</w:t>
        <w:softHyphen/>
        <w:t>ются резкая боль, почти полная неподвижность в суставе, изме</w:t>
        <w:softHyphen/>
        <w:t>нение внешнего очертания сустава, припухлость, нередко кровоиз</w:t>
        <w:softHyphen/>
        <w:t>лияние.</w:t>
      </w:r>
    </w:p>
    <w:p>
      <w:pPr>
        <w:pStyle w:val="Normal"/>
        <w:ind w:firstLine="709"/>
        <w:jc w:val="both"/>
        <w:rPr/>
      </w:pPr>
      <w:r>
        <w:rPr/>
        <w:t>Вправление вывихов должно производиться только медицинским персоналом в условиях лечебного учреждения. Задачей оказываю</w:t>
        <w:softHyphen/>
        <w:t>щих первую помощь является правильная иммобилизация и транс</w:t>
        <w:softHyphen/>
        <w:t>портирование пострадавших. При возможности следует при вывихе применять холод на область сустава.</w:t>
      </w:r>
    </w:p>
    <w:p>
      <w:pPr>
        <w:pStyle w:val="Normal"/>
        <w:ind w:firstLine="709"/>
        <w:jc w:val="both"/>
        <w:rPr/>
      </w:pPr>
      <w:r>
        <w:rPr/>
        <w:t>Пострадавшие с вывихами в суставах руки при отправке в ле</w:t>
        <w:softHyphen/>
        <w:t>чебное учреждение могут передвигаться самостоятельно, перево</w:t>
        <w:softHyphen/>
        <w:t>зить их следует в сидячем положении. При вывихах в суставах нижних конечностей пострадавших транспортируют в лежачем по</w:t>
        <w:softHyphen/>
        <w:t>лож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3:00Z</dcterms:created>
  <dc:creator>ohrana</dc:creator>
  <dc:description/>
  <cp:keywords/>
  <dc:language>en-US</dc:language>
  <cp:lastModifiedBy>igor</cp:lastModifiedBy>
  <cp:lastPrinted>2006-03-17T18:19:00Z</cp:lastPrinted>
  <dcterms:modified xsi:type="dcterms:W3CDTF">2011-04-09T08:33:00Z</dcterms:modified>
  <cp:revision>6</cp:revision>
  <dc:subject/>
  <dc:title/>
</cp:coreProperties>
</file>