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Heading5"/>
              <w:spacing w:before="150" w:after="150"/>
              <w:ind w:left="150" w:right="15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Б 511.3. Подготовка и аттестация руководителей и специалистов организаций, эксплуатирующих паровые и водогрейные котлы</w:t>
            </w:r>
          </w:p>
        </w:tc>
      </w:tr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билетов: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вопросов в билете: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допустимых ошибок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1. На какие из перечисленных котлов распространяются Правила (ПБ 10-574-03)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аровые котлы, в том числе котлы-бойлеры; котлы-утилизаторы (паровые и водогрейные);водогрейные и пароводогрейные котлы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котлы с электрическим обогрево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отопительные котлы вагонов железнодорожного состав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 все перечисленные котлы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2. С кем должно быть согласовано изменение проекта, необходимость в котором возникает в процессе монтажа котла или модернизации котельной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 заводом-изготовителем оборудован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 территориальным органом Ростехнадзора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Ростехнадзоро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организацией-владельцем котла или котельно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 организацией-разработчиком проекта, а при ее отсутствии - со специализированной проектной организаци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3. Что является рабочим местом машиниста котла? 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ронт котла при отсутствии центрального щита управления и щитовое помещение при наличии центрального щита управлен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ходы между котлам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е помещение котельного цех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мещение для деаэраторо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4. Какой должна быть ширина свободного прохода площадок для обслуживания арматуры, контрольно-измерительных приборов и другого оборудования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300 м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500 м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600 м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800 м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более 1 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5. Какие требования предъявляются к заглушкам, применяемым для отключения котла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лщина заглушек устанавливается исходя из расчета на прочность и заглушка должна иметь выступающую часть (хвостовик)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лщина заглушек должна быть не менее толщины стенки заглушаемого трубопровод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глушки не должны выступать за пределы фланце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огут применяться любые заглушки, имеющиеся в котельно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6. В каких случаях должно быть проведено внеочередное техническое освидетельствование котл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ли котел находился в бездействии более 6 месяцев или был демонтирован и установлен на новом месте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ли котел находился в бездействии более 12 месяцев или был демонтирован и установлен на новом месте освидетельствование необходимо по усмотрению инспектора Ростехнадзора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 назначении нового ответственного лица и по его требованию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требованию инженера специализированной организации или если котел находится в бездействии более 18 месяцев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7. Какой организацией должен проводиться выбор способа обработки воды для питания котлов? 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ей, эксплуатирующей котл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ециализированной проектной организаци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остехнадзоро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оспотребнадзоро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ей, проводящей пуско-наладочные работы в котельно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1.К какой ответственности могут быть привлечены должностные лица организаций, нарушившие Правила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лько к дисциплинарно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лько к уголовно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 соответствии с законодательством Российской Федерац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лько к административно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несут никакой ответственности, кроме морально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2. Какие организации должны выполнять изготовление, монтаж, ремонт, а также реконструкцию, модернизацию и модифицирование котлов и их элементов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и, имеющие лицензию Ростехнадзора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и, располагающие необходимой нормативно - технической документаци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и, располагающие аттестованной лабораторией контроля качества сварных соединени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ециализированные организации, располагающие техническими средствами для качественного выполнения работ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ециализированные организации, располагающие аттестованными специалистами, монтажниками, сварщикам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3. Какие требования предъявляются к установке указателей уровня воды прямого действия?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ы быть установлены вертикально или с наклоном вперед под углом не более 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1" t="-252" r="-54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а также должны быть расположены и освещены так, чтобы уровень воды был хорошо виден с рабочего места оператор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лжны быть установлены на высоте не более 6м от площадки наблюдения за уровнем вод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ы быть установлены вертикально или с наклоном вперед не более 4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6675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1" t="-252" r="-54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4. Требованиям каких документов должны отвечать здания и помещения, в которых устанавливаются стационарные котлы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ебованиям нормативных документов Ростехнадзор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ебованиям ГОСТо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ебованиям СНиПо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ебованиям документов, разработанных организацией-владельцем котл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 помещениям, в которых устанавливаются котлы, не предъявляются особые требован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.5. </w:t>
        <w:tab/>
        <w:t>Как оформляются результаты периодической проверки знаний обслуживающего персонала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писью в трудовую книжку за подписью председателя и членов комисс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дачей сертификат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дачей диплома за подписью председателя и членов комисс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токолом за подписью председателя и членов комиссии и отметкой в удостоверен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6. В каких случаях эксплуатация котла должна быть запрещена инспектором Ростехнадзора?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сли при обследовании находящихся в эксплуатации котлов будут выявлены дефекты или нарушения Правил, угрожающие безопасност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сли истек срок очередного освидетельствования котл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сли отсутствует назначенное в установленном Правилами порядке лицо, ответственное за исправное состояние и безопасную эксплуатацию котло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сли неисправна автоматика безопасности, аварийная сигнализац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 всех перечисленных случаях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7. Какая вода называется питательной?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да, циркулирующая внутри котл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да в теплосети от потребителя до сетевого насос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да, не проходившая химическую обработку и очистку от механических примес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да заданных проектом параметров (температуры, давления и химического состава) на входе в паровой котел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/>
        <w:t>Полностью ответы с программой можно получить по ссылке</w:t>
      </w:r>
    </w:p>
    <w:p>
      <w:pPr>
        <w:pStyle w:val="Normal"/>
        <w:jc w:val="center"/>
        <w:rPr/>
      </w:pPr>
      <w:hyperlink r:id="rId18">
        <w:r>
          <w:rPr>
            <w:rStyle w:val="InternetLink"/>
          </w:rPr>
          <w:t>http://prombez.ucoz.de/index/oplata_v_webmoney/0-36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prombez.ucoz.de/index/oplata_v_webmoney/0-3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8:00Z</dcterms:created>
  <dc:creator>Экзамен</dc:creator>
  <dc:description/>
  <cp:keywords/>
  <dc:language>en-US</dc:language>
  <cp:lastModifiedBy>igor</cp:lastModifiedBy>
  <cp:lastPrinted>2007-11-30T14:22:00Z</cp:lastPrinted>
  <dcterms:modified xsi:type="dcterms:W3CDTF">2011-07-11T13:38:00Z</dcterms:modified>
  <cp:revision>3</cp:revision>
  <dc:subject/>
  <dc:title>ПБ 511</dc:title>
</cp:coreProperties>
</file>