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Общие полож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объекты распространяются Правила ПБ 12-609-03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железнодорожные эстакады слива-налива сжиженных углеводородных газов, а также железнодорожные пути к эстакада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железнодорожные и автомобильные цистерны, а также контейнеры для транспортирования (перевозки) сжиженных газ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площадки заправки автотранспорта и баллонов с передвижных автозаправочных станций (автоцистерн), принятые в эксплуатацию в установленном поряд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истемы автономного отопления и горячего водоснабжения административных, общественных и бытовых зданий с котлами, теплогенераторами, без выработки тепловой энергии для производственных целей, предоставления услуг и (или) при суммарной тепловой мощности установленного оборудования 100 кВт и мене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ие объекты не распространяются Правила ПБ 12-609-03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внутренние газопроводы и газовое оборудование административных, общественных и бытовых зданий, где сжиженный углеводородный газ используется для пищеприготовления или лабораторных це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наружные и внутренние газопроводы и газовое оборудование (технические устройства) производственных, отопительно-производственных и отопительных котельны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резервуарные установки в поселениях и на опасных производственных объектах, а также групповые баллонные установки на опасных производственных объект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кустовые базы хранения и реализации сжиженных углеводородных газов и газонаполнительные станции (ГНС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рабочие, обслуживающие объекты СУГ, должны проходить обучение и проверку знаний в объеме производственных инструкц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девять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шесть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двенадцать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два г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объекты СУГ не относятся к опасным производственны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устовые базы хранения и реализации СУГ и газонаполнительные станции (ГНС), газонаполнительные пункты (ГНП), автомобильные газозаправочные станции (АГЗС), в том числе здания и сооруж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зервуары и наружные газопроводы, эксплуатирующиеся одной газораспределитель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ые, отопительно-производственные и отопительные котельны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дания и сооружения на газопроводах объектах СУГ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проходят регистрацию опасные производственные объекты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органах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органах Роспотреб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органах МЧС Росс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органах МНС Росс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Проектирование и строительство систем газораспределения и газопотребления СУГ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основании каких документов разрабатываются проекты систем газораспределения поселений и газопотребления производ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на основании СНиП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авил ПБ 12-609-03, СНиП и других нормативных документов, согласованных с Ростехнадзор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СНиП, ГОСТ и отраслевых докумен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выдается разрешение на применение импортного газового оборудования, предусмотренного проект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остехрегулировани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ЧС Росс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остехнадзор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инпромэнерго Росс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ем заказчик должен согласовать проектную документацию систем газораспределения и газопотребления СУГ до ее утвержде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органом власти субъекта РФ, на территории которого будет расположен объек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С газораспределитель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Ростехнадзор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защита должна быть предусмотрена в обязательном случае для подземных стальных газ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Защита от электрохимической корроз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щита от атмосферных воздейств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щита от влияния низких температур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Из какого материала, как правило, должна применяться запорная арматура , устанавливаемая на газопроводах и резервуарах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мед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лату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титана и его сплав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з стал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ем должны быть согласованы изменения в проекте, возникающие при строительстве газопровод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с газораспределитель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 газораспределительной организацией и территориальным органом Ростехнадзора, утвердившим заключение экспертизы П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Ростехнадзором и МЧС Росс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?За сколько дней заказчик строительства объекта газоснабжения должен уведомить территориальный орган Ростехнадзора о дате, времени и месте работы комиссии по приемке объекта в эксплуатац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 1 ден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 три дн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а пять дн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 семь дн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истечении какого времени принятый комиссией СУГ, но не введенный в эксплуатацию, должен пройти повторные испытания на герметичность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Через 1 месяц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Через 3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Через 6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Через 9 месяце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течение какого времени проводится комплексное опробование оборудования при пусконаладочных работах по вводу объектов СУГ в эксплуатац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24 час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48 часов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течение 72 час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96 час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осуществляется ввод объекта СУГ в эксплуатац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кончания строительства на основании приказа руководителя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окончания пусконаладочных работ на основании распоряжения руководителя организации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После подписания акта государственной (приемочной) комиссией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Эксплуатация систем газораспределения и газопотребл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документация должна быть разработана и утверждена руководителем организации для лиц, занятых эксплуатацией объектов газового хозяйств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авила выполнения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остные и производственные инструк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гламенты по организации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ые инструкции и правила трудового распорядк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кумент должен обязательно прилагаться к производственной инструк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ологическая схема газопровода и газового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аспорт на газовое оборудовани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кты проведенных пуско-наладоч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перечисленные документ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течение какого срока должна храниться проектная и исполнительская документац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10 лет с момента начала эксплуатации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30 лет с момента приемки оборудования в эксплуатаци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течение всего срока эксплуатации оборудования (до ликвидаци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срока эксплуатации оборудования, указанного в его паспорт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е сроки технологическое оборудование, газопроводы и арматура должны подвергаться осмотрам с целью выявления неисправност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Ежеднев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Ежесм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женедель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10 дн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ны производиться обслуживание и текущий ремонт арматуры газового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6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12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24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36 месяце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на проводиться проверка параметров настройки предохранительных сбросных клапанов резервуаров и их регулировка на стенд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1 месяц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3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6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12 месяце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в организации должен отвечать за безопасную эксплуатацию опасных производственных объектов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ий руководитель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й механи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ицо, назначенное приказом по организации ответственным за безопасную эксплуатацию опасных производственных объектов СУГ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не входит в обязанности лица, ответственного за безопасную эксплуатацию опасного производственного объекта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ственный контроль за эксплуатацией опасного производственного объекта, выполнением планов ремонта газопроводов и газового оборудования, проверкой ведения технической документации при эксплуатации и ремон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частие в комиссиях по проверке знаний требований промышленной безопасности, настоящих Правил и других нормативных правовых актов и нормативно-технических документов и инструкций у персона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ыдача руководителям и специалистам предписаний по устранению нарушений требований настоящих Правил и контроль их выпол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рганизация обучения руководителей и специалистов по вопросам промышленной безопасности и охраны тру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интенсивность запаха газа в местах заправки баллон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В пределах 3-4 бал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еделах 5 бал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еделах 4-6 бал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еделах 7 балл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уда заносятся сведения о капитальном ремонте запорной арматуры, установленной на газопровод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ремонтный журна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паспорт газопров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ведомость деф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окончании какого срока эксплуатации стальные подземные газопроводы подлежат диагностирова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2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3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4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50 ле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окончании какого срока эксплуатации полиэтиленовые подземные газопроводы подлежат диагностирова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2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3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4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50 ле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окончании какого срока эксплуатации газовое оборудование подлежит диагностирова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сле срока эксплуатации, установленного изготовителем, но не более 20 лет эксплуа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срока эксплуатации, установленного изготовителем, но не более 10 лет эксплуа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срока эксплуатации, установленного изготовителем, но не более 30 лет эксплуа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срока эксплуатации, установленного изготовителем, но не более 40 лет эксплуат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ны проводиться обходы надземных газ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недел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месяц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три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полг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 каком положении должна находиться запорная арматура на технологических газопроводах в нерабочее врем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люб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открыт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закрыт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какой концентрации газа в помещении не допускается работа компрессоров, насосов и испарител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Если она превышает 20% нижнего концентрационного предела распространения пламе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она превышает 8% нижнего концентрационного предела распространения пламе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она превышает 10% нижнего концентрационного предела распространения пламе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она превышает 15% нижнего концентрационного предела распространения пламен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температура воздуха в насосно-компрессорном отделении с оборудованием с водяным охлаждением в рабочее врем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+5о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+8о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ниже +10о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о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при техническом обслуживании компрессоров и насосов должен проводиться осмотр агрегатов, запорной и предохранительной арматуры с целью выявления неисправностей, а также осуществляться очистка оборудования и КИП от пыли и загрязнен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Каждые два ча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Ежесм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ва раза в сут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жесуточн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смазочные масла должны использоваться для компрессоров и насос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юбые, имеющиеся в налич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асла, предусмотренные в заводской инструкции к оборудованию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Масла, рекомендованные к применению Ростехнадзоро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проводится техническое обслуживание компрессоров, насосов и испарител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ным персонало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соналом специализированной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Эксплуатационным персоналом организации под руководством лица, ответственного за проведение этих рабо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работы не проводятся при текущем ремонте компрессо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верка и при необходимости замена роликовых подшипник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чистка рубашек цилиндров и холодильников от грязи и накип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монт и замена всасывающих и нагнетательных клапан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лная замена поршней, штоков и цилиндр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ен проводиться текущий ремонт испарител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6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го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два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три г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компрессоры и насосы должны быть остановлен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выхода из строя подшипников и сальникового уплотнения, выхода из строя электропривода, пусковой арматур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неисправности муфтовых соединений, клиновых ремней и их огражд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повышения или понижения давления газа во всасывающем и напорном газопровод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утечек газа и неисправностей запорной арматуры или появления вибрации, посторонних шумов и стук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 всех перечисленны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утверждается график планово-предупредительных ремонтов насосных и компрессор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лавным механико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ом компрессорного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ическим 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ом службы производственного контрол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?В каком случае должна быть произведена немедленная аварийная остановка компрессор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отказе средств защиты компрессора, а также при выходе из строя контрольно-измерительных приборов в случае невозможности замены их на работающей компрессорной установ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казании давления на манометрах на любой ступени сжатия выше допустимого или прекращении подачи охлаждающей жидкости или обнаружении неисправности системы охлажд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арушении уплотнений и утечки газа, отсутствии освещения, пожар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явлении посторонних стуков и ударов в компрессоре и в двигателе или обнаружении их неисправности, которая может привести к авар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 всех перечисленны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должна быть произведена немедленная остановка насос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утечке сжиженного газа из какой-либо части насо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вибрации насоса или при явно слышимом зву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вышении температуры подшипника или торцевого уплотн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внезапном падении напора на нагнетании более чем на 10%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любом из перечисленных случае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передача вращения от двигателя к насосу и компрессору не допустима в соответствии с Правилами ПБ 12-609-03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Клиновидная ременная передач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ямая, через эластичные муфты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Плоскоременная передач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количестве допускается хранение смазочных материалов в насосно-компрессорном отделен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сменной потребн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более суточной потребн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трехдневной потребн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недельной потребности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огда должны включаться в работу приточные системы вентиляции на ГНС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За 20 минут до включения технологического оборудова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дновременно с пуском вытяжной системы вентиляц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Через 15 минут после включения вытяжных вентиляционных систем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работы не проводятся при плановых осмотрах вентиляцион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оверка действия дросселей-клапанов, шиберов и жалюзийных решеток и правильности направления вращения рабочих колес центробежных вентиляторов и крыльчатки осевых вентилятор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оверка зазоров между роторами и кожухами у центробежных вентиляторов и между крыльчаткой и обечайкой у осевых вентилятор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оверка ограждений вращающихся часте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Проверка сопротивления заземляющих устройст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работы не проводятся при текущих ремонтах вентиляцион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емонт или замена изоляции токоведущих частей, ремонт магнитных пускателей и контактор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емонт отдельных лопаток колес центробежных вентиляторов и крыльчатки осевых вентилятор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 xml:space="preserve">Ремонт кожуха вентилято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емонт и балансировка ротора вентилятора для устранения вибрации воздуховодов и ликвидации дополнительного шум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уда заносятся результаты плановых осмотров вентиляцион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паспорт установк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ремонтный журнал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вахтенный журнал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В эксплуатационный журнал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должен располагаться выброс воздуха из вытяжных систем вентиляции относительно крыши зд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Выше конька крыши здания не менее чем на 2 мет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ыше конька крыши здания не менее чем на 0,5 мет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ыше конька крыши здания не менее чем на 1,2 мет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ыше конька крыши здания не менее чем на 1,5 метр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высота забора воздуха для приточных систем вентиля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на должна быть выше выброса воздуха не менее чем на 3 мет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на должна быть выше выброса воздуха не менее чем на 4 мет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на должна быть выше выброса воздуха не менее чем на 5 метр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Она должна быть выше выброса воздуха не менее чем на 6 метро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безопасности должны выполняться при эксплуатации резервуаров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езервуары перед наполнением должны быть проверены на наличие избыточного давления, которое должно быть не менее 0,01 МПа 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+При эксплуатации резервуаров должно осуществляться ежесменное их техническое обслуживание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езервуары должны вводиться в эксплуатацию на основании письменного разрешения представителя Ростехнадзора после их освидетельствования, проведенного владельцем 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ны проверяться исправность и настройка предохранительных клапанов резервуаров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реже одного раза в 6 месяце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реже одного раза в 12 месяце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реже одного раза в 18 месяце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реже одного раза в три год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производится запись в журнале о проведенном полном осмотре резервуаров с арматурой и КИП в рабочем состоян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Лицом, ответственным за исправное состояние и безопасную эксплуатацию сосудов, работающих под давление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Главным механиком организац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чальником службы производственного контрол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едставителем Ростехнадзор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?В каком объеме необходимо заполнять резервуары сжиженным углеводородным газ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50% геометрического объем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более 85% геометрического объем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полном объеме резервуар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95 % геометрического объема резервуар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е время суток должен производиться слив СУГ из автомобильных и железнодорожных цистерн в резервуар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Только в утренние часы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Только в светлое время суток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любое время суток при обязательном освещении места проведения работ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не допускается выполнение сливо-наливных операций из железнодорожных и автомобильных цистерн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 температуре окружающего воздуха выше +30оС и ниже -25оС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 время грозы и при проведении огневых работ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 порывах ветра более 15 м/с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Во всех перечисленных случаях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оставлять без надзора наполнительные, сливные и заправочные колонки, автомобильные цистерны во время слива и налива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на время не более 15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в случае необходим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допускается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должен осуществляться слив СУГ из цистерн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созданием перепада давления между цистерной и резервуаром при работе компресс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созданием перепада давления между цистерной и резервуаром подогревом паров СУГ в испарител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перекачиванием СУГ насос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самотеком при расположении резервуаров ниже цистер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юбым из перечисленных случае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?Какой перепад давления допускается между цистерной и резервуаром во время слива СУГ</w:t>
      </w:r>
      <w:r>
        <w:rPr>
          <w:rFonts w:cs="Arial" w:ascii="Arial" w:hAnsi="Arial"/>
          <w:b/>
          <w:color w:val="0000FF"/>
          <w:sz w:val="22"/>
          <w:szCs w:val="22"/>
        </w:rPr>
        <w:t>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еделах 0,5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еделах 0,3-0,5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пределах 0,2-0,3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пределах 0,15-0,2 МП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остаточное давление паров в цистерне после слива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,1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,08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,5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ниже 0,05 МП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способом не разрешается оттаивать арматуру и сливные газопро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гретым песк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крытым огн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орячей вод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дяным пар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не допускается наполнение газом баллонов и резервуа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обнаружения трещин, выпучин, пропусков или потения в сварных швах и фланцевых соединения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обнаружения неисправности предохранительных клапанов и уровнемерных устрой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в случае неисправности или неполном количестве крепежных деталей на лазах и люк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лучае осадки фундаментов резервуаров и опор подводящих газопровод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 всех перечисленных случая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не допускается проводить дегазацию резервуаров при их подготовке к освидетельствованию и ремонт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дувкой инертным газ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мывкой теплой вод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Продувкой возду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перечисленные способы можно применять для проведения дега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концентрация углеводородного газа в сосуде после проведенной дегаза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а не должна превышать 10 % нижнего концентрационного предела распространения пламе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а не должна превышать 7 % нижнего концентрационного предела распространения пламе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а не должна превышать  15 % нижнего концентрационного предела распространения пламен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на не должна превышать 20 % нижнего концентрационного предела распространения пламен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Требования каких правил необходимо соблюдать при заправке газобаллонных автомобил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ебования Правил охраны труда на автомобильном транспорт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ебования Правил устройства и безопасной эксплуатации сосудов, работающих под давлением, и Правил безопасности для объектов, использующих сжиженные углеводородные газ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ебования Правил охраны труда на автомобильном транспорте и Правил безопасности систем газораспределения и газопотребл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необходимо проводить освидетельствование баллон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го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два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три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пять ле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анные из перечисленных не должны быть выбиты на баллон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водской номер баллон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местимость баллона в литр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именование организации-владельца и ее телефо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Дата изготовл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безопасности необходимо соблюдать после заправки газобаллонных автомобил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двигатель автомобиля не запускается, его следует заглушить и откатить автомобиль от заправочной колонки на расстояние не менее 1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изводить регулировку и ремонт газовой аппаратуры газобаллонных автомобилей на территории АГЗ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создавать на заправочной колонке давление, превышающее рабочее давление баллон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водить двигатель автомобиля с одного вида топлива на другой на территории АГЗ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помещении должно производиться наполнение баллонов сжиженными газам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неотапливаемом помещении при температуре воздуха не ниже 5 °С при работающих приточно-вытяжной вентиляции и сигнализации загазован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отапливаемом помещении при температуре воздуха не ниже 10 °С при наличии естественной вентиляц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отапливаемом помещении при температуре воздуха не ниже 15 °С при работающих приточно-вытяжной вентиляц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отапливаемом помещении при температуре воздуха не ниже 10 °С при работающих приточно-вытяжной вентиляции и сигнализации загазован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какой температуре наружного воздуха допускается наполнять баллоны на открытых площадк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температуре наружного воздуха не ниже -25 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температуре наружного воздуха не ниже -30 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температуре наружного воздуха не ниже -10 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температуре наружного воздуха не ниже -20 °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из перечисленных допускается эксплуатация баллонных наполнительных установок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еисправности предохранительных клапанов, манометров, контрольно-измерительных приборов и средств автомати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епроверенных контрольно-измерительных прибор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неполном количестве или неисправности крепежных дета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температуре наружного воздуха не ниже -20 °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количестве должны находиться баллоны в наполнительном цех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Больше половины суммарной часовой производительности наполнительного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ьше половины суммарной дневной производительности наполнительного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ьше трети суммарной часовой производительности наполнительного це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ьше половины суммарной часовой производительности наполнительного цех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положении должны находиться баллоны со сжиженным углеводородным газом во время проведения работ по газопламенной обработке металл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вертикальн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горизонтальн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од углом 45о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минимальное давление газа должно оставаться в баллоне после отбора газ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,01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,03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ниже 0,05 МП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0,5 МП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?Кем осуществляется эксплуатация электрооборудования</w:t>
      </w:r>
      <w:r>
        <w:rPr>
          <w:rFonts w:cs="Arial" w:ascii="Arial Narrow" w:hAnsi="Arial Narrow"/>
          <w:b/>
          <w:color w:val="0000FF"/>
          <w:sz w:val="22"/>
          <w:szCs w:val="22"/>
        </w:rPr>
        <w:t xml:space="preserve"> объектов</w:t>
      </w:r>
      <w:r>
        <w:rPr>
          <w:rFonts w:cs="Arial" w:ascii="Arial" w:hAnsi="Arial"/>
          <w:b/>
          <w:color w:val="0000FF"/>
          <w:sz w:val="22"/>
          <w:szCs w:val="22"/>
        </w:rPr>
        <w:t xml:space="preserve">, </w:t>
      </w:r>
      <w:r>
        <w:rPr>
          <w:rFonts w:cs="Arial" w:ascii="Arial Narrow" w:hAnsi="Arial Narrow"/>
          <w:b/>
          <w:color w:val="0000FF"/>
          <w:sz w:val="22"/>
          <w:szCs w:val="22"/>
        </w:rPr>
        <w:t>использующих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соналом, прошедшим соответствующие виды инструктажей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+Подготовленным персоналом, прошедшим проверку знаний и имеющим группу по электро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=Подготовленным персоналом, прошедшим проверку знаний по охране труда и инструктаж по электробезопас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стационарные и переносные газоанализаторы и сигнализаторы должны проходить поверку контрольными смесями на срабатывание при концентрации газа 20% нижнего концентрационного предела распространения пламен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месяц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три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шесть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год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ую шкалу должны иметь манометры, устанавливаемые на оборудовании и газопрово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Шкалу, предел измерения которой находится в первой ее тре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Шкалу, предел измерения которой находится во второй ее тре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Шкалу, предел измерения которой находится в третьей ее тре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ен производиться капитальный ремонт контрольно-измерительных приборов, кроме электроизмерительны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два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три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пять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десять ле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должен утверждаться график проверки загазованности колодцев всех подземных коммуникаций в пределах территории объекта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нспектором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хническим руководителем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Главным механиком организ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давление настройки предохранительных сбросных клапанов, установленных на газопрово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лжно превышать более чем на 5% рабочего давления в резервуарах и газопровод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лжно превышать более чем на 10% рабочего давления в резервуарах и газопровод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должно превышать более чем на 15% рабочего давления в резервуарах и газопровод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лжно превышать более чем на 20% рабочего давления в резервуарах и газопровода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должен проводиться текущий ремонт наружных сетей водопровода и канализа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дин раз в два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з в три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з в пять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раз в семь ле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му испытанию должны подвергаться рукава, применяемые при сливо-наливных операциях, и с какой периодичность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Гидравлическому испытанию на прочность давлением, равным 1,25 рабочего давления, один раз в 3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идравлическому испытанию на прочность давлением, равным 1,5 рабочего давления, один раз в месяц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Гидравлическому испытанию на прочность давлением, равным 1,5 рабочего давления, один раз в 3 месяц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данные должны быть на рукавах, применяемых для проведения сливо-наливных операци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значение с заводским номером, датой проведения (месяц, год) испытания и последующего испытания (месяц, год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означение с порядковым номером, датой проведения (месяц, год) испытания и данными об организации-владельц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бозначение с заводским и порядковым номерами, датой проведения (месяц, год) испыта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бозначение с порядковым номером, датой проведения (месяц, год) испытания и последующего испытания (месяц, год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колько въездов и выездов предусматривается на территории АГЗС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одно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дельные въезд и выезд, а также специальный въезд для автоцистер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дельные въезд и выезд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часто в первые два года эксплуатации надо вести наблюдение за осадкой фундаментов зданий, сооружений и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недел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месяц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три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полгод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ой периодичностью необходимо окрашивать наружные металлические конструкции зданий и сооружений с целью предохранения от корроз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реже одного раза в го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три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реже одного раза в пять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 мере необходим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опускается ли работа объектов СУГ при отключении системы водоснабже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, но не более двенадцати часов автономной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по согласованию с надзорными орган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е допуск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при условии обеспечения подвоза во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колько человек должно быть в бригаде, выполняющей работы в колодц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одного человека внутри колодца и два человека снаруж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ее двух человек внутри колодца и два человека снаруж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одного человека внутри колодца и минимум три человека снаруж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личественный состав бригады зависит от погодных условий, а также месторасположения колодц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кумент должны иметь здания и сооружения на газораспределительных сетя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ксплуатационный паспор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хнический паспор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троительный паспор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о истечении какого срока эксплуатации здания и сооружения на газораспределительных сетях должны пройти обследование для установления возможности дальнейшей их эксплуатации, необходимости проведения реконструкции или прекращения эксплуата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3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4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50 ле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75 ле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основании каких документов должна производиться эксплуатация установки осушки и очистки воздуха и воздушной компрессорной установ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сновании Правил безопасности систем газораспределения и газопотреб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а основании Паспортов заводов-изготовите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На основании разработанных технологических регламентов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Требования безопасности при организации работ на объектах СУГ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объеме должно производиться заполнение автомобильных баллон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ее чем на 90% их геометрического объем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чем на 85% их геометрического объем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100% их геометрического объем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чем на 95% их геометрического объем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заглушкам, устанавливаемым на газопровод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аглушки, устанавливаемые на газопроводах, должны быть рассчитаны на давление 1,6 МПа и иметь хвостовики, выступающие за пределы флан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глушки, устанавливаемые на газопроводах, должны быть рассчитаны на давление 1,3 МПа и иметь хвостови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глушки, устанавливаемые на газопроводах, должны быть рассчитаны на давление 1,5 МПа и не иметь хвостовик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имеет право на выполнение сварочных работ на объектах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щики, прошедшие проверку знаний по охране труда и промышленной без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варщики, аттестованные по Правилам аттестации сварщиков и специалистов сварочного производ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арщики, прошедшие проверку знаний по охране труда и пожарной безопас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дает разрешение на пуск и остановку технологического оборудов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Инспектор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Руководитель объекта СУГ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уководитель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чальник службы производственного контрол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ое время можно оставлять без надзора работающие компрессор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15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трех час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допускается оставлять без надзора работающие компрессор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разрешения руководителя объекта не более одного час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колько человек может находиться одновременно в резервуаре при проведении работ по его освидетельствова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е более одног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дву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тре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Минимум дв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колько времени человек может находиться в резервуаре при проведении работ по его освидетельствованию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5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10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>Не более 15 мину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Не более получас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Требования каких правил необходимо соблюдать при выполнении газоопасных работ на объектах СУГ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ебования Правил безопасности для объектов, использующих сжиженные углеводородные газы и =Общих правил промышленной безопасности для организаций, осуществляющих деятельность в области промышленной безопасности опасных производственных объе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ебования Правил безопасности для объектов, использующих сжиженные углеводородные газы и Правил безопасности систем газораспределения и газопотреб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ебования Правил безопасности систем газораспределения и газопотребления и Общих правил промышленной безопасности для организаций, осуществляющих деятельность в области промышленной безопасности опасных производственных объ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кумент оформляется на проведение газоопас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 на проведение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ряд-допус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поряжение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План проведения рабо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газоопасные работы могут выполняться без оформления наряда-допуск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ериодически повторяющиеся газоопасные работы, выполняемые в аналогичных условиях, как правило, постоянным составом исполнителей и являющиеся неотъемлемой частью технологического процесса, а также работы по устранению утечек газа и ликвидации авар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олько газоопасные работы, связанные с осмотрами и проветриванием колодцев, и работы по устранению утечек газа и ликвидации авар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се газоопасные работы должны выполняться с обязательным оформлением наряда-допуск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наряд-допуск на выполнение газоопасных работ может быть продлен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любом случае, если работа не завершен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-допуск не продлевается, при продлении сроков проведения работ текущий наряд-допуск закрывается и при возобновлении работ оформляется новы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Если работа не закончена, а условия ее проведения и характер не изменилис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ешение о продлении наряда-допуска принимается отдельно по каждому объекту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течение какого срока должны храниться наряды-допус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одного месяц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трех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шести месяце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одного г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течение всего срока эксплуатации объекта СУГ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должна проводиться заправка газобаллонных автомобил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Только водителе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 xml:space="preserve">Только операторо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Любым работником АГЗ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то дает распоряжения в процессе выполнения газоопасн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тарший брига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Лицо, ответственное за проведение газоопасной работ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уководитель объекта СУГ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Лицо, ответственное за безопасную эксплуатацию объекта СУГ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кумент дает право на выполнение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ряд на проведение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ряд-допуск и план проведения работ, утвержденный руководителем объ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поряжени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лан проведения работ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Можно ли производить заправку автомобилей при проведении огневых рабо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ожно, если есть специальное разрешение Пожнадзора и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ожно, если есть разрешение руководителя объекта СУГ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Можно при соблюдении требований безопасности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допускается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7070</wp:posOffset>
              </wp:positionH>
              <wp:positionV relativeFrom="paragraph">
                <wp:posOffset>71755</wp:posOffset>
              </wp:positionV>
              <wp:extent cx="152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8pt;mso-wrap-distance-left:0pt;mso-wrap-distance-right:0pt;mso-wrap-distance-top:0pt;mso-wrap-distance-bottom:0pt;margin-top:5.65pt;mso-position-vertical-relative:text;margin-left:55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80"/>
      <w:gridCol w:w="7560"/>
      <w:gridCol w:w="72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>
              <w:b/>
            </w:rPr>
            <w:t>Б.7.2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81" w:right="-108" w:hanging="289"/>
            <w:jc w:val="center"/>
            <w:rPr>
              <w:b/>
              <w:b/>
            </w:rPr>
          </w:pPr>
          <w:r>
            <w:rPr>
              <w:sz w:val="22"/>
              <w:szCs w:val="22"/>
            </w:rPr>
            <w:t>ПБ 213.3.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дготовка и аттестация руководителей и специалистов организаций, эксплуатирующих объекты, использующие сжиженные углеводородные газы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neva" w:hAnsi="Geneva" w:cs="Geneva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5:00Z</dcterms:created>
  <dc:creator>user</dc:creator>
  <dc:description/>
  <cp:keywords/>
  <dc:language>en-US</dc:language>
  <cp:lastModifiedBy>igor</cp:lastModifiedBy>
  <dcterms:modified xsi:type="dcterms:W3CDTF">2013-02-22T10:45:00Z</dcterms:modified>
  <cp:revision>2</cp:revision>
  <dc:subject/>
  <dc:title>ПБ_Т 918</dc:title>
</cp:coreProperties>
</file>