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Тема: Общие требования взрывобезопасности объектов нефтеперерабатывающей промышленности 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является критерием взрывоопасности,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оличественное значение энергетического потенциала технологических блоков, входящих в технологическую систему, определяемое расчет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ласс опасности обращающихся в процессе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мпература самовоспламенения паров, обращающихся в процессе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корость распространения горения, обращающихся в процессе вещест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нергией сгорания парогазовой фазы в кДж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атегорией взрыво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веденной массой вещества, участвующего во взрыве в кг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диусом зон разрушения в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й документации должны быть приведены способы и средства, исключающие выход параметров за установленные предел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исходных данных на проектирование, проектной документации, технологической регламен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исходных данных на проектирование и технологическом регламен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оекте и технологическом регламен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технологическом регламент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массообменных процессах при отклонении технологических параметров от регламентированных значений возможно образование неустойчивых взрывоопасных соединений. Как в таком случае должно осуществляться регулирование этих парамет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установок с технологическими блоками I категории взрывоопасности автоматически, с технологическими блоками II категории взрывоопасности ручное дистанционное, с технологическими блоками III категории взрывоопасности допускается ручное по мест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установок с технологическими блоками I и II категории взрывоопасности автоматически, для установок III категории взрывоопасности допускается управление вручную при обеспечении автоматического контроля указанных параметров и сигнализации о превышении их допустимых знач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установок с технологическими блоками I категории взрывоопасности автоматически, с технологическими блоками II категории взрывоопасности ручное дистанционное при обеспечении автоматического контроля указанных параметров и сигнализации о превышении их допустимых значений, с технологическими блоками III категории взрывоопасности допускается ручное по месту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Для установок с технологическими блоками I, II и III категории взрывоопасности автоматически, а при Q   10 допускается ручное дистанционно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должно быть организовано управление задвижками на трубопроводах, транспортирующих СГ, ЛВЖ и ГЖ на сливо-наливных эстакад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правление по мест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правление дистанционно (из безопасного мес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Управление по месту и дистанционно (из безопасного мес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пределяется разработчиком проек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сведения являются основополагающими для выбора оборудования при разработке технологических процесс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четные данные, которым должны соответствовать параметры оборудования и показатели надеж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четные данные, которым должны соответствовать параметры оборудования и требования действующих нормативных докумен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четные данные, которым должны соответствовать параметры оборудования, задание на проектирование и требования действующих нормативных документов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Исходные данные на проектирование, требования действующих нормативных документов и показатели надежност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ы требования предъявляются к оборудованию, выведенному из действующей технологической систем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орудование должно быть изолировано от действующей системы и, нанесенное на нем обозначение номера по технологической схеме закраше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борудование должно быть демонтировано, если оно находится в одном помещении с технологическими блоками I и (или) II категории взрывоопасности, во всех остальных случаях оно должно быть изолировано от действующих сист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орудование должно быть демонтировано, если оно находится в одном помещении с взрывоопасными технологическими блоками, а при расположении на наружной установке оно должно быть изолировано от действующих сист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орудование должно быть демонтирован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но быть учтено при выборе компрессоров и насосов для перемещения горючих, сжатых и сжиженных газов, ЛВЖ и ГЖ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казатели надежности и конструктивные особен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казатели надежности, конструктивные особенности и параметры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казатели надежности, конструктивные особенности с учетом критических параметров, физико-химические свойства перемещаемых продуктов и параметры технологического проце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казатели надежности, конструктивные особенности с учетом критических параметров, исполнение по взрывозащите и физико-химические свойства перемещаемых проду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случаях допускается применение для нагнетания ЛВЖ и ГЖ поршневых насос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блокировок по предельно допустимому нижнему уровню в расходной емкости и предельно допустимому верхнему уровню в приемной емк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сигнализации по предельно допустимому нижнему уровню в расходной емкости и предельно допустимому верхнему уровню в приемной емк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личии сигнализации по предельно допустимому нижнему уровню в расходной емкости и предельно допустимому верхнему уровню в приемной емкости, а также блокировок, срабатывающих автоматически при превышении значений критических уровней в расходной и приемной емкостя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исключительных случаях при малых объемных скоростях подачи, в том числе в системах дозиров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местах не допускается размещать фланцевые соединения трубопроводов с взрывопожароопасными, токсичными и едкими веществам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д местами, предназначенными для прохода людей и рабочими площадк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д автодорогами и тротуар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трубопроводах, идущих по стенам зда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трубопроводах, проложенных по эстакада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случаях на трубопроводах следует применять арматуру под приварк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вышенных требованиях по надежности и плотности соединений на трубопроводах технологических блоков любой категории взрыво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повышенных требованиях по надежности и плотности соединений на трубопроводах технологических блоков I категории взрывоопасности с давлением среды более 2,5 МПа, температурой, равной температуре кипения при регламентированном давлен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вышенных требованиях по надежности и плотности соединений на трубопроводах технологических блоков I и II категории взрывоопасности и температурой, равной температуре кипения при регламентированном давлен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вышенных требованиях по надежности и плотности соединений на трубопроводах технологических блоков I категории взрывоопасности с давлением среды более 2,5 МП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в технологических схемах относится к разряду противоаварийных устройств, используемых для предупреждения аварий и предупреждения их развит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устройства, задействованные в системе ПАЗ, включая исполнительные механизм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порная арматура, средства защиты от превышения давления, огнепреградите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Запорная и запорно-регулирующая арматура, клапаны, отсекающие и другие отключающие устройства, предохранительные устройства от превышения давления, средства подавления и локализации пламени, автоматические системы подавления взрыв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Запорная арматура, предохранительные устройства от превышения давления, огнепреградители, автоматические системы подавления взрыва и системы для аварийного опорожнения аппарато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обеспечивается надежность обеспечения систем управления и ПАЗ сжатым воздух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становкой резервного компрессора с включением его автоматически при остановке рабоче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ключением сети воздуха КИПиА на заводскую сеть сжатого воздуха через осушител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становкой буферных емкостей (реципиентов), обеспечивающих питание воздухом систем контроля, управления и ПАЗ в течение 1 ча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Установкой буферных емкостей (реципиентов), обеспечивающих питание воздухом систем контроля, управления и ПАЗ при остановке компрессоров в течение времени, достаточного для безаварийной остановки объекта, что должно быть подтверждено расчетом, но не менее 1 час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но быть учтено в системах управления и защит электроснабжающих организаций при электроснабжении объектов, отнесенных к особой группе I категории надежности электроснабже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личие АВР между каждым из трех самостоятельных источников электроснабж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Линии электроснабжения не должны оборудоваться системами автоматической частотной разгрузки (АЧР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а быть обеспечена селективность защит на устройствах электроснабжающей и электропотребляющей организ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еспечена возможность синхронизации третьего независимого источника у предприятия-потребителя с электроснабжающей системо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утверждается перечень производств (цехов, отделений, участков, установок) и отдельных объектов, для которых разрабатывается ПЛАС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уководителе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ическим руководителе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уководителем организации и согласовывается с территориальным органом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ическим руководителем организации и согласовывается с территориальным органом Ростехнадзо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ен содержать ПЛАС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рядок действий персонала в случае ава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тадийный анализ сценариев развития аварийных ситуац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+Титульный лист, оперативную часть с характеристикой опасности объекта и порядком действий по локализации и ликвидации аварийных ситуаций и расчетно-пояснительную записку с анализом опасности возможных аварийных ситуаций на объект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От чего зависит содержание оперативной части ПЛАС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 уровня аварийной ситуации, который зависит от масштаба развития ава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состава используемых химических веществ на объек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численности работников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станавливается разработчиками ПЛА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масштабом развития определяется уровень аварийной ситуации "Б" в оперативной части плана локализации и ликвидации аварийной ситуа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варийная ситуация развивается в пределах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варийная ситуация характеризуется развитием и выходом за пределы территории организации, возможностью воздействия поражающих факторов на население близлежащих населенных пунктов и другие организации, а также на окружающую сред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Аварийная ситуация характеризуется переходом за пределы одного блока (цеха, установки, производственного участка) и развитием в пределах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варийная ситуация развивается в пределах производственного участка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Требования к оборудованию, применяемому на объектах нефтеперерабатывающей промышлен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 каким критериям классифицируются технологические трубопроводы давлением до 10 МПа (включительно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зависимости от класса опасности транспортируемого вещества (взрывопожароопасность) подразделяются на группы "А" и "Б" и в зависимости от рабочих параметров среды (давления и температуры) - на четыре категории (I, II, III, IV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зависимости от класса опасности транспортируемого вещества (взрывопожароопасность и вредность) подразделяются на группы "А", "Б", "В" и в зависимости от рабочих параметров среды (давления и температуры) - на пять категорий (I, II, III, IV, V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зависимости от класса опасности транспортируемого вещества (взрывопожароопасность и вредность) подразделяются на группы "Аа", "Аб", "Ба", "Бб", "Бв", "В" и в зависимости от рабочих параметров среды (давления и температуры) - на пять категорий (I, II, III, IV, V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зависимости от класса опасности транспортируемого вещества (взрывопожароопасность и вредность) подразделяются на группы "Аа", "Аб", "Ба", "Бб", "Бв", "В" и в зависимости от рабочих параметров среды (давления и температуры) - на три категории (I, II, III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 каким показателям выбирается тип уплотнительной поверхности фланца для соединения технологических трубопроводов давлением до 10 МПа (включительно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руппа и категория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ранспортируемая среда (группа трубопровода) и давление (РУ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руппа труб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вление (Ру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Требования к соединению элементов трубопроводов, работающих под давлением свыше 35 МПа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сваркой в стык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кой в стык или, в обоснованных случаях, сваркой с подкладочным кольц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оответствии со специальными требованиями и техническими условия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станавливаются разработчиком проек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е виды подразделяется трубопроводная арматура по эксплуатационному назначе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порно-регулирующую, предохранительную, защитную и фазоразделительну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порно-регулирующую, предохранительную, распределительную и защитну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порно-регулирующую, предохранительную, распределительную, защитную и газоотделительну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Запорную, регулирующую, предохранительную, распределительную, защитную и фазоразделительную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х технологических трубопроводах запрещается применение сальниковых, линзовых и волнистых компенсато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альниковые, линзовые и волнистые запрещено применять на трубопроводах с давление выше 10 МПа; сальниковые - на трубопроводах транспортирующих среды групп А и 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альниковые, линзовые и волнистые запрещено применять на трубопроводах с давление выше 35 МПа; сальниковые - на трубопроводах транспортирующих среды групп 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альниковые, линзовые и волнистые запрещено применять на трубопроводах с давление выше 35 МПа; сальниковые - на трубопроводах транспортирующих среды групп А и 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альниковые, линзовые и волнистые запрещено применять на трубопроводах с давление выше 10 МПа и на трубопроводах транспортирующих среды групп А и Б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требованиям должны соответствовать манометры, используемые для испытания технологических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нометры должны быть поверены и опломбированы, иметь паспорт и сертификат соответствия, класс точности не ниже 1,5, диаметр не менее 180 мм и шкалу на номинальное давление на 10% выше измеряемо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Манометры должны быть поверены и опломбированы, иметь класс точности не ниже 1,5, диаметр не менее 160 мм и шкалу на номинальное давление 4/3 измеряемо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нометры должны быть поверены и опломбированы, иметь паспорт и сертификат соответствия, диаметр не менее 160 мм и шкалу на номинальное давление 4/3 измеряемого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Манометры должны иметь паспорт и сертификат соответствия класс точности не ниже 2,0, диаметр не менее 180 мм и шкалу на номинальное давление на 10% выше измеряемого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Можно ли использовать для установки на трубопроводы арматуру с просроченным гарантийным срок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спользование такой арматуры запреще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при согласовании с заводом-изготовител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при положительном заключении экспертизы промышленн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пускается после проведения испытаний на прочность и плотность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выбирается уровень взрывозащиты электро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ответствии с требованиями правил пожарн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оответствии с требованиями к устройству электроустановок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зависимости от степени изношенности электро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ответствии с требованиями строительных норм и правил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условиям (расстояние) должны соответствовать крепления трубопроводов (отношение частоты возмущающего импульса главной гармоники fвозм к частоте свободных колебаний трубопроводов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fвозм / fтр меньше 0,85 или fвозм / fтр больше 1,4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fвозм / fтр меньше 0,95 или fвозм / fтр больше 1,5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fвозм / fтр меньше 0,65 или fвозм / fтр больше 1,6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fвозм / fтр меньше 0,75 или fвозм / fтр больше 1,3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Устройство в машинном зале незасыпных каналов и приямков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допуска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во время ремонта электро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в исключительных случая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местимость буферных емкостей выбирается так, чтобы степень неравномерности давлений была менее чем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P-0,34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2P-0,34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3P-0,34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4P-0,34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число фланцевых соединений трубопроводной обвязки компрессорных установо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Минимальны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ксимальны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становлено проект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становлено правилами по эксплуат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едусматривать для сглаживания пульсаций давлений сжатого воздуха или газа в компрессорной установк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пециальные воздушные фильтр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оздушные мембра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здухосборники или газосборники (буферные емкост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мортизационные устройств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документы и технические устройства предъявляются при проведении приемочных испытаний взрывозащищенных вентилято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пытные образцы и конструкторская документац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ическое задание или контракт, протокол и др., проект технических услов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ксплуатационная документация (паспорт, руководство по эксплуатации, техническое описание, инструкция по техническому обслуживанию и ремонту), программа и методика испыта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ые документы и опытные образц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мероприятия следует выполнить до начала монтажа взрывозащищенного вентилятор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смотр взрывозащищенного вентилятора, двигателя и выверку места их установки и фундамента под монтаж в соответствии с проектной документацией; проверку сопротивления изоляции двигателя и затяжки болтовых соедин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смотр взрывозащищенного вентилятора, двигателя и выверку места их установки и фундамента под монтаж в соответствии с проектной документацией; проверку осевого и радиального зазоров между рабочим колесом и коллектором (для радиальных вентиляторов) и рабочим колесом и обечайкой корпуса (для осевых вентиляторов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смотр взрывозащищенного вентилятора, двигателя и выверку места их установки и фундамента под монтаж в соответствии с проектной документацией; проверку сопротивления изоляции двигателя и затяжки болтовых соединений; проверку осевого и радиального зазоров между рабочим колесом и коллектором (для радиальных вентиляторов) и рабочим колесом и обечайкой корпуса (для осевых вентиляторов); проверку качества резиновых упругих элементов виброизолятор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оверить перед пуском взрывозащищенных вентилято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личие смазки в подшипниках двигателей и узлах вала рабочих коле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сутствие льда на рабочем колесе и обледенения на гибкой вставке вентиляторов в зимнее врем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дежность заземления корпусов вентиляторов, двигателей и при необходимости отвод статического электричества с вала при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Все перечисленное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Тема: Специальные требования безопасности для организаций, осуществляющих строительство, реконструкцию, капитальный ремонт объектов нефтеперерабатывающей промышленности 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е объекты распространяются Правила безопасности для складов сжиженных углеводородных газов и легковоспламеняющихся жидкостей под давление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азонаполнительные и газораздаточные станции и пункты кустовых баз сжиженных газ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бъекты хранения СУГ, имеющих давление насыщенных паров при температуре -50 °C не более 760 мм рт. ст., и объекты хранения ЛВЖ, имеющих при температуре 20 °С давление насыщенных паров выше 700 мм рт. ст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арки и хранилища сжиженных газов, имеющих давление насыщенных паров при температуре -50 °С более 760 мм рт. ст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арки хранения нефтепродуктов под давлением ниже 700 мм рт. ст. при температуре 20 °С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способы хранения сжиженных углеводородных газов не применяютс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д давлением при температуре не выше 323,15 К (50 °C) и при давлении насыщенных паров, соответствующем температурным условиям наружного возду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отермический, при постоянной температуре, обеспечивающей избыточное давление насыщенных паров в резервуаре, близкое к атмосферному давлению 4,9-6,8 кПа (0,005-0,007 кгс/см2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д давлением при температуре выше 323,15 К (50 °C) и при соответствующем давлении насыщенных пар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луизотермический, когда среда внутри резервуара соответствует изотермическим условиям хранения, а резервуар рассчитан на хранение при давлен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ы нормы хранения СУГ на сырьевых и товарных склад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складах должен храниться запас каждого из видов сырья и  товарной продукции, равный 3-суточной производительности химико-технологической системы. При изотермическом и комбинированном хранении объем может быть увеличен до 15-суточно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кладах должен храниться запас каждого из видов сырья и товарной продукции, равный 10-суточной производительности химико-технологической системы. При изотермическом и комбинированном хранении объем может быть увеличен до 30-суточно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кладах должен храниться запас каждого из видов сырья и товарной продукции, равный 10-суточной производительности химико-технологической системы. При изотермическом, полуизотермическом и комбинированном хранении объем может быть увеличен до 30-суточного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На складах должен храниться запас каждого из видов сырья и товарной продукции, равный 3-суточной производительности химико-технологической системы. При изотермическом, полуизотермическом и комбинированном хранении объем может быть увеличен до 15-суточног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требование к размещению резервуаров в складах (парках) для СУГ не соответствует требованиям Правил безопасности для складов сжиженных углеводородных газов и легковоспламеняющихся жидкостей под давление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зервуары в складах (парках) для СУГ располагаются группами, блоками. Резервуарный парк состоит из одной или нескольких групп резервуар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каждой группе резервуаров в складах (парках) для СУГ размещаются резервуары, аналогичные по своим конструктивным особенностям (горизонтальные, шаровые, изотермические и т.п.), огражденные сплошным земляным валом или стенк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езервуары для СУГ и резервуары ЛВЖ под давлением могут размещаться как в одной группе резервуаров в складах (парках) для СУГ, так и в разны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клады для ЛВЖ, ГЖ, СУГ, хранимых в резервуарах, размещаются в зоне товарно-сырьевых складов организации и на товарно-сырьевой базе, при этом группы наземных резервуаров размещаются относительно друг друга, как правило, по наименьшей стороне обвалования резервуа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е классы подразделяются вертикальные цилиндрические стальные резервуары для нефти и нефтепродуктов в зависимости от объема и места расположе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I класс – резервуары повышенной опасности объемами 5000 м3 и более; II класс – опасные резервуары объемами от 1000 м3 до 5000 м3; III класс – малоопасные резервуары объемами от 100 м3 до 1000 м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I класс –  резервуары повышенной опасности объемами 5000 м3 и более, а также объемами 1000 м3 и более, расположенные непосредственно по берегам рек, крупных водоемов и в черте городской застройки; II класс – опасные резервуары объемами от 1000 м3 до 5000 м3; III класс – малоопасные резервуары объемами от 100 м3 до 1000 м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I класс – особоопасные резервуары объемами 10000 м3 и более, а также объемами 5000 м3 и более, расположенные непосредственно по берегам рек, крупных водоемов и в черте городской застройки; II класс – резервуары повышенной опасности объемами от 5000 м3 до 10000 м3; III класс – опасные резервуары объемами от 100 м3 до 5000 м3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I класс – особоопасные резервуары объемами 10000 м3 и более; II класс – резервуары повышенной опасности объемами от 5000 м3 до 10000 м3, а также объемами от 1000 м3 до 5000 м3, расположенные непосредственно по берегам рек, крупных водоемов и в черте городской застройки; III класс – опасные резервуары объемами от 100 м3 до 5000 м3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и устройствами и оборудованием обязательно должны быть оснащены вертикальные цилиндрические стальные резервуары для нефти и нефтепродукт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ыхательной аппаратурой, приборами контроля уровня, устройствами пожарной безопасности, устройствами молниезащи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дохранительными клапанами, приборами контроля уровня, устройствами пожарной безопасности, устройствами молниезащи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ыхательной аппаратурой, люкамии для ревизии и осмотра, устройствами пожарной безопасности, устройствами молниезащи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ыхательной аппаратурой, приборами контроля уровня, устройствами пожарной безопасности, люками для ревизии и осмот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данные не предоставляются организацией-заказчиком проектировщику для разработки проекта вертикального цилиндрического стального резервуара для нефти или нефтепродукт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ксимальная и минимальная температура проду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хема расположения и нагрузки от технологического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ок службы резервуа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йон строитель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зрешение Ростехнадзора на строительств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осуществляет авторский надзор за сооружением вертикальных цилиндрических стальных резервуа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остехнадзор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ектная организац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я, осуществляющая монтаж резервуар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я – заказчик проек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е объекты распространяются Правила промышленной безопасности нефтебаз и складов нефтепродукт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нефтебазы с продуктами, имеющими упругость паров выше 700 мм рт.ст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тдельно стоящие заправочные стан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действующие, реконструируемые, проектируемые, строящиеся и законсервированные нефтебазы и склады нефтепроду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нефтепромысловые склады и склады магистральных трубопровод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высота ограждающей стенки из негорючих материалов по периметру площадок для хранения нефтепродуктов в таре на нефтебазах и складах нефтепродукт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1,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0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0,8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2,0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требование установлено для линейных отводов от магистральных нефтепродуктопроводов Правилами промышленной безопасности нефтебаз и складов нефтепродукт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ебования к сооружениям отводов должны соответствовать требованиям по охране окружающей сре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ологические линии от концевых задвижек отвода до приемных резервуаров потребителя должны быть автономными и не иметь тупиковых ответвлений, лишних врезок, перемычек, проходить через узлы задвижек на манифольдах, эстакадах, насосны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ровень оснащенности линейных отводов контрольно-измерительными приборами определяется проектной организацией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Узел подключения концевых задвижек отводов к технологическим трубопроводам потребителя обязательно должен быть оснащен системой канализации с емкостью для слива отбираемых проб манометрами. Необходимость установления других устройств определяется разработчиком проект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Из каких материалов должны изготавливаться технологические трубопроводы, предназначенные для транспортирования нефти и нефтепродукт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териалы определяются разработчиком про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стали, а также из фторопласта, полиэтилена, винипласта и др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олько из ста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ыбор материала Правилами промышленной безопасности нефтебаз и складов нефтепродуктов не регламентируетс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требование предъявляется Правилами промышленной безопасности нефтебаз и складов нефтепродуктов к насосным станция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сосные станции размещаются в соответствии с требованиями экологическ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расположении насосных станций на нефтебазах и складах нефтепродуктов их необходимо заглублят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сосы и трубопроводы в насосных станциях должны быть расположены так, чтобы было удобно производить их обслуживание, ремонт и осмотр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положение насосов и трубопроводов в насосных станциях Правилами не регламентируется и определяется разработчиком проек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огда должно производиться оборудование молниезащитой строящихся или реконструируемых нефтебаз </w:t>
      </w:r>
      <w:r>
        <w:rPr>
          <w:rFonts w:cs="Arial" w:ascii="Arial Narrow" w:hAnsi="Arial Narrow"/>
          <w:b/>
          <w:color w:val="0000FF"/>
          <w:sz w:val="22"/>
          <w:szCs w:val="22"/>
        </w:rPr>
        <w:t>(отдельных технологических объектов, резервуарного парка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дновременно с основными строительно-монтажными работ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окончания основным строительно-монтаж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олного завершения всех строительно-монтаж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любое время с начала строительно-монтажных работ до ввода в эксплуатацию нефтебаз (отдельных технологических объектов, резервуарного парка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обходимо предпринять для борьбы с отложившимися пирофорными соединениями после вывода аппаратуры из работы и освобождения от продукт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мыть аппараты и трубопроводы вод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парить аппараты и трубопроводы водяным пар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ддерживать внутренние стенки аппаратов и трубопроводов во влажном состоян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мыть аппараты и трубопроводы нейтрализующим состав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?Какие насосы следует применять для перемещения жидкостей I и II класса опасности</w:t>
      </w:r>
      <w:r>
        <w:rPr>
          <w:rFonts w:cs="Arial" w:ascii="Arial" w:hAnsi="Arial"/>
          <w:b/>
          <w:color w:val="0000FF"/>
          <w:sz w:val="22"/>
          <w:szCs w:val="22"/>
        </w:rPr>
        <w:t>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ршневые и центробежные насос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Центробежные бессальниковые, с двойным торцевым или с одинарным торцевым дополнительным уплотнени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Герметичные, мембранные или центробежные насосы с двойным торцевым уплотнени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ршневые, центробежные и вихревые насос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содержание горючих веществ в аппарате после продувки его инертным газом при подготовке к ремонту является допустимы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держание горючих веществ в аппарате не должно больше, чем в 3 раза превышать предельно допустимую концентрацию в воздухе рабочей з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одержание горючих веществ в аппарате не должно превышать предельно допустимой концентрации в воздухе рабочей з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держание горючих веществ в аппарате устанавливается эксплуатирующей организацией по согласованию с организацией, которая будет осуществлять ремон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требование установлено Правилами промышленной безопасности для нефтеперерабатывающих производств (ПБ 09-563-03) к размещению лаборатор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Лаборатории должны располагаться в только отдельно стоящих зданиях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Лаборатории должны располагаться в отдельно стоящих зданиях или пристраиваться к зданиям категорий В, Г и 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аборатории могут располагаться в отдельно стоящих зданиях или пристраиваться к любым зданиям, расположенным в производственных зон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аборатории могут располагаться в любом помещении при обеспечении их индивидуальной вентиляционной системой, не связанной с вентиляцией других помещен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требование установлено Правилами промышленной безопасности для нефтеперерабатывающих производств (ПБ 09-563-03) к территории проектируемых нефтеперерабатывающих производ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рритория проектируемых производств должна быть разделена на производственную, административную и бытовую з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дминистративно-бытовые и вспомогательные объекты, технологически не связанные с производством, должны быть вынесены за территорию проектируемого производства не менее, чем на 20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рритория проектируемых производств должна быть разделена на производственные зоны, зоны административно-бытовых и вспомогательных объ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вещества запрещается сбрасывать в факельную систем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дные вещества 1 или 2 классов опасности согласно ГОСТ 12.1.007 "Вредные вещества. Классификация и общие требования безопасности"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меси газов и паров с содержанием в них инертных газов более 5 %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ещества, взаимодействие которых может привести к взрыву (например, окислитель и восстановитель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меси газов и паров, содержащие кислород не более 50% минимального взрывоопасного содержания кислорода в возможной смеси с горючи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сбросы газов и паров разрешается направлять через сбросную трубу в атмосфер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орючие газы и пары от предохранительных клапанов, установленных на складских емкостях, предназначенных для хранения сжиженных углеводородных газов и легковоспламеняющихся жидкост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бросы газов и паров плотность более 0,8 по отношению к плотности возду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бросы газов и паров от предохранительных клапанов, установленных на сосудах и аппаратах, работающих со средами, не относящимися к взрывоопасным и вредным веществам, а также сброс легких газ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бросы вредных горючих газов и паров, содержащих вещества 3 и 4 классов опасности согласно ГОСТ 12.1.007 "Вредные вещества. Классификация и общие требования безопасности"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сбросах какого вещества перед вводом в факельный ствол следует устанавливать огнепреградитель, оборудованный обогревающим устройств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тиле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ммиак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Ацетиле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пилен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берется за основу при расчетах пропускной способности отдельных и специальных факельных систе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умма постоянных сбросов от всех подключенных технологических блок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варийный сброс от одного блока с наибольшей величиной этого сбро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умма постоянных сбросов от всех подключенных технологических блоков и аварийного сброса от одного блока с наибольшей величиной этого сбро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умма постоянных сбросов от двух блоков с наибольшей величиной этого сброс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Требования к проведению огневых и газоопасных рабо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ого возлагается ответственность за разработку и реализацию мер по обеспечению безопасности при проведении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руководителей подразделений, где проводятся огневые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руководителей организаций и руководителей подразделений, где проводятся огневые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руководителей организаций, а также на лиц, в установленном порядке назначенных ответственными за обеспечение пожарной безопас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е время должны проводиться огневые работы на взрывоопасных и взрывопожароопасных объект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утренние и дневные час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Только в дневное врем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любое время с учетом специфики производств и местных услов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допускается к проведению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ица, прошедшие специальную подготовк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ица, имеющие квалификационное удостоверение по технике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Лица, прошедшие специальную подготовку и имеющие квалификационное удостоверение и талон по технике пожарной безопас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назначает лиц, ответственных за подготовку и проведение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ический руководитель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уководитель подразде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чальник производств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ой срок может быть выдан наряд-допуск при проведении капитальных ремонтов с полной остановкой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срок, предусмотренный графиком капитальных ремонтов и работ по реконструк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рок не более 15 календарных дн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яд-допуск оформляется отдельно на каждый вид огневых работ и действителен в течение одной дневной рабочей смен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должно быть подготовлено технологическое оборудование к проведению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орудование - остановлено, емкости, трубопроводы освобождены от взрывопожароопасных и токсичных продуктов, отключены заглушками от действующих аппаратов и коммуникаций (о чем должна быть сделана запись в журнале установки и снятия заглушек). Пусковая аппаратура, предназначенная для включения машин и механизмов, должна быть обесточена и приняты меры, исключающие внезапный пуск машин и механизм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=Оборудование - остановлено, емкости, трубопроводы освобождены от взрывопожароопасных и токсичных продуктов, отключены заглушками от действующих аппаратов и коммуникаций. Пусковая аппаратура, предназначенная для включения машин и механизмов, должна быть обесточена и приняты меры, исключающие внезапный пуск машин и механизм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орудование - остановлено, емкости, трубопроводы освобождены от взрывопожароопасных и токсичных продуктов, отключены заглушками от действующих аппаратов и коммуникаций (о чем должна быть сделана запись в журнале установки и снятия заглушек). Пусковая аппаратура, предназначенная для включения машин и механизмов, должна быть обесточен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каком условии разрешается начинать огневые работ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условии отсутствия взрывоопасных и взрывопожароопасных веществ в воздушной среде или наличии их не выше предельно допустимой концентрации по действующим санитарным норма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условии, что место проведения огневых работ обеспечено необходимыми первичными средствами пожаротушения (огнетушитель, ящик с песком и лопатой и т.д.)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=При условии, что концентрация горючего газа в помещении составляет не более 1/5 нижнего предела его воспламен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но периодически осуществляться во время проведения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онтроль за состоянием воздушной среды в аппаратах, коммуникациях, на которых проводятся указанные работы, и в опасной зон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нструктаж по соблюдению мер безопасности при выполнении огневых работ на данном объек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нтроль за скоростью движения воздуха на рабочем мест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?Какой инструктаж проводит с исполнителями лицо, ответственное за проведение огневых работ</w:t>
      </w:r>
      <w:r>
        <w:rPr>
          <w:rFonts w:cs="Arial" w:ascii="Arial" w:hAnsi="Arial"/>
          <w:b/>
          <w:color w:val="0000FF"/>
          <w:sz w:val="22"/>
          <w:szCs w:val="22"/>
        </w:rPr>
        <w:t>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 соблюдению мер безопасности при выполнении огневых работ на данном объек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соблюдению мер безопасности при выполнении ремонтных работ на данном объек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соблюдению мер пожарной безопасности на данном объект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вы обязанности исполнителей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Иметь при себе квалификационное удостоверение и талон по пожарной безопасности, выполнять только ту работу, которая указана в наряде-допуске, тщательно осмотреть после окончания огневых работ место их проведения и устранить выявленные нарушения, которые могут привести к возникновению пожара, травмам и авария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ведомить персонал о ведении огневых работ на объекте, обеспечить ведение технологического процесса так, чтобы исключалась возможность возникновения пожара, взрыва и травмирования работающих во время проведения огнев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окончании огневых работ проверить совместно с лицом, ответственным за проведение огневых работ, место, где выполнялись работы, в целях исключения возможности загорания и обеспечить наблюдение за местом наиболее возможного возникновения очага пожара в течение 3 час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работы не относятся к газоопасным работа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боты, связанные с осмотром, чисткой, ремонтом, разгерметизацией технологического оборудования, коммуник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боты внутри емкостей (аппараты, сушильные барабаны, печи сушильные, реакторы, резервуары, цистерны и другое аналогичное оборудование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боты в коллекторах, тоннелях, колодцах, приямках и других аналогичных мест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боты, связанные с осмотром, чисткой, ремонтом электродвигателей, редукторов, муф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лицам, допущенным к выполнению газоопас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и должны быть не моложе 18 лет, пройти медицинское освидетельствование в установленном порядке и не иметь противопоказаний к выполнению данного вида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и должны быть обучены безопасным методам и приемам работы, применению средств индивидуальной защиты, правилам и приемам оказания первой медицинской помощи пострадавши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и должны пройти проверку знаний в установленном порядк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ые требов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осуществляется контроль за организацией газоопасных работ на предприят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ами Ростехнадзора и Государственным пожарным надзор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Газоспасательной службой и службой охраны труда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о-техническим отделом организации и главным инженер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оформлению наряда-допуск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яд-допуск оформляют в трех экземплярах и после утверждения их передают начальнику сме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чальник смены передает один экземпляр ответственному за подготовительные работы, второй экземпляр наряда-допуска после окончания работ передают в ГСС, третий экземпляр хранится у исполнителя газоопас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яд-допуск, находящийся после окончания работ в ГСС хранится в делах службы не менее трех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прещается заполнение наряда-допуска красными чернилам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ется ли назначать одного руководителя за подготовку и проведение газоопасной работ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пускается в соответствии с Типовой инструкцией по организации безопасного проведения газоопас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пускается, если подготовка и непосредственное проведение газоопасной работы выполняются одним составом исполнителей при условии что назначенное лицо не освобождено от выполнения своих прямых обязанностей на период ее провед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, если назначенное лицо знает безопасные методы и приемы ведения работы и освобождено от выполнения других обязанностей на период ее провед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во всех случая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подготовительные работы проводятся для подготовки объекта к газоопасным работа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быть приняты меры по уменьшению степени опасности газоопасной работы снятием давления, удалением вредных и взрывоопасных проду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быть приняты меры по исключению возможных источников искрообраз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Место проведения газоопасной работы, связанной с возможностью выброса взрывоопасных и вредных продуктов, должно быть обозначено (ограждено), а при необходимости выставлены посты с целью исключения пребывания посторонних лиц в опасной зон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перечисленные работ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содержание каких веществ проводится анализ воздушной среды для оценки качества выполнения подготовительных мероприятий перед началом проведения газоопасной работы с записью результатов в наряде-допуск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одержание кислорода, водорода, азота, а также вредных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одержание кислорода, пыли, бензапирена, фенола, а также взрывопожароопасных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содержание кислорода, а также вредных, взрывоопасных и взрывопожароопасных вещест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оставе исполнителей в бригаде необходимо выполнять газоопасные работ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ставе не менее двух человек, один из которых является представителем ГС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оставе не менее двух человек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ставе не менее трех человек, один из которых является представителем ГС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оставе не менее четырех, но не более шести человек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светильники необходимо применять для освещения при проведении газоопас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зрывозащищенные переносные светильники напряжением не выше 12 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зрывозащищенные стационарные светильники напряжением не выше 36 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носные светильники напряжением не выше 12 В в пыле- и влагозащищенном исполнен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Безопасное проведение ремонтных рабо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?</w:t>
      </w:r>
      <w:r>
        <w:rPr>
          <w:rFonts w:cs="Arial" w:ascii="Arial" w:hAnsi="Arial"/>
          <w:b/>
          <w:color w:val="0000FF"/>
          <w:sz w:val="22"/>
          <w:szCs w:val="22"/>
        </w:rPr>
        <w:t>Дайте определение "ремонтных работ"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омплекс работ восстановительного характера, включающий строительные, монтажные, пусконаладочные работы, а также техническое диагностирование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мплекс работ восстановительного характера, включающий строительные, монтажные, пусконаладочные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мплекс работ аварийно-восстановительного характера, включающий строительные, монтажные работы, а также техническое диагностирование оборудов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осуществляется общая координация ремонтных работ на объекте, где выполняют работы несколько подрядных организаций и заказчи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ицом, назначенным руководителем объ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ицом, назначенным техническим руководителе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ическим руководителем объекта или лицом, назначенным руководителем органи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ую документацию заказчик должен передать подрядчику на производство плановых остановочных ремонт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едомость дефектов и сметы затрат (3 экземпляра), перечень оборудования, трубопроводов, к которым предъявляются повышенные требования безопасности при эксплуатации, чертежи, схемы на ремонтируемые объекты, технические условия на ремонт основных объе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едомость дефектов и сметы затрат, перечень всего используемого оборудования, чертежи, схемы на ремонтируемые объекты, технические условия на ремонт основных объе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едомость дефектов и сметы затрат (3 экземпляра), перечень оборудования, трубопроводов, к которым предъявляются повышенные требования безопасности при эксплуатации, чертежи, схемы на ремонтируемые объект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ем должны быть согласованы проекты производства ремонт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 руководителем ремонтируемого объекта, а при необходимости и с главным механиком, главным энергетиком заказчик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 главным механиком, главным энергетиком и службой по надзору и ремонту производственных зданий заказчика, при необходимости с руководителем ремонтируемого объект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главным энергетиком и службой по надзору и ремонту производственных зданий (главным архитектором) заказчика, а при необходимости и с руководителем ремонтируемого объекта и главным механик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прилагается к разрешению на земляные работ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яд-допуск с указанием мест проведения земля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ыписка из журнала специального инструктажа подрядчика с подписями всех исполнител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ыкопировка из генерального плана предприятия с точными указаниями границ земляных работ и наличия в этом районе подземных сооружений и коммуникац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готовит к ремонту оборудование и трубопроводы, связанные с производством взрывоопасных и пожароопасных веще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сонал подрядчика совместно с руководителем производственной службы Заказчик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сонал подрядчика под руководством начальника смены (мастер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Эксплуатационный персонал заказчика под руководством начальника смены (мастера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производится сдача в ремонт зданий и сооружен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еред ремонтом все поверхности конструктивных элементов должны быть обеспылены, очищены от грязи и нейтрализованы персоналом заказчика так, чтобы была исключена возможность производственного травматизма и воздействия вредных производственных факторов на ремонтный персона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д ремонтом все поверхности конструктивных элементов должны быть обеспылены, очищены от грязи, ржавчины, отставшего (разрушенного) слоя бетона, штукатурки и нейтрализованы персоналом подрядчик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д ремонтом все поверхности конструктивных элементов должны быть обеспылены, очищены от грязи и нейтрализованы персоналом подрядчика так, чтобы была исключена возможность производственного травматизма и воздействия вредных производственных факторов на ремонтный персонал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входит в комиссию по организации подготовительных ремонтных работ и принятию отремонтированных объектов в эксплуатацию (от заказчика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Главный инженер, главный механик, главный энергетик, начальник производства, начальник отдела техники безопасности организации, начальник службы технадзора, начальники цехов ремонтно-механического, ремонтно-строительного, электроцеха, цеха КИПи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лавный инженер, главный механик, главный энергетик, начальник производства, начальник отдела техники безопасности организации, начальники цехов ремонтно-механического, ремонтно-строительного, электро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лавный механик, главный энергетик, начальник производства, начальник отдела техники безопасности организации, начальник службы технадзора, начальники цехов ремонтно-механического, ремонтно-строительного, электроцеха, цеха КИПи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входит в комиссию по организации подготовительных ремонтных работ и принятию отремонтированных объектов в эксплуатацию (от подрядчика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Главный инженер, начальник производственного отдела, начальник участка, непосредственный руководитель работ, специалист по охране тру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лавный инженер, непосредственный руководитель работ, специалист по охране тру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лавный инженер, начальник производственного отдела, начальник участка, непосредственный руководитель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37070</wp:posOffset>
              </wp:positionH>
              <wp:positionV relativeFrom="paragraph">
                <wp:posOffset>71755</wp:posOffset>
              </wp:positionV>
              <wp:extent cx="152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8pt;mso-wrap-distance-left:0pt;mso-wrap-distance-right:0pt;mso-wrap-distance-top:0pt;mso-wrap-distance-bottom:0pt;margin-top:5.65pt;mso-position-vertical-relative:text;margin-left:55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80"/>
      <w:gridCol w:w="7740"/>
      <w:gridCol w:w="54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>
              <w:b/>
            </w:rPr>
            <w:t>Б.1.1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/>
            <w:t>ПБ 653.1.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дготовка и аттестация руководителей и специалистов организаций, осуществляющих строительство, реконструкцию, капитальный ремонт объектов нефтеперерабатывающей промышленности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Geneva" w:hAnsi="Geneva" w:cs="Geneva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0:00Z</dcterms:created>
  <dc:creator>user</dc:creator>
  <dc:description/>
  <cp:keywords/>
  <dc:language>en-US</dc:language>
  <cp:lastModifiedBy>igor</cp:lastModifiedBy>
  <dcterms:modified xsi:type="dcterms:W3CDTF">2013-02-22T09:00:00Z</dcterms:modified>
  <cp:revision>2</cp:revision>
  <dc:subject/>
  <dc:title>ПБ_Т 918</dc:title>
</cp:coreProperties>
</file>