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ЭКЗАМЕНАЦИОННЫЕ БИЛЕТЫ С АЛЬТЕРНАТИВНЫМИ ОТВЕТАМИ ДЛЯ ПРОВЕРКИ ЗНАНИЙ ПО ЭЛЕКТРОБЕЗОПАСНОСТИ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Перечень нормативных документов на основании которых разработаны экзаменационные билеты с альтернативными ответами для проверки знаний по электробезопасности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авила технической эксплуатации электроустановок потребител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Межотраслевые правила по охране труда (правила безопасности) при эксплуатации электроустановок (ПОТ Р М – 016 – 2001)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Инструкция по оказанию первой помощи при несчастных случаях на производстве (РД 153-34.0-03.702-99)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авила устройства электроустановок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Правила применения и испытания средств защи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Руководство по электросветотехническому обеспечению полетов в гражданской авиации РФ (РУЭСТОП ГА-95)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КАКИЕ ЭЛЕКТРОУСТАНОВКИ РАСПРОСТРАНЯЮТСЯ "ПРАВИЛА ТЕХНИЧЕСКОЙ ЭКСПЛУАТАЦИИ ЭЛЕКТРОУСТАНОВОК ПОТРЕБИТЕЛЕЙ"? /1, П. 1.1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пряжением до 500 кВ включительн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пряжением до 350 кВ включительно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апряжением до 220 кВ включительн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пряжением до 110 кВ включительн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КАКОМ СЛУЧАЕ ЭЛЕКТРОТЕХНИЧЕСКИЙ ПЕРСОНАЛ ОБЯЗАН ПРОЙТИ ПРОИЗВОДСТВЕННОЕ ОБУЧЕНИЕ НА РАБОЧЕМ МЕСТЕ? /1, П. 1.4.8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о назначения на самостоятельную работу или при переходе на другую работу, связанную с эксплуатацией электроустанов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перерыве в работе в качестве электротехнического персонала свыше 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модернизации электроустановки, которую он обслужива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 нарушении им правил  обслуживания  электроустановки,  вызвавших появление неисправностей или отклонений от норм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КАКОМ ПОВЫШЕНИИ ДАВЛЕНИЯ В БАКЕ ТРАНСФОРМАТОРА С УСТРОЙСТВАМИ ГАЗОВОЙ ЗАЩИТЫ НАГРУЗКА ДОЛЖНА БЫТЬ СНИЖЕНА? /1, П. 2.1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ыше 100 кПа(1,0 кгс/см2)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Выше 50 кПа (0,5 кгс/см2)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ыше 20 кПа (0.2 кгс/см2)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ыше 10 кПа (0,1 кгс/см2)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 КАКОЙ ГЛУБИНЕ РАСКОПКИ ГРУНТА ЗИМОЙ ДОЛЖНЫ ПРОИЗВОДИТЬСЯ С ОТОГРЕВОМ ГРУНТА? /1, П. 2.4.2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Более 0,5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Более 0,4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 0,8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До 0,4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 ЧАСТО НЕОБХОДИМО ПРОВЕРЯТЬ ИСПРАВНОСТЬ ЗАЗЕМЛЕНИЯ АРМАТУРЫ ВЛ НАПРЯЖЕНИЕМ ДО 1000 В? /1, П. 2.8.10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Ежегодно, перед грозовым сезоном, выборочно, но не менее 2% общего числ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Ежегодно,   перед   грозовым   сезоном,   выборочно,   по   усмотрению ответственного за электрохозяйств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 1  раза в 2 года выборочно, по усмотрению ответственного за электрохозяйств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 раз в 3 года, выборочно, не менее 50% общего числ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ВА ПЕРИОДИЧНОСТЬ ОСМОТРА АККУМУЛЯТОРНЫХ БАТАРЕЙ ДЕЖУРНЫМ ПЕРСОНАЛОМ? /1, П. 2.10.2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1 раз в квартал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 раз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2 раза в месяц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1 раз в сут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АКУЮ ГРУППУ ПО ЭЛЕКТРОБЕЗОПАСНОСТИ ДОЛЖНЫ ИМЕТЬ РАБОТНИКИ ИЗ ЧИСЛА ОПЕРАТИВНОГО ПЕРСОНАЛА, ЕДИНОЛИЧНО ОБСЛУЖИВАЮЩИЕ ЭЛЕКТРОУСТАНОВКИ НАПРЯЖЕНИЕМ ВЫШЕ 1000 В? /2, П. 1.3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ниже I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МОЖНО ЛИ РАБОТАТЬ В СПЕЦОДЕЖДЕ С КОРОТКИМИ ИЛИ ЗАСУЧЕННЫМИ РУКАВАМИ В ЭЛЕКТРОУСТАНОВКАХ НАПРЯЖЕНИЕМ ДО 1000 В ПРИ РАБОТЕ ПОД НАПРЯЖЕНИЕМ? /2, П. 1.4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можно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т, нельз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ожно в жаркое время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икаких специальных требований к спецодежде не существу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УЮ ГРУППУ ПО ЭЛЕКТРОБЕЗОПАСНОСТИ ДОЛЖЕН ИМЕТЬ ДОПУСКАЮЩИЙ К ПРОИЗВОДСТВУ РАБОТ В ЭЛЕКТРОУСТАНОВКАХ НАПРЯЖЕНИЕМ ДО 1 КВ? /2, П. 2.1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ниже IV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ниже I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ОБЯЗАН ЛИ ПРОИЗВОДИТЕЛЬ РАБОТ (НАБЛЮДАЮЩИЙ) УДАЛИТЬ БРИГАДУ С МЕСТА РАБОТЫ ПРИ НЕОБХОДИМОСТИ ВРЕМЕННОГО УХОДА С РАБОЧЕГО МЕСТА? /2, П. 2.8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обязан в любом случа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не обязан в любом случа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т, не обязан, если его могут заменить ответственный руководитель работ, допускающий или работник, имеющий право выдачи нарядо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1. ЧТО ДЕЛАТЬ, ЕСЛИ  У ПОСТРАДАВШЕГО НЕТ СОЗНАНИЯ И НЕТ ПУЛЬСА НА СОННОЙ АРТЕРИИ ?    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оверить пульс на запясть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Приступить к реаним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оверить наличие дыха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ложить жгут на сонную артери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БИЛЕТ № 2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КАКИЕ ЭЛЕКТРОУСТАНОВКИ НЕ РАСПРОСТРАНЯЮТСЯ "ПРАВИЛА ТЕХНИЧЕСКОЙ ЭКСПЛУАТАЦИИ ЭЛЕКТРОУСТАНОВОК ПОТРЕБИТЕЛЕЙ"? /1, П. 1.1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электроустановки электрических станц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электроустановки блок-станц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 электроустановки предприятий электрических и тепловых сете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а все вышеперечисленны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КАКОМ СЛУЧАЕ ЭЛЕКТРОТЕХНИЧЕСКИЙ ПЕРСОНАЛ ОБЯЗАН ПРОЙТИ ПРОИЗВОДСТВЕННОЕ ОБУЧЕНИЕ НА РАБОЧЕМ МЕСТЕ? /1, П. 1.4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 нарушении  им  правил  обслуживания  электроустановок,  вызвавших появление неисправностей или отклонений от норм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При перерыве в работе в качестве электротехнического персонала свыше 1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модернизации электроустановки, которую он обслужива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 КАКОМ РЕЖИМЕ ДОЛЖНЫ РАБОТАТЬ НЕЙТРАЛИ ОБМОТОК 110 КВ ТРАНСФОРМАТОРОВ И РЕАКТОРОВ? /1, П. 2.1.1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 правило, в режиме изолированной нейтрал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</w:t>
      </w:r>
      <w:r>
        <w:rPr>
          <w:rFonts w:cs="Courier New" w:ascii="Courier New" w:hAnsi="Courier New"/>
          <w:b/>
          <w:sz w:val="17"/>
          <w:szCs w:val="17"/>
          <w:u w:val="single"/>
        </w:rPr>
        <w:t>. Как правило, в режиме глухозаземленной нейтрал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 правило, в режиме заземленной нейтрал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ОВО ДОЛЖНО БЫТЬ РАССТОЯНИЕ ОТ ПОВЕРХНОСТИ ОТОГРЕВАЕМОГО СЛОЯ ГРУНТА ДО КАБЕЛЕЙ ПРИ РАСКОПКАХ ЗИМОЙ? /1, П. 2.4.2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менее 0,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менее 0,4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менее 0,3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менее 0,15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5. КАКИЕ ПОМЕЩЕНИЯ ОТНОСЯТСЯ К ОСОБО ОПАСНЫМ (В ОТНОШЕНИИ ОПАСНОСТИ ПОРАЖЕНИЯ ЛЮДЕЙ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ЭЛЕКТРИЧЕСКИМ ТОКОМ)? /3, П. 1.1.1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омещения с высокой температурой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омещения, где возможно одновременное прикосновение к заземленным металлоконструкциям зданий с одной стороны, и к металлическим корпусам электрооборудования – с друго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Помещения с особой сырость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омещения с наличием сырости или токопроводящей пыл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ДОЛЖНЫ ЛИ БЫТЬ ДОСТУПНЫ ДЛЯ ОСМОТРА СОЕДИНЕНИЯ ПРОВОДОВ? /3, П. 2.1.23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Если соединение под штукатуркой, то не обязательн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а, только для осветительных сет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Да, только для сетей в установках выше 100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АКУЮ ГРУППУ ПО ЭЛЕКТРОБЕЗОПАСНОСТИ ДОЛЖНЫ ИМЕТЬ РАБОТНИКИ ИЗ ЧИСЛА ОПЕРАТИВНОГО ПЕРСОНАЛА В ЭЛЕКТРОУСТАНОВКАХ НАПРЯЖЕНИЕМ ДО 1000 В? /2, П. 1.3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ниже III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ИЕ МЕРЫ ПРЕДОСТОРОЖНОСТИ НЕОБХОДИМЫ ПРИ РАБОТЕ ПОД НАПРЯЖЕНИЕМ В ЭЛЕКТРОУСТАНОВКАХ НАПРЯЖЕНИЕМ ДО 1000 В? /2, П. 1.4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граждение расположенных  вблизи рабочего места других токоведущих частей, к которым возможно случайное прикосновени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бязательное  использование  диэлектрических  галош  или  изолирующей подставки либо диэлектрического ковр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менение изолированного инструмента, использование диэлектрических перчаток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обходимы все вышеперечисленные мер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ДОЛЖЕН ЛИ НАЗНАЧАТЬСЯ ОТВЕТСТВЕННЫЙ РУКОВОДИТЕЛЬ РАБОТ В ЭЛЕКТРОУСТАНОВКАХ НАПРЯЖЕНИЕМ ВЫШЕ 1000 В? /2, П. 2.1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обязательно должен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Да, как правило, должен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т, не должен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В КАКОМ СЛУЧАЕ ДОПУСКАЕТСЯ ВРЕМЕННЫЙ УХОД С РАБОЧЕГО МЕСТА ОДНОГО ИЛИ НЕСКОЛЬКИХ ЧЛЕНОВ БРИГАДЫ В ЭЛЕКТРОУСТАНОВКАХ НАПРЯЖЕНИЕМ ВЫШЕ 1000 В? /2, П. 2.8.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пускается в любом случа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ается с разрешения производители работ (наблюдающего)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Допускается с разрешения производителя работ (наблюдающего), если кол-во оставшихся членов бригады будет не менее 2-х, включая производителя рабо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ЧТО НЕОБХОДИМО СДЕЛАТЬ В ПЕРВУЮ ОЧЕРЕДЬ ПЕРЕД ПРОВЕДЕНИЕМ РЕАНИМАЦИОННЫХ МЕРОПРИЯТИЙ? /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чистить ротовую полость и запрокинуть голов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оверить наличие дыха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Освободить грудную клетку и расстегнуть поясной ремень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ызвать врач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3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КАКИЕ ЭЛЕКТРОУСТАНОВКИ НЕ РАСПРОСТРАНЯЮТСЯ "ПРАВИЛА ТЕХНИЧЕСКОЙ ЭКСПЛУАТАЦИИ ЭЛЕКТРОУСТАНОВОК ПОТРЕБИТЕЛЕЙ"? /1, П. 1.1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пламенно-дуговые и электронно-лучевые установ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индукционные плавильные и нагревательные установки.</w:t>
      </w:r>
    </w:p>
    <w:p>
      <w:pPr>
        <w:pStyle w:val="Style16"/>
        <w:rPr/>
      </w:pPr>
      <w:r>
        <w:rPr>
          <w:rFonts w:cs="Courier New" w:ascii="Courier New" w:hAnsi="Courier New"/>
          <w:b/>
          <w:sz w:val="17"/>
          <w:szCs w:val="17"/>
          <w:u w:val="single"/>
        </w:rPr>
        <w:t>3. На электроустановки электрических сетей жилищно-коммунального хозяйства</w:t>
      </w:r>
      <w:r>
        <w:rPr>
          <w:rFonts w:cs="Courier New" w:ascii="Courier New" w:hAnsi="Courier New"/>
          <w:sz w:val="17"/>
          <w:szCs w:val="17"/>
        </w:rPr>
        <w:t>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 стационарные, передвижные, переносные комплектные испытательные установ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ОВА ПРОДОЛЖИТЕЛЬНОСТЬ СТАЖИРОВКИ ЭЛЕКТРОТЕХНИЧЕСКОГО ПЕРСОНАЛА ДО НАЗНАЧЕНИЯ НА САМОСТОЯТЕЛЬНУЮ РАБОТУ? /1, П. 1.4.1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т 2 до 5 смен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т 5 до 10 смен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От 2 до 14 смен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Е УСЛОВИЕ НЕ ДОПУСКАЕТ ПАРАЛЛЕЛЬНОЙ РАБОТЫ ТРАНСФОРМАТОРОВ (АВТОТРАНСФОРМАТОРОВ)? /1, П. 2.1.1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ждая обмотка нагружена током, равным максимально допустимому току для данной обмот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Соотношение мощностей трансформаторов 1 : 3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Коэффициенты трансформации отличаются на 1%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пряжения короткого замыкания отличаются на 5%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 КАКОМ РАССТОЯНИИ ОТ КАБЕЛЯ ПРИМЕНЕНИЕ ПРИ РАСКОПКАХ ЗЕМЛЕРОЙНЫХ МАШИНЫ НЕ ДОПУСКАЕТСЯ? /1, П. 2.4.2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Ближе 0,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Ближе 0,7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Ближе 1,0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Ближе 1,2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НА КОГО ВОЗЛАГАЕТСЯ ОТВЕТСТВЕННОСТЬ ЗА ОРГАНИЗАЦИЮ И СОСТОЯНИЕ ОХРАНЫ ТРУДА В СЛУЖБЕ ЭСТОП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руководителя предприят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технического директора предприят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 инженера по охране труда предприят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а начальника службы ЭСТОП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На начальников узлов службы ЭСТОП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МОЖНО ЛИ УСТАНАВЛИВАТЬ ПРЕДОХРАНИТЕЛИ В НУЛЕВОМ РАБОЧЕМ ПРОВОДЕ В СЕТЯХ С ЗАЗЕМЛЕННОЙ НЕЙТРАЛЬЮ? /3, П.6.1.3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Можно, если электроустановки потребителей однофазны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Можно, если выполнена система уравнивания потенциал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ожно, если в качестве предохранителя служит автоматический выключатель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Можно, если установлено УЗО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5. Нельзя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АКУЮ ГРУППУ ПО ЭЛЕКТРОБЕЗОПАСНОСТИ ДОЛЖНЫ ИМЕТЬ СТАРШИЕ ПО СМЕНЕ ИЛИ РАБОТНИКИ ИЗ ЧИСЛА ПЕРСОНАЛА, ЕДИНОЛИЧНО ОБСЛУЖИВАЮЩИЕ ЭЛЕКТРОУСТАНОВКИ НАПРЯЖЕНИЕМ ВЫШЕ 1000 В? /2, П. 1.3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ниже I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ИЕ ОРГАНИЗАЦИОННЫЕ МЕРОПРИЯТИЯ ОБЕСПЕЧИВАЮТ БЕЗОПАСНОСТЬ РАБОТ В ЭЛЕКТРОУСТАНОВКАХ? /2, П. 2.1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формление  работ  нарядом,  распоряжением  или  перечнем  работ, выполняемых в порядке текущей эксплуат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 к работе и надзор во время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Оформление перерыва в работе, перевода на другое место, окончания работ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се перечисленные выше мероприят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НА КАКОЙ СРОК ВЫДАЕТСЯ НАРЯД-ДОПУСК? /2, П. 2.2.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срок не более 10 календарных дней со дня начала работ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а срок не более 15 календарных дней со дня начала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 срок не более 20 календарных дней со дня начала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 время, необходимое для выполнения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АКИЕ ДЕЙСТВИЯ ОБЯЗАН ВЫПОЛНИТЬ ПРОИЗВОДИТЕЛЬ РАБОТ ПРИ НЕОБХОДИМОСТИ ВРЕМЕННОГО УХОДА С МЕСТА РАБОТЫ В ЭЛЕКТРОУСТАНОВКЕ? /2, П. 2.8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Удалить бригаду с места работы, закрыв входную дверь на замок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Вышеперечисленные действия выполняются, если его не могут заменить ответственный руководитель работ, наблюдающий или работник, имеющий право выдачи наряд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оинструктировать бригаду о мерах безопасности и назначить работника из персонала бригады ответственным на время своего ух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Любое из вышеперечисленных действий, исходя из условий работы в целях обеспечения максимальной безопасност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КУДА НАНОСИТСЯ УДАР, ЧТОБЫ СЕРДЦЕ ЗАРАБОТАЛО?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По грудин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о мечевидному отростк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о ребрам в области серд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иже ключиц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4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СПРОСТРАНЯЮТСЯ ЛИ "ПРАВИЛА ТЕХНИЧЕСКОЙ ЭКСПЛУАТАЦИИ ЭЛЕКТРОУСТАНОВОК ПОТРЕБИТЕЛЕЙ" НА ГРАЖДАН — ВЛАДЕЛЬЦЕВ ЭЛЕКТРОУСТАНОВОК? /1, П. 1.1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аспространяю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спространяются на граждан-владельцев электроустановок напряжением до 1000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Распространяются  на  граждан-владельцев  электроустановок  напряжением выше 1000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ЗРЕШАЕТСЯ ЛИ ОБУЧАЕМОМУ ПРОИЗВОДИТЬ ОПЕРАТИВНЫЕ ПЕРЕКЛЮЧЕНИЯ, ОСМОТРЫ И ДРУГИЕ РАБОТЫ В ЭЛЕКТРОУСТАНОВКАХ? /1, П. 1.4.18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Разрешается только с разрешения и под надзором обучающе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азреш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зрешается  самостоятельно  производить  осмотры  электроустановки, переключения и другие работы - не разреш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Е УСЛОВИЕ НЕ ДОПУСКАЕТ ПАРАЛЛЕЛЬНОЙ РАБОТЫ ТРАНСФОРМАТОРОВ (АВТОТРАНСФОРМАТОРОВ)? /1, П. 2.1.1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ждая обмотка нагружена током, равным максимально допустимому току для данной обмот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Фазировка трансформаторов не произведен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Соотношение мощностей трансформаторов 1:3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пряжения короткого замыкания отличаются на 5%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КАКОМ СЛУЧАЕ НЕ ДОПУСКАЕТСЯ ПРИМЕНЕНИЕ ОТБОЙНЫХ МОЛОТКОВ, ЛОМОВ И КИРОК ПРИ РАСКОПКАХ В МЕСТАХ ПРОХОЖДЕНИЯ КАБЕЛЕЙ? /1, П. 2.4.2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рыхлении грунта над кабелями на глубину более 0,3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рыхлении грунта над кабелями на глубину более 0,4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При рыхлении грунта над кабелями на глубину, при которой до кабеля остается слой грунта менее 0,3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 рыхлении грунта над кабелями на глубину, при которой до кабеля остается слой грунта менее 0,4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ОВА ДОЛЖНА БЫТЬ ДЛИНА ДИЭЛЕКТРИЧЕСКОЙ ПЕРЧАТКИ? /5, 2.1.13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20 с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менее 25 с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более 30 с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менее 35 с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Не более 40 с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ВО ДОЛЖНО БЫТЬ СЕЧЕНИЕ РЕ ПРОВОДНИКА, ЕСЛИ ФАЗНЫЙ ПРОВОДНИК ИМЕЕТ СЕЧЕНИЕ 25 ММ2? /3, П. 7.1.4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6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0 мм2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16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25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Не менее 25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ТО ИМЕЕТ ПРАВО ЕДИНОЛИЧНОГО ОСМОТРА ЭЛЕКТРОУСТАНОВОК НАПРЯЖЕНИЕМ ВЫШЕ 1000 В И ЭЛЕКТРОТЕХНИЧЕСКОЙ ЧАСТИ ТЕХНОЛОГИЧЕСКОГО ОБОРУДОВАНИЯ? /2, П. 1.3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 из числа оперативного персонала, находящегося на дежурстве, имеющий группу не ниже III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ботник  из  числа  административно-технического  персонала,  имеющий группу не ниже V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Любой из перечисленных выше работнико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НА КАКОЕ РАССТОЯНИЕ ДОПУСКАЕТСЯ ПРИБЛИЖАТЬСЯ ЛЮДЯМ К НЕОГРАЖДЕННЫМ ТОКОВЕДУЩИМ ЧАСТЯМ, НАХОДЯЩИМСЯ ПОД НАПРЯЖЕНИЕМ ОТ 1 ДО 35 КВ? /2, П. 1.3.3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0,6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,0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.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2,0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ИЗ КАКОЙ КАТЕГОРИИ РАБОТНИКОВ НАЗНАЧАЮТСЯ ОТВЕТСТВЕННЫЕ РУКОВОДИТЕЛИ РАБОТ В ЭЛЕКТРОУСТАНОВКАХ? /2, П. 2.1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и  из  числа  административно-технического  персонала,  имеющие группу по электробезопасности не ниже III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ботники  из  числа  административно-технического  персонала,  имеющие группу по электробезопасности IV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Работники  из  числа  административно-технического  персонала,  имеющие группу по электробезопасности V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АКИЕ ДЕЙСТВИЯ НЕОБХОДИМО ВЫПОЛНИТЬ ПРИ ОБНАРУЖЕНИИ ОПЕРАТИВНЫМ ПЕРСОНАЛОМ НАРУШЕНИЙ ПРАВИЛ БЕЗОПАСНОСТИ ПРИ ЭКСПЛУАТАЦИИ ЭЛЕКТРОУСТАНОВОК? /2, П. 2.8.4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Отобрать наряд-допуск у производителя работ (наблюдающего) и удалить бригаду с рабочего мест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тдать распоряжение  по  устранению  обнаруженных  нарушений  правил безопасности, приостановив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ыполняется  одно  из  вышеперечисленных  действий  в  зависимости  от характера нарушен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ПРИ ПРОВЕДЕНИИ НЕПРЯМОГО МАССАЖА СЕРДЦА, КАК ДОЛЖНА НА ГРУДИ ПОСТРАДАВШЕГО РАСПОЛАГАТЬСЯ ЛАДОНЬ СПАСАТЕЛЯ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имеет знач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альцы сжаты в кула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 Так,чтобы большой палец ладони спасателя был направлен на самого спасател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 xml:space="preserve">4. Так.чтобы большой палец ладони спасателя не был направлен на самого спасателя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5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ТО МОЖЕТ ОСУЩЕСТВЛЯТЬ ЭКСПЛУАТАЦИЮ ЭЛЕКТРОУСТАНОВОК ПОТРЕБИТЕЛЕЙ? /1, П. 1.2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Местный электротехнический персонал (данной организации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Электротехнический персонал специализированной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Любой из вышеперечисленных персонало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ОЙ ПЛАКАТ УСТАНАВЛИВАЕТСЯ НА РАБОЧИХ МЕСТАХ ПОСЛЕ НАЛОЖЕНИЯ ЗАЗЕМЛЕНИЙ И ОГРАЖДЕНИЯ РАБОЧЕГО МЕСТА? /2, П. 3.7.7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"Работать здесь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"Стой. Напряжение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"Не влезай. Убьет!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"Не влезай. Убьет!" или "Стой. Напряжение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Е УСЛОВИЕ НЕ ДОПУСКАЕТ ПАРАЛЛЕЛЬНОЙ РАБОТЫ ТРАНСФОРМАТОРОВ (АВТОТРАНСФОРМАТОРОВ)? /1, П. 2.1.1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ждая обмотка нагружена током, равным максимально допустимому току для данной обмот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пряжения короткого замыкания отличаются на 5 %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Соотношение мощностей трансформаторов 1:3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Группы соединений обмоток неодинаков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 КАКОМ РАССТОЯНИИ ОТ КАБЕЛЕЙ РАЗРЕШАЕТСЯ ПРИМЕНЕНИЕ УДАРНЫХ И ВИБРОПОГРУЖНЫХ МЕХАНИЗМОВ? /1, П. 2.4.2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менее 3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менее 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менее 10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менее 1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 КАКОВО ДОЛЖНО БЫТЬ МИНИМАЛЬНОЕ СЕЧЕНИЕ РЕ ПРОВОДНИКА, НЕ ВХОДЯЩЕГО В СОСТАВ КАБЕЛЯ И НЕ ИМЕЮЩЕГО МЕХАНИЧЕСКОЙ ЗАЩИТЫ? /3, П. 7.1.4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2,5 мм2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4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6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0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16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Е НАПРЯЖЕНИЕ ДОЛЖНО ПРИМЕНЯТЬСЯ ДЛЯ ПИТАНИЯ ПЕРЕНОСНЫХ (РУЧНЫХ) ЭЛЕКТРИЧЕСКИХ СВЕТИЛЬНИКОВ В ПОМЕЩЕНИЯХ С ПОВЫШЕННОЙ ОПАСНОСТЬЮ? /1, П. 2.12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выше 12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выше 24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выше 42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выше 50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НА КАКОЕ РАССТОЯНИЕ ДОПУСКАЕТСЯ ПРИБЛИЖАТЬСЯ ЛЮДЯМ К НЕОГРАЖДЕННЫМ ТОКОВЕДУЩИМ ЧАСТЯМ, НАХОДЯЩИМСЯ ПОД НАПРЯЖЕНИЕМ  110 КВ? /2, П. 1.3.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0,6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1,0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,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2,0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НА КАКОЙ СРОК МОЖЕТ БЫТЬ ПРОДЛЕН НАРЯД-ДОПУСК? /2, П. 2.2.3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а срок не более 15 календарных дн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срок не более 10 календарных дн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 срок не более 5 календарных дн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ряд может быть продлен на срок, необходимый для выполнения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УЮ ГРУППУ ПО ЭЛЕКТРОБЕЗОПАСНОСТИ В ЭЛЕКТРОУСТАНОВКАХ НАПРЯЖЕНИЕМ ДО 1000 В ДОЛЖЕН ИМЕТЬ ДОПУСКАЮЩИЙ? /2, П. 2.1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ниже III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НА КАКОЙ СРОК ВЫДАЕТСЯ РАСПОРЯЖЕНИЕ? /2, П. 2.3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срок не более 15 дн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срок, необходимый для выполнения рабо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Срок действия определяется продолжительностью рабочего дня исполнителе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НА КАКУЮ ГЛУБИНУ НЕОБХОДИМО ПРОДАВЛИВАТЬ ГРУДНУЮ КЛЕТКУ ПОСТРАДАВШЕГО (ВЗРОСЛОГО ЧЕЛОВЕКА), ПРИ ПРОВЕДЕНИИ НЕПРЯМОГО МАССАЖА СЕРДЦА 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более 1-2 с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более 2-3 см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менее 3-4 см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Больше 4-5 см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6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КАКОМ СЛУЧАЕ МОЖЕТ НЕ НАЗНАЧАТЬСЯ РАБОТНИК, ЗАМЕЩАЮЩИЙ ОТВЕТСТВЕННОГО ЗА ЭЛЕКТРОХОЗЯЙСТВО? /1, П. 1.2.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Если установленная мощность электроустановок не превышает 5 кВ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Если установленная мощность электроустановок не превышает 10 кВ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ботник,  замещающий  ответственного  за  электрохозяйство,  должен обязательно назначаться в любом случа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ИМИ СРЕДСТВАМИ ИНДИВИДУАЛЬНОЙ ЗАЩИТЫ НУЖНО ПОЛЬЗОВАТЬСЯ ПРИ ПРОВЕРКЕ УКАЗАТЕЛЕМ НАПРЯЖЕНИЯ ОТСУТСТВИЯ НАПРЯЖЕНИЯ ДО 1000 В? /2, П. 3.3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Изолирующей подставк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иэлектрическим ковр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иэлектрическими перчаткам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Средствами  индивидуальной  защиты  допускается  не  пользоваться,  т.к. достаточно наличия изолирующих частей у указател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КАКОМ ПРЕВЫШЕНИИ НАПРЯЖЕНИЯ НА ОТВЕТВЛЕНИИ ОБМОТКИ ТРАНСФОРМАТОРА ДОПУСКАЕТСЯ ЕГО ПРОДОЛЖИТЕЛЬНАЯ РАБОТА? /1, П. 2.1.2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а 10 % сверх номинально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15 % сверх номинально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 20 % сверх номинально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 25 % сверх номинально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 КАКОВО ДОЛЖНО БЫТЬ МИНИМАЛЬНОЕ СЕЧЕНИЕ РЕ ПРОВОДНИКА, НЕ ВХОДЯЩЕГО В СОСТАВ КАБЕЛЯ, НО ИМЕЮЩЕГО МЕХАНИЧЕСКУЮ ЗАЩИТУ? /3, П. 7.1.45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2,5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4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6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0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15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НА КАКОМ РАССТОЯНИИ ДРУГ ОТ ДРУГА ДОЛЖНЫ РАЗМЕЩАТЬСЯ БИРКИ НА ОТКРЫТО ПРОЛОЖЕННОМ КАБЕЛЕ ПО ПРЯМОМУ УЧАСТКУ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Через 20 метро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Через 50 метр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Через 100 метр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Е НАПРЯЖЕНИЕ ДОЛЖНО ПРИМЕНЯТЬСЯ ДЛЯ ПИТАНИЯ ПЕРЕНОСНЫХ (РУЧНЫХ) ЭЛЕКТРИЧЕСКИХ СВЕТИЛЬНИКОВ В ОСОБО ОПАСНЫХ ПОМЕЩЕНИЯХ? /1, П. 2.12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He выше 12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выше 24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выше 42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выше 50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ОМУ МОЖЕТ БЫТЬ ПРЕДОСТАВЛЕНО ПРАВО ВЫДАЧИ НАРЯДОВ-ДОПУСКОВ И РАСПОРЯЖЕНИЙ В ЭЛЕКТРОУСТАНОВКАХ НАПРЯЖЕНИЕМ ВЫШЕ 1000 В? /2, П. 2.1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у  из  числа административно-технического  персонала,  имеющему группу по электробезопасности не ниже III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ботнику  из  числа административно-технического  персонала,  имеющему группу по электробезопасности не ниже IV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Работнику  из  числа  административно-технического  персонала,  имеющему группу по электробезопасности не ниже V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ДОПУСКАЕТСЯ ЛИ ЗАМЕНЯТЬ ПРЕДОХРАНИТЕЛИ, НАХОДЯЩИЕСЯ ПОД НАПРЯЖЕНИЕМ И ПОД НАГРУЗКОЙ?/2, П. 1.3.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пускается заменять предохранители пробочного тип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ается  заменять  только  предохранители  во  вторичных  цепях, трансформаторов напряжения.</w:t>
      </w:r>
    </w:p>
    <w:p>
      <w:pPr>
        <w:pStyle w:val="Style16"/>
        <w:rPr/>
      </w:pPr>
      <w:r>
        <w:rPr>
          <w:rFonts w:cs="Courier New" w:ascii="Courier New" w:hAnsi="Courier New"/>
          <w:b/>
          <w:sz w:val="17"/>
          <w:szCs w:val="17"/>
          <w:u w:val="single"/>
        </w:rPr>
        <w:t>3. Допускается заменять вышеуказанные предохранители</w:t>
      </w:r>
      <w:r>
        <w:rPr>
          <w:rFonts w:cs="Courier New" w:ascii="Courier New" w:hAnsi="Courier New"/>
          <w:sz w:val="17"/>
          <w:szCs w:val="17"/>
        </w:rPr>
        <w:t>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В КАКОМ СЛУЧАЕ ОТВЕТСТВЕННЫЙ РУКОВОДИТЕЛЬ РАБОТ ПРИ ОБСЛУЖИВАНИИ ЭЛЕКТРОУСТАНОВОК  КАК ПРАВИЛО НЕ НАЗНАЧАЕТСЯ? /2, П. 2.1.5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При работах в электроустановках напряжением до 100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работах по распоряжению в электроустановках любого напряж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значение ответственного руководителя работ обязательно при работах в электроустановках любого напряж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ОМУ РАЗРЕШАЕТСЯ ИЗМЕНЯТЬ СОСТАВ БРИГАДЫ, ОБСЛУЖИВАЮЩЕЙ ЭЛЕКТРОУСТАНОВКИ? /2, П. 2.8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Только работнику, выдавшему наряд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Любому работнику,  имеющему  право  выдачи  наряда  на  выполнение  работ  в данной электроустановк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Изменения в составе бригады не допускаю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ПО СКОЛЬКО НАДАВЛИВАНИЙ НА ГРУДИНУ НЕОБХОДИМО ВЫПОЛНЯТЬ СПАСАТЕЛЮ,ЕСЛИ ОН ОДИН ПРОВОДИТ КОМПЛЕКС РЕАНИМАЦИОННЫХ МЕРОПРИЯТИЙ (ИСКУССТВЕННОЕ ДЫХАНИЕ И НЕПРЯМОЙ МАССАЖ СЕРДЦА)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2 надавливания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5 надавливаний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0 надавливаний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15 надавливаний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7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ТО ОБЯЗАН ОРГАНИЗОВАТЬ ОБУЧЕНИЕ И ИНСТРУКТИРОВАНИЕ ЭЛЕКТРОТЕХНИЧЕСКОГО ПЕРСОНАЛА? /1, П. 1.2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Главный инженер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Энергетическая служба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Ответственный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Руководитель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ИЕ ЗАПРЕЩАЮЩИЕ ПЛАКАТЫ ДОЛЖНЫ БЫТЬ ВЫВЕШЕНЫ НА ПРИВОДАХ КОММУТАЦИОННЫХ АППАРАТОВ С РУЧНЫМ УПРАВЛЕНИЕМ ВО ИЗБЕЖАНИЕ ПОДАЧИ НАПРЯЖЕНИЯ НА РАБОЧЕЕ МЕСТО? /2, П. 3.2.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"Не включать! Работают люди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"Не включать! Работа на линии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Любой из перечисленных выше плакат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Й ДОЛЖНА БЫТЬ ТЕМПЕРАТУРА ВЕРХНИХ СЛОЕВ МАСЛА В ТРАНСФОРМАТОРЕ С СИСТЕМОЙ ОХЛАЖДЕНИЯ "ДЦ" ПРИ НОМИНАЛЬНОЙ НАГРУЗКЕ? /1, П. 2.1.2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. 65 °С. 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 xml:space="preserve">2. 75 °С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85 °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95 °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 КАКОМ НАПРЯЖЕНИИ НЕ РЕКОМЕНДУЕТСЯ ИСПОЛЬЗОВАТЬ ЭЛЕКТРОДВИГАТЕЛИ ДЛЯ ОБЕСПЕЧЕНИЯ ИХ ДОЛГОВЕЧНОСТИ? /1, П. 2.5.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напряжении в пределах 100-105 % от номинального знач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напряжении выше 110 % от номинального значе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При напряжении выше 110 и ниже 90 % от номинального значе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В КАКОЙ ЦВЕТ ДОЛЖНА БЫТЬ ОКРАШЕНА НУЛЕВАЯ РАБОЧАЯ ШИНА ПРИ  ПЕРЕМЕННОМ ТРЕХФАЗНОМ ТОКЕ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Черны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Белы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Голубо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РАЗРЕШАЕТСЯ ЛИ ИСПОЛЬЗОВАТЬ АВТОТРАНСФОРМАТОРЫ ДЛЯ ПИТАНИЯ СВЕТИЛЬНИКОВ СЕТИ 12-50 В? /1, П. 2.12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зрешается  в  помещениях  без  повышенной  опасности  поражения электрическим ток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азрешается в помещениях особой опасности поражения электрическим ток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зрешаетс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разрешаетс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НА КАКОЕ РАССТОЯНИЕ ДОПУСКАЕТСЯ ПРИБЛИЖАТЬСЯ ЛЮДЯМ К НЕОГРАЖДЕННЫМ ТОКОВЕДУЩИМ ЧАСТЯМ, НАХОДЯЩИМСЯ ПОД НАПРЯЖЕНИЕМ 150 КВ? /2, П. 1.3.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0,6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,0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 xml:space="preserve">3. 1,5 м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2,0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ИМ ОБРАЗОМ СЛЕДУЕТ РАСПОЛАГАТЬСЯ ПРИ ПРОИЗВОДСТВЕ РАБОТ ОКОЛО НЕОГРАЖДЕННЫХ ТОКОВЕДУЩИХ ЧАСТЕЙ ЭЛЕКТРОУСТАНОВКИ? /2, П. 1.4.6 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Таким образом, чтобы эти части находились только спереди от работни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Таким образом, чтобы эти части не находились сзади от работни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Таким образом, чтобы эти части не находились с двух боковых сторон от работни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Таким образом, чтобы эти части не находились сзади или с двух боковых сторон от работни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МОЖЕТ ЛИ ДОПУСКАЮЩИЙ ИЗ ЧИСЛА ОПЕРАТИВНОГО ПЕРСОНАЛА ВЫПОЛНЯТЬ ОБЯЗАННОСТИ ЧЛЕНА БРИГАДЫ? /2, П. 2.1.1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 xml:space="preserve">1. Да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РАЗРЕШАЕТСЯ ЛИ ПОСЛЕ ПЕРЕРЫВА В РАБОТЕ ЧЛЕНУ БРИГАДЫ ВХОДИТЬ В РАСПРЕДЕЛИТЕЛЬНОЕ УСТРОЙСТВО? /2, П. 2.10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азрешаетс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Разрешается в присутствии наблюдающего или производителя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зрешается в только в присутствии допускающе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ПО СКОЛЬКО НАДАВЛИВАНИЙ НА ГРУДИНУ НЕОБХОДИМО ВЫПОЛНЯТЬ ПОСТРАДАВШЕМУ, ЕСЛИ КОМПЛЕКС РЕАНИМАЦИОННЫХ МЕРОПРИЯТИЙ ПРОВОДИТ ГРУППА СПАСАТЕЛЕЙ 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2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5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0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5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8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ТО ОБЯЗАН ОРГАНИЗОВАТЬ ПРОВЕРКУ ЗНАНИЙ И ДОПУСК К САМОСТОЯТЕЛЬНОЙ РАБОТЕ ЭЛЕКТРОТЕХНИЧЕСКОГО ПЕРСОНАЛА? /1, П. 1.2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Главный инженер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Энергетическая служба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Ответственный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Руководитель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КАКОМ СЛУЧАЕ ПРОВОДИТСЯ ВНЕОЧЕРЕДНАЯ ПРОВЕРКА ЗНАНИЙ ПО ОХРАНЕ ТРУДА РАБОТНИКОВ? /1, П. 1.4.2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нарушении работниками требований нормативных актов по охране тру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о требованию органов государственного надзор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роверке знаний после получения неудовлетворительной оцен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о всех вышеперечисленных случая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Й ДОЛЖНА БЫТЬ ТЕМПЕРАТУРА ВЕРХНИХ СЛОЕВ МАСЛА В ТРАНСФОРМАТОРЕ С СИСТЕМОЙ ОХЛАЖДЕНИЯ "М" ПРИ НОМИНАЛЬНОЙ НАГРУЗКЕ? /1, П. 2.1.2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65 °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2. 75 °С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85 °С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95 °С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ОЕ НАПРЯЖЕНИЕ ДОЛЖНО ПОДДЕРЖИВАТЬСЯ НА ШИНАХ РАСПРЕДЕЛИТЕЛЬНЫХ УСТРОЙСТВ ПИТАНИЯ ЭЛЕКТРОДВИГАТЕЛЕЙ? /1, П. 2.5.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выше 110 % номинально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пределах 90 - 105 % номинального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В пределах 100 - 105 % номинально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пределах 95 - 110 % номинально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ИЕ ШТЕПСЕЛЬНЫЕ РОЗЕТКИ МОЖНО ИСПОЛЬЗОВАТЬ  В  СЕТИ  АВАРИЙНОГО ОСВЕЩЕНИЯ 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тличающиеся от применяемых в сети 22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Такие же как в сети рабочего освещения с обозначением "Аварийное освещение"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Установка штепсельных розеток в сети аварийного освещения не допускаетс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РАЗРЕШАЕТСЯ ЛИ ИСПОЛЬЗОВАТЬ ЛЮМИНЕСЦЕНТНЫЕ ЛАМПЫ ДЛЯ ПЕРЕНОСНОГО ОСВЕЩЕНИЯ? /1, П. 2.12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зрешается  в  помещениях  без  повышенной  опасности  поражения электрическим токо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Разрешается, если они укреплены на жесткой опор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зреш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азреш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АКУЮ ГРУППУ ПО ЭЛЕКТРОБЕЗОПАСНОСТИ ДОЛЖЕН ИМЕТЬ СТАРШИЙ В СМЕНЕ В ЭЛЕКТРОУСТАНОВКАХ НАПРЯЖЕНИЕМ ВЫШЕ 1000 В? /2, П. 1.3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ниже I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ТО ЯВЛЯЕТСЯ ОТВЕТСТВЕННЫМ ЗА БЕЗОПАСНОЕ ВЕДЕНИЕ РАБОТ В ЭЛЕКТРОУСТАНОВКАХ? /2, П. 2.1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ыдающий наряд-допуск, отдающий распоряжение, утверждающий перечень работ, выполняемых в порядке текущей эксплуат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тветственный руководитель работ и допускающ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оизводитель работ, наблюдающий, а также члены бригад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се вышеперечисленные работни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УЮ ГРУППУ ПО ЭЛЕКТРОБЕЗОПАСНОСТИ В ЭЛЕКТРОУСТАНОВКАХ НАПРЯЖЕНИЕМ ВЫШЕ 1000 В ДОЛЖЕН ИМЕТЬ ДОПУСКАЮЩИЙ? /2, П. 2.1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ПРОИЗВОДИТСЯ ЛИ ДОПУСК БРИГАДЫ К РАБОТЕ ПРОИЗВОДИТЕЛЕМ РАБОТ (НАБЛЮДАЮЩИМ) ПОСЛЕ ПЕРЕРЫВА В РАБОТЕ НА ПРОТЯЖЕНИИ РАБОЧЕГО ДНЯ? /2, П. 2.10.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Производится без оформления в наряд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оизводится с оформлением в наряд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производи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ДЛЯ ЧЕГО К ГОЛОВЕ ПРИКЛАДЫВАЕТСЯ ХОЛОД ВО ВРЕМЯ РЕАНИМАЦИОННЫХ МЕРОПРИЯТИЙ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Чтобы уменьшить прилив кров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Чтобы снизить давлени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Для сохранения жизни головного мозг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Чтобы у пострадавшего не было болевого шо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9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ТО ОБЯЗАН ОБЕСПЕЧИТЬ СВОЕВРЕМЕННОЕ И КАЧЕСТВЕННОЕ ВЫПОЛНЕНИЕ ТЕХНИЧЕСКОГО ОБСЛУЖИВАНИЯ ЭЛЕКТРОУСТАНОВОК? /1, П. 1.2.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Ответственный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Главный инженер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Энергетическая служба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Руководитель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ОВЫ СРОКИ ПОВТОРНОЙ ПРОВЕРКИ ЗНАНИЙ ЛИЦ ЭЛЕКТРОТЕХНИЧЕСКОГО ПЕРСОНАЛА, ПОЛУЧИВШИХ НЕУДОВЛЕТВОРИТЕЛЬНУЮ ОЦЕНКУ? /1, П. 1.4.2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анее 2 недель и не позднее 1 месяца со дня последней провер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анее 1 недели и не позднее 3 недель со дня последней провер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позднее 3 недель со дня последней провер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позднее 1 месяца со дня последней провер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Й ДОЛЖНА БЫТЬ ТЕМПЕРАТУРА ВЕРХНИХ СЛОЕВ МАСЛА В ТРАНСФОРМАТОРЕ С СИСТЕМОЙ ОХЛАЖДЕНИЯ "Д" ПРИ НОМИНАЛЬНОЙ НАГРУЗКЕ? /1, П. 2.1.2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65 °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2. 75 °С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3. 85 °С. 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95 °С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СКОЛЬКО РАЗ ПОДРЯД РАЗРЕШАЕТСЯ ПУСКАТЬ ИЗ ХОЛОДНОГО СОСТОЯНИЯ ЭЛЕКТРОДВИГАТЕЛИ С КОРОТКОЗАМКНУТЫМ РОТОРОМ? /1, П. 2.5.1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3 раз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2 раз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 раз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Сколько угодно раз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 КАК ЧАСТО НАДО ИСПЫТЫВАТЬ ДИЭЛЕКТРИЧЕСКИЕ БОТЫ? /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з в 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з в 12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з в 24 месяц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Раз в 3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Перед вводом в эксплуатаци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Е НАПРЯЖЕНИЕ ДОЛЖНО ПРИМЕНЯТЬСЯ ДЛЯ ПИТАНИЯ ПЕРЕНОСНЫХ ЭЛЕКТРИЧЕСКИХ СВЕТИЛЬНИКОВ ПРИ РАБОТАХ В ОСОБО НЕБЛАГОПРИЯТНЫХ УСЛОВИЯХ? /1, П. 2.12.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 выше 12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выше 24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выше 42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выше 5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НЕОБХОДИМО ЛИ ОФОРМЛЕНИЕ ОКОНЧАНИЯ РАБОТЫ ПО НАРЯДУ-ДОПУСКУ ИЛИ РАСПОРЯЖЕНИЮ ПОСЛЕ ОСМОТРА МЕСТА РАБОТЫ В СПЕЦИАЛЬНОМ ЖУРНАЛЕ? /2, П. 2.11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окончание работы оформляется в соответствующей графе Журнала учета работ по нарядам и распоряжения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а, окончание работы оформляется в Оперативном журнал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Да, окончание работы оформляется в двух вышеперечисленных журнал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т, оформления в специальном журнале не требу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ГДЕ ДОЛЖНЫ НАХОДИТЬСЯ КЛЮЧИ ОТ ЭЛЕКТРОУСТАНОВОК? /2, П. 1.3.1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лючи находятся у оперативного персонала, который ведет учет выдачи ключ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лючи находятся у административно-технического персонала, который ведет учет выдачи ключе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Ключи  находятся  на учете  у оперативного  персонала или  на учете у административно-технического  персонала в  случае,  если  в  электроустановках  не имеется местного оперативного персонал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УЮ ГРУППУ ПО ЭЛЕКТРОБЕЗОПАСНОСТИ ДОЛЖЕН ИМЕТЬ ПРОИЗВОДИТЕЛЬ РАБОТ, ВЫПОЛНЯЕМЫХ ПО НАРЯДУ В ЭЛЕКТРОУСТАНОВКАХ? /2, П. 2.1.7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В электроустановках напряжением выше 1000 В - не ниже IV группы, а напряжением до 1000 В - не ниже III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электроустановках напряжением выше  1000 В - не ниже V группы, а напряжением до 1000 В -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IV группы, независимо от напряжения электроустанов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ниже III группы, независимо от напряжения электроустанов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ГДЕ ДОЛЖЕН ХРАНИТЬСЯ НАРЯД-ДОПУСК ПРИ ПЕРЕРЫВЕ В РАБОТЕ С СВЯЗИ С ОКОНЧАНИЕМ РАБОЧЕГО ДНЯ? /2, П. 2.10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У допускающего, а при отсутствии допускающего - можно оставить наряд в отведенном для этого мест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оизводителю работ (наблюдающему) разрешается оставить наряд у себя при работе в электроустановках, не имеющих местного оперативного персонал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Любое из вышеперечисленных мест хранения допустим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оизводителю работ (наблюдающему) разрешается оставить наряд у себя в любом случа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1. ЧТО НЕОБХОДИМО СДЕЛАТЬ ДЛЯ УДАЛЕНИЯ ВОЗДУХА ИЗ ЖЕЛУДКА ПОСТРАДАВШЕГО?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Уложить на спину и надавить на живо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Повернуть пострадавшего на живот и надавить кулаками ниже пуп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оправить голов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Уложить на б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0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УЮ ГРУППУ ПО ЭЛЕКТРОБЕЗОПАСНОСТИ ДОЛЖЕН ИМЕТЬ ОТВЕТСТВЕННЫЙ ЗА ЭЛЕКТРОХОЗЯЙСТВО В ЭЛЕКТРОУСТАНОВКАХ НАПРЯЖЕНИЕМ ВЫШЕ 1 КВ? /1, П. 1.2.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III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I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IV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V группу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КАКОМ СЛУЧАЕ ПРОВОДИТСЯ ВНЕОЧЕРЕДНАЯ ПРОВЕРКА ЗНАНИЙ РАБОТНИКОВ? /1, П. 1.4.2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о заключению комиссий, расследовавших несчастные случаи с людьм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повышении знаний на более высокую группу по электробезопасност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роверке знаний после получения неудовлетворительной оцен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о всех вышеперечисленных случая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ЧЕМ ПРОИЗВОДИТСЯ КОНТРОЛЬНЫЙ РАЗРЯД КОНДЕНСАТОРОВ 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зрядным сопротивлением, закрепленным на изолированной штанг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Металлическим стержнем, закрепленным на изолированной штанг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ключением ножей заземления с механическим привод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СКОЛЬКО РАЗ ПОДРЯД РАЗРЕШАЕТСЯ ПУСКАТЬ ИЗ ГОРЯЧЕГО СОСТОЯНИЯ ЭЛЕКТРОДВИГАТЕЛИ С КОРОТКОЗАМКНУТЫМ РОТОРОМ? /1, П. 2.5.1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3 раз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2 раз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1  раз. если заводской инструкцией не допускается большего количества пуск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Сколько угодно раз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МОЖНО ЛИ ВКЛЮЧАТЬ КОНДЕНСАТОРНУЮ УСТАНОВКУ, ОТКЛЮЧЕННУЮ ДЕЙСТВИЕМ ЗАЩИТНЫХ УСТРОЙСТВ? /1, П. 2.9.1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Разрешается после выяснения и устранения причины отключ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зрешается, но не ранее чем через одну минуту после отключения при напряжении конденсаторов 660 В и ниж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зрешается, но не ранее чем через 5 минут после отключения при напряжении конденсаторов 660 В и ниж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Разрешается, но не ранее чем через одну минуту после отключ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ПРИ КАКОЙ ВЫСОТЕ ПОДВЕСА СВЕТИЛЬНИКОВ РАЗРЕШАЕТСЯ ИХ ОБСЛУЖИВАНИЕ С ПРИСТАВНЫХ ЛЕСТНИЦ? /1, П. 2.12.1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 2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 3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 4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До 5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ОМУ МОЖЕТ БЫТЬ ПРЕДОСТАВЛЕНО ПРАВО ВЫДАЧИ НАРЯДОВ-ДОПУСКОВ И РАСПОРЯЖЕНИЙ В ЭЛЕКТРОУСТАНОВКАХ НАПРЯЖЕНИЕМ ДО 1000 В? /2, П. 2.1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у  из  числа  административно-технического  персонала,  имеющему группу по электробезопасности не ниже III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Работнику  из числа административно-технического  персонала,  имеющему группу по электробезопасности не ниже I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ботнику  из  числа административно-технического  персонала,  имеющему группу по электробезопасности не ниже 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СКОЛЬКО ЭКЗЕМПЛЯРОВ НАРЯДА-ДОПУСКА НУЖНО ВЫПИСАТЬ? /2, П. 2.2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ряд выписывается в двух экземпляр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ряд выписывается в трех экземпляр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ряд выписывается в четырех экземпляра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аряд выписывается в двух экземплярах, а при передаче его по телефону, радио - в трех экземпляра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УЮ ГРУППУ ПО ЭЛЕКТРОБЕЗОПАСНОСТИ ДОЛЖЕН ИМЕТЬ ПРОИЗВОДИТЕЛЬ РАБОТ, ВЫПОЛНЯЕМЫХ ПО НАРЯДУ В ЭЛЕКТРОУСТАНОВКАХ НАПРЯЖЕНИЕМ ВЫШЕ 1000 В?/2, П. 2.1.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ОМУ ПРОИЗВОДИТЕЛЬ РАБОТ (НАБЛЮДАЮЩИЙ) СДАЕТ НАРЯД НА РАБОТЫ В ЭЛЕКТРОУСТАНОВКЕ С ПОСТОЯННЫМ ОПЕРАТИВНЫМ ПЕРСОНАЛОМ ПО ОКОНЧАНИИ РАБОТ КАЖДЫЙ ДЕНЬ? /2, П. 2.10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пускающем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ряд остается в папке действующих нарядов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Допускающему, в случае его отсутствия - наряд остается в папке действующих наряд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оизводителю работ разрешается оставлять наряд у себ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В КАКОЙ ПОЗЕ ПОСТРАДАВШЕГО МОЖНО НАНОСИТЬ УДАР ПО ГРУДИНЕ? (РЕАНИМАЦИОННЫЕ МЕРОПРИЯТИЯ)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Только когда пострадавший лежит на спине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острадавший в положении «лежа» на боку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Пострадавший в положении «сидя» или «лежа»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любом положении пострадавше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1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УЮ ГРУППУ ПО ЭЛЕКТРОБЕЗОПАСНОСТИ ДОЛЖЕН ИМЕТЬ ОТВЕТСТВЕННЫЙ ЗА ЭЛЕКТРОХОЗЯЙСТВО В ЭЛЕКТРОУСТАНОВКАХ ДО 1 КВ? /1, П. 1.2.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III группу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I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ОВЫ СРОКИ ОЧЕРЕДНОЙ ПРОВЕРКИ ЗНАНИЙ ЭЛЕКТРОТЕХНИЧЕСКОГО ПЕРСОНАЛА, ОБСЛУЖИВАЮЩЕГО ДЕЙСТВУЮЩИЕ ЭЛЕКТРОУСТАНОВКИ? /1, П. 1.4.20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1 раз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 раз в 2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 раз в 3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ИЕ ТРАНСФОРМАТОРЫ ДОПУСКАЕТСЯ ВКЛЮЧАТЬ НА НОМИНАЛЬНУЮ НАГРУЗКУ ПРИ ЛЮБОЙ ОТРИЦАТЕЛЬНОЙ ТЕМПЕРАТУРЕ ВОЗДУХА? /1, П. 2.1.2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С системами охлаждения ДЦ и Ц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С системами охлаждения М и 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Со всеми вышеперечисленными системами охлаждения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Со всеми вышеперечисленными системами охлаждения не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РАЗРЕШАЕТСЯ ЛИ ПОВТОРНОЕ ВКЛЮЧЕНИЕ ЭЛЕКТРОДВИГАТЕЛЯ ПОСЛЕ ВНЕШНЕГО ОСМОТРА ПРИ СРАБАТЫВАНИИ ОСНОВНОЙ ЗАЩИТЫ? /1, П. 2.5.1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Разрешается  только  одно  повторное  включение  для  электродвигателей ответственных механизмов, не имеющих резерв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зрешается не более двух повторных включений для электродвигателей ответственных механизм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зрешается не более двух повторных включений для электродвигателей ответственных механизмов, не имеющих резерв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 разрешается,  необходимо  в  любом  случае  проверить  сопротивление изоляции и исправность основной защи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РАЗРЕШАЕТСЯ ЛИ ЗАМЕНА ПРЕДОХРАНИТЕЛЕЙ КОНДЕНСАТОРНОЙ УСТАНОВКИ БЕЗ РАЗРЫВА ЦЕПИ МЕЖДУ ПРЕДОХРАНИТЕЛЯМИ И БАТАРЕЕЙ? /1, П. 2.9.1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зрешается, если установка отключена от сет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Если условий для такого разрыва нет, то разрешается после контрольного разряда всех конденсаторов батареи специальной штанг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азреш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ПРИ КАКОЙ ВЫСОТЕ ПОДВЕСА СВЕТИЛЬНИКОВ РАЗРЕШАЕТСЯ ИХ ОБСЛУЖИВАНИЕ С МОСТОВЫХ КРАНОВ, СТАЦИОНАРНЫХ МОСТИКОВ? /1, П. 2.12.1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 3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 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ыше 3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ыше 5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АКОВ ПОРЯДОК ВЫДАЧИ И ВОЗВРАТА КЛЮЧЕЙ ОТ ЭЛЕКТРОУСТАНОВОК? /2, П. 1.3.1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лючи должны выдаваться под расписку. Выдача и возврат ключей должна учитываться в специальном журнале произвольной форм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лючи должны выдаваться под расписку. Выдача и возврат ключей должна учитываться в оперативном журнал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Допустим любой из вышеперечисленных методов учет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 экстренных  случаях,  по  устному  разрешению  начальника  службы, допускается получать ключи без записи в журнал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В КАКОМ СЛУЧАЕ НАРЯД-ДОПУСК ДОЛЖЕН БЫТЬ ВЫДАН ЗАНОВО? /2, П. 2.8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 замене  ответственного  руководителя  или  производителя  работ (наблюдающего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изменении состава бригады более чем наполовин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изменении условий работ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о всех вышеперечисленных случая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УЮ ГРУППУ ПО ЭЛЕКТРОБЕЗОПАСНОСТИ ДОЛЖЕН ИМЕТЬ НАБЛЮДАЮЩИЙ? /2, П. 2.1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ниже III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V групп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МОЖНО ЛИ ПРОИЗВОДИТЕЛЮ РАБОТ В ЭЛЕКТРОУСТАНОВКЕ, НЕ ИМЕЮЩЕЙ МЕСТНОГО ОПЕРАТИВНОГО ПЕРСОНАЛА, ПО ОКОНЧАНИИ РАБОЧЕГО ДНЯ ОСТАВЛЯТЬ НАРЯД-ДОПУСК У СЕБЯ? /2, П. 2.10.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В КАКОМ ПОЛОЖЕНИИ ПОСТРАДАВШЕГО МОЖНО ПРОВОДИТЬ КОМПЛЕКС РЕАНИМАЦИОННЫХ МЕРОПРИЯТИЙ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положении «сидя» и «лежа»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любом положении пострадавшего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В положении «лежа на спине» на ровной жесткой поверхност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положении пострадавшего на живот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2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ТО ОБЯЗАН КОНТРОЛИРОВАТЬ НАЛИЧИЕ, СВОЕВРЕМЕННОСТЬ ПРОВЕРОК И ИСПЫТАНИЙ СРЕДСТВ ЗАЩИТЫ В ЭЛЕКТРОУСТАНОВКАХ? /1, П. 1.2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Главный инженер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Энергетическая служба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уководитель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Ответственный за электрохозяйство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КАКОМ СЛУЧАЕ ПРОВОДИТСЯ ВНЕОЧЕРЕДНАЯ ПРОВЕРКА ЗНАНИЙ? /1, П. 1.4.2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перерыве в работе в данной должности более 3 месяце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При перерыве в работе в данной должности более 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ерерыве в работе в данной должности более 9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 перерыве в работе в данной должности более 12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 КАКИХ ТРАНСФОРМАТОРАХ УСТРОЙСТВА ОХЛАЖДЕНИЯ ДОЛЖНЫ АВТОМАТИЧЕСКИ ВКЛЮЧАТЬСЯ ПРИ ВКЛЮЧЕНИИ ТРАНСФОРМАТОРА? /1, П. 2.1.24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С системами охлаждения ДЦ, НДЦ, Ц и Н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С системами охлаждения М и 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Со всеми вышеперечисленными системами охлажд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Со всеми вышеперечисленными системами охлаждения отключаться при отключении трансформатора не должн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ИМИ СРЕДСТВАМИ ИНДИВИДУАЛЬНОЙ ЗАЩИТЫ НУЖНО ПОЛЬЗОВАТЬСЯ ПРИ ПРОВЕРКЕ УКАЗАТЕЛЕМ НАПРЯЖЕНИЯ ОТСУТСТВИЯ НАПРЯЖЕНИЯ ВЫШЕ 1000 В? /2, П. 3.3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Изолирующей подставк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иэлектрическим ковро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Диэлектрическими перчаткам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Средствами  индивидуальной  защиты  допускается  не  пользоваться,  т.к. достаточно наличия изолирующих частей у указател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ИМ НАПРЯЖЕНИЕМ ИСПЫТЫВАЕТСЯ ДИЭЛЕКТРИЧЕСКАЯ ШТАНГА, ПРИМЕНЯЕМАЯ В ЭЛЕКТРОУСТАНОВКАХ 6 КВ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6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0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30 к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40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60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ВА ПЕРИОДИЧНОСТЬ ПРОВЕРКИ ИСПРАВНОСТИ АВАРИЙНОГО ОСВЕЩЕНИЯ ПРИ ОТКЛЮЧЕНИИ РАБОЧЕГО ОСВЕЩЕНИЯ? /1, П. 2.12.1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год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2 раза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еже 1 раза в квартал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ОБЯЗАТЕЛЬНО ЛИ НАЗНАЧЕНИЕ ОТВЕТСТВЕННОГО РУКОВОДИТЕЛЯ РАБОТ В ЭЛЕКТРОУСТАНОВКАХ НАПРЯЖЕНИЕМ ДО 1000 В? /2, П. 2.1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СКОЛЬКО НАРЯДОВ-ДОПУСКОВ МОЖЕТ ВЫДАВАТЬСЯ НА ОДНОГО ОТВЕТСТВЕННОГО РУКОВОДИТЕЛЯ РАБОТ? /2, П. 2.2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Только один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более дву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более тре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Число нарядов определяет выдающий наряд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УЮ ГРУППУ ПО ЭЛЕКТРОБЕЗОПАСНОСТИ ДОЛЖЕН ИМЕТЬ НАБЛЮДАЮЩИЙ ЗА ПРОИЗВОДСТВОМ РАБОТ В ЭЛЕКТРОУСТАНОВКАХ НАПРЯЖЕНИЕМ ДО 1000 В? /2, П. 2.1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ниже IV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ниже I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АКИЕ ДЕЙСТВИЯ НЕОБХОДИМО ВЫПОЛНИТЬ ПОСЛЕ ПОЛНОГО ОКОНЧАНИЯ РАБОТ ПЕРЕД ВКЛЮЧЕНИЕМ ЭЛЕКТРОУСТАНОВКИ? /2, П. 2.12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Убедиться в готовности электроустановки к включению (проверить чистоту рабочего места, отсутствие инструмента и т.п.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Снять временные ограждения, переносные плакаты безопасности и заземления, установленные при подготовке рабочего места оперативным персонал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осстановить постоянные огражде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ыполнить все вышеперечисленные действ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В КАКОМ ПОЛОЖЕНИИ ПОСТРАДАВШИЙ, НАХОДЯЩИЙСЯ В СОСТОЯНИИ КОМЫ, ДОЛЖЕН ОЖИДАТЬ ПРИБЫТИЯ ВРАЧЕЙ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"Лежа на боку"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"Лежа на животе"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"Лежа на спине"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положении "сидя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3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ТО НЕСЕТ ПЕРСОНАЛЬНУЮ ОТВЕТСТВЕННОСТЬ ЗА НЕСВОЕВРЕМЕННОЕ И НЕУДОВЛЕТВОРИТЕЛЬНОЕ ТЕХНИЧЕСКОЕ ОБСЛУЖИВАНИЕ ЭЛЕКТРОУСТАНОВОК? /1, П. 1.2.9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Руководители и специалисты энергетической служб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уководители и специалисты технологической служб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уководитель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Ответственный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ТО НЕСЕТ ОТВЕТСТВЕННОСТЬ ЗА ПРАВИЛЬНОСТЬ ДЕЙСТВИЙ ОБУЧАЕМОГО И СОБЛЮДЕНИЕ ИМ ПРАВИЛ? /1, П. 1.4.1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бучаемы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бучающи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Как сам обучаемый, так и обучающий его работник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Ы СРОКИ ОСМОТРА ГЛАВНЫХ ПОНИЖАЮЩИХ ТРАНСФОРМАТОРОВ ПОДСТАНЦИЙ БЕЗ ИХ ОТКЛЮЧЕНИЯ С ПОСТОЯННЫМ ДЕЖУРСТВОМ ПЕРСОНАЛА? /1, П. 2.1.3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 раз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 раз в неделю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1 раз в сут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ОЕ ДОЛЖНО БЫТЬ СОПРОТИВЛЕНИЕ ИЗОЛЯЦИИ ЭЛЕКТРИЧЕСКИ СВЯЗАННЫХ ВТОРИЧНЫХ ЦЕПЕЙ РЕЛЕЙНОЙ ЗАЩИТЫ ОТНОСИТЕЛЬНО ЗЕМЛИ? /1, П. 2.6.1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пределах каждого присоединения не ниже 10 М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пределах каждого присоединения не ниже 6 М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 пределах каждого присоединения не ниже 3 МО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 пределах каждого присоединения не ниже 1 МО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ОВА ПЕРИОДИЧНОСТЬ ОСМОТРА КОНДЕНСАТОРНОЙ УСТАНОВКИ (БЕЗ ОТКЛЮЧЕНИЯ) НА ОБЪЕКТАХ БЕЗ ПОСТОЯННОГО ДЕЖУРСТВА? /1, П. 2.9.1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сут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неделю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реже 1 раза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Определяется ответственным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ПРИ КАКОЙ ВЫСОТЕ ПОДВЕСА СВЕТИЛЬНИКОВ РАЗРЕШАЕТСЯ ИХ ОБСЛУЖИВАНИЕ СО СТРЕМЯНОК? /1, П. 2.12.1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 2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 3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 4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До 5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ЗА ЧТО НЕСЕТ ОТВЕТСТВЕННОСТЬ ДОПУСКАЮЩИЙ? /2, П. 2.1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За правильность и достаточность принятых мер безопасности и соответствие их мерам, указанным в наряде, характеру и месту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За правильный допуск к работ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За полноту и качество проводимого им инструктажа членов бригад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За все вышеперечисленно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ИЕ РАБОТЫ ДОЛЖНЫ БЫТЬ ПРЕКРАЩЕНЫ ПРИ ПРИБЛИЖЕНИИ ГРОЗЫ? /2, П. 1.4.1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се работы на воздушных линиях электропередачи и связ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се работы в открытых распределительных устройств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боты   на   вводах   и   коммутационных   аппаратах   в   закрытых распределительных устройствах, непосредственно подключенных к воздушным линиям электропередач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се вышеперечисленные работ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УЮ ГРУППУ ПО ЭЛЕКТРОБЕЗОПАСНОСТИ ДОЛЖЕН ИМЕТЬ НАБЛЮДАЮЩИЙ ЗА ПРОИЗВОДСТВОМ РАБОТ В ЭЛЕКТРОУСТАНОВКАХ НАПРЯЖЕНИЕМ ВЫШЕ 1000 В? /2, П. 2.1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ниже IV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ниже I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АКОВ СРОК ХРАНЕНИЯ НАРЯДОВ-ДОПУСКОВ, РАБОТЫ ПО КОТОРЫМ ПОЛНОСТЬЮ ЗАКОНЧЕНЫ? /2, П. 2.2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3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3 месяц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30 сут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5 сут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НА КАКОЙ СРОК НАКЛАДЫВАЮТ ЖГУТ?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 более 1 ча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более 1,5 час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более 2,0 час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более 3 час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4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ТО НЕСЕТ ПЕРСОНАЛЬНУЮ ОТВЕТСТВЕННОСТЬ ЗА НЕПРАВИЛЬНУЮ ЛИКВИДАЦИЮ НАРУШЕНИЙ В РАБОТЕ ЭЛЕКТРОУСТАНОВОК? /1, П. 1.2.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уководитель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Работники,  непосредственно  обслуживающие  электроустановки,  по  вине которых произошли наруш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Ответственный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Руководители и специалисты энергетической службы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ЗРЕШАЕТСЯ ЛИ ИСПОЛЬЗОВАНИЕ КОМПЬЮТЕРНОЙ ТЕХНИКИ ПРИ ПРОВЕРКЕ ЗНАНИЙ ЭЛЕКТРОТЕХНИЧЕСКОГО ПЕРСОНАЛА? /1, П. 1.4.40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зрешается для всех видов провер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зрешается для всех видов проверки, кроме внеочередн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зрешается для всех видов проверки, кроме периодическо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Разрешается для всех видов проверки, кроме первично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Ы СРОКИ ОСМОТРА ТРАНСФОРМАТОРОВ ЭЛЕКТРОУСТАНОВОК БЕЗ ИХ ОТКЛЮЧЕНИЯ БЕЗ ПОСТОЯННОГО ДЕЖУРСТВА ПЕРСОНАЛА? /1, П. 2.1.3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1 раз в 6 месяце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1 раз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 раз в недел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 раз в сут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ОЕ ДОЛЖНО БЫТЬ СОПРОТИВЛЕНИЕ ИЗОЛЯЦИИ МЕЖДУ ЭЛЕКТРИЧЕСКИ НЕ СВЯЗАННЫМИ ЦЕПЯМИ РАЗЛИЧНОГО НАЗНАЧЕНИЯ УСТРОЙСТВ РЗАИТ? /1, П. 2.6.1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В пределах каждого присоединения не ниже 1 М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пределах каждого присоединения не ниже 2 М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 пределах каждого присоединения не ниже 3 М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пределах каждого присоединения не ниже 6 М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В КАКОМ СЛУЧАЕ РАЗРЕШАЕТСЯ УСТАНОВКА В ОДНОМ ПОМЕЩЕНИИ КИСЛОТНЫХ И ЩЕЛОЧНЫХ АККУМУЛЯТОРНЫХ БАТАРЕЙ? /1, П. 2.10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Если кислотные и щелочные батареи размещаются отдельно друг от друга на расстоянии не менее 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Если кислотные и щелочные батареи находятся в разряженном состоян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Если кислотные и щелочные батареи размещаются отдельно друг от друга в специально отведенных огражденных места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разрешается в любом случа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ВА ПЕРИОДИЧНОСТЬ ПРОВЕДЕНИЯ ИЗМЕРЕНИЯ ОСВЕЩЕННОСТИ ВНУТРИ ПОМЕЩЕНИЙ? /1, П. 2.12.1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Измерения проводятся при вводе сети освещения в эксплуатаци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изменении функционального назначения помеще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В вышеперечисленных случая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 раз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В КАКОМ СЛУЧАЕ РАЗРЕШАЕТСЯ ПРИБЛИЖАТЬСЯ К МЕСТУ ЗАМЫКАНИЯ НА РАССТОЯНИЕ МЕНЕЕ 4M B ЗАКРЫТЫХ РАСПРЕДЕЛИТЕЛЬНЫХ УСТРОЙСТВАХ? /2, П. 1.3.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случае производственной необходимост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Только для оперативных переключений с целью ликвидации замыкания и освобождения людей, попавших под напряжение (с использованием электрозащитных средств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и в каком случае нельз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ТО ВЫДАЕТ НАРЯД-ДОПУСК В СЛУЧАЕ ОТСУТСТВИЯ РАБОТНИКОВ, ИМЕЮЩИХ НА ЭТО ПРАВО? /2, П. 2.1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и из числа оперативного персонала, назначенные по письменному указанию руководителя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Работники  из  числа оперативного  персонала,  имеющие  группу  по электробезопасности  не  ниже IV.  по  письменному  указанию  руководителя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ботники  из  числа оперативного  персонала,  имеющие  группу  по электробезопасности не ниже 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Работники  из  числа оперативного  персонала,  имеющие  группу  по электробезопасности не ниже V, по письменному указанию руководителя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В КАКОМ СЛУЧАЕ НАБЛЮДАЮЩЕМУ РАЗРЕШАЕТСЯ СОВМЕЩАТЬ НАДЗОР С ВЫПОЛНЕНИЕМ КАКОЙ-ЛИБО РАБОТЫ? /2, П. 2.1.1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sz w:val="17"/>
          <w:szCs w:val="17"/>
        </w:rPr>
        <w:t>1</w:t>
      </w:r>
      <w:r>
        <w:rPr>
          <w:rFonts w:cs="Courier New" w:ascii="Courier New" w:hAnsi="Courier New"/>
          <w:b/>
          <w:sz w:val="17"/>
          <w:szCs w:val="17"/>
          <w:u w:val="single"/>
        </w:rPr>
        <w:t>. В любом случае запрещ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любом случае разреш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огда он совмещает обязанности наблюдающего и производителя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АКОВ СРОК ХРАНЕНИЯ НАРЯДА-ДОПУСКА, ПРИ ВЫПОЛНЕНИИ РАБОТ ПО КОТОРОМУ ИМЕЛ МЕСТО НЕСЧАСТНЫЙ СЛУЧАЙ? /2, П. 2.2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30 сут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 окончания расследования несчастного случая, но не менее 30 суток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Срок  хранения  определен  сроком  хранения  материалов  расследования несчастного случа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1. МОЖНО ЛИ ИЗВЛЕКАТЬ ИЗ РАНЫ ИНОРОДНЫЕ ПРЕДМЕТЫ НА МЕСТЕ ПРОИСШЕСТВИЯ ?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если рана небольша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а, если есть салфетки «колетекс»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а, если инородное тело небольшое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5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ТО НЕСЕТ ПЕРСОНАЛЬНУЮ ОТВЕТСТВЕННОСТЬ ЗА НАРУШЕНИЯ В ЭКСПЛУАТАЦИИ ЭЛЕКТРОТЕХНОЛОГИЧЕСКОГО ОБОРУДОВАНИЯ? /1, П. 1.2.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уководитель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Руководители и специалисты технологической службы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Ответственный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Руководители и специалисты энергетической службы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ИМ ОБРАЗОМ ОСУЩЕСТВЛЯЮТСЯ ПЕРЕКЛЮЧЕНИЯ РАСПРЕДЕЛИТЕЛЬНЫХ УСТРОЙСТВ ПОДСТАНЦИЙ, ЩИТОВ И СБОРОК? /1, П. 1.5.2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По распоряжению или с ведома вышестоящего оперативного персонала, в оперативном управлении которого находится данное оборудовани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соответствии с местными инструкциями без распоряжения с последующим уведомлением вышестоящего оперативного персонал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о  распоряжению  или  с  ведома  ответственного  за 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соответствии с местными инструкциями без распоряжения и последующим уведомлением ответственного за электрохозяйств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Ы СРОКИ ОСМОТРА ТРАНСФОРМАТОРОВ НА ТРАНСФОРМАТОРНЫХ ПУНКТАХ БЕЗ ИХ ОТКЛЮЧЕНИЯ? /1, П. 2.1.3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1 раз в 6 месяце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1 раз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 раз в недел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 раз в сут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ДО ЛИ НАДЕВАТЬ ЗАЩИТНЫЕ КАСКИ ПЕРСОНАЛУ, НАХОДЯЩЕМУСЯ В  ЗАКРЫТОМ РАСПРЕДЕЛИТЕЛЬНОМ УСТРОЙСТВЕ?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Только во время переключения и ремонте оборудова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МОЖНО ЛИ ЕДИНОЛИЧНО РАБОТНИКУ ВЫПОЛНЯТЬ НАЛОЖЕНИЕ ПЕРЕНОСНОГО ЗАЗЕМЛЕНИЯ В УСТАНОВКАХ ДО 1000 В ?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ВА ПЕРИОДИЧНОСТЬ ПРОВЕРКИ СОСТОЯНИЯ СТАЦИОНАРНОГО ОБОРУДОВАНИЯ И ЭЛЕКТРОПРОВОДКИ АВАРИЙНОГО ОСВЕЩЕНИЯ? /1, П. 2.12.1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оверка  проводится  при  вводе  сети  электрического  освещения  в эксплуатаци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2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3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Проверка  проводится  при  вводе  сети  электрического  освещения  в эксплуатацию, а в дальнейшем - не реже 1 раза в 3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АКИМИ СРЕДСТВАМИ ИНДИВИДУАЛЬНОЙ ЗАЩИТЫ НУЖНО ПОЛЬЗОВАТЬСЯ ПРИ ОТКЛЮЧЕНИИ И ВКЛЮЧЕНИИ РАЗЪЕДИНИТЕЛЕЙ И ВЫКЛЮЧАТЕЛЕЙ НАПРЯЖЕНИЕМ ВЫШЕ 1000 В С РУЧНЫМ ПРИВОДОМ? /2, П. 1.3.8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иэлектрическими перчаткам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иэлектрическим ковр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Изолирующей подставк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Средствами индивидуальной защиты допускается не пользовать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ТО ОПРЕДЕЛЯЕТ НЕОБХОДИМОСТЬ И ВОЗМОЖНОСТЬ БЕЗОПАСНОГО ВЫПОЛНЕНИЯ РАБОТЫ ПО НАРЯДУ-ДОПУСКУ ИЛИ РАСПОРЯЖЕНИЮ? /2, П. 2.1.3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Выдающий наряд, отдающий распоряжени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оизводитель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Ответственный руководитель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Допускающ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ИМЕЕТ ЛИ ПРАВО ВЫДАЧИ НАРЯДОВ-ДОПУСКОВ РАБОТНИК ИЗ ЧИСЛА АДМИНИСТРАТИВНО-ТЕХНИЧЕСКОГО ПЕРСОНАЛА ОРГАНИЗАЦИИ, ИМЕЮЩИЙ ГРУППУ IV ПО ЭЛЕКТРОБЕЗОПАСНОСТИ В ЭЛЕКТРОУСТАНОВКАХ НАПРЯЖЕНИЕМ ВЫШЕ 1000 В? /2, П. 2.1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В КАКОМ СЛУЧАЕ НАРЯДЫ НА РАБОТЫ В ЭЛЕКТРОУСТАНОВКАХ ПЕРЕДАЮТСЯ НА ХРАНЕНИЕ В АРХИВ ОРГАНИЗАЦИИ? /2, П. 2.2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Если при выполнении работ по нарядам допускались нарушения техники безопасности или имели место аварии и электротравм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Если при выполнении работ по нарядам имели место аварии, инциденты или несчастные случа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 любом случае, так как все наряды хранятся в архиве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1. В КАКОЙ ПОЗЕ ТРАНСПОРТИРОВАТЬ ПОСТРАДАВШЕГО С ПРОНИКАЮЩИМ РАНЕНИЕМ ГРУДИ? 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Только «сидя»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Только «лежа» на бок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 удобной для пострадавшего поз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Только «лежа» на спин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6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КАКОМ СЛУЧАЕ ПРОВОДИТСЯ ВНЕОЧЕРЕДНАЯ ПРОВЕРКА ЗНАНИЙ РАБОТНИКОВ? /1, П. 1.4.2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установке нового оборудования, реконструкции или изменении главных электрических и технологических схе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нарушении работниками требований нормативных актов по охране тру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роверке знаний после получения неудовлетворительной оцен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о всех вышеперечисленных случая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ЕМ УТВЕРЖДАЮТСЯ СПИСОК РАБОТНИКОВ, ИМЕЮЩИХ ПРАВО ВЫПОЛНЯТЬ ОПЕРАТИВНЫЕ ПЕРЕКЛЮЧЕНИЯ? /1, П. 1.5.27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Руководителем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уководителем данного подраздел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Ответственным за электрохозяйств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Главным инженер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МАКСИМАЛЬНАЯ ТЕМПЕРАТУРА ВОЗДУХА ВНУТРИ ПОМЕЩЕНИЙ "ЗРУ" В ЛЕТНЕЕ ВРЕМЯ? /1, П. 2.2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более 35 °С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более 40 °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более 45 °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более 50 °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ТО ИМЕЕТ ПРАВО СНИМАТЬ ПЕРЕНОСНОЕ ЗАЗЕМЛЕНИЕ В ЭЛЕКТРОУСТАНОВКАХ ВЫШЕ 1000 В? /2, П. 3.5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ва работника с III и IV группам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Один работник с группой не менее III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Один работник с группой не менее I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ДОПУСКАЕТСЯ ЛИ ПРИМЕНЕНИЕ ЛАМП НАКАЛИВАНИЯ  С  ПАТРОНОМ  И  ДВУМЯ ПРОВОДНИКАМИ ДЛЯ ПРОВЕРКИ ОТСУТСТВИЯ НАПРЯЖЕНИЯ  В  ЭЛЕКТРОУСТАНОВКАХ ДО 1000 В ?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а, если лампа закрыта кожухом, предохраняющим от удар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ВА ПЕРИОДИЧНОСТЬ ПРОВЕРКИ СОСТОЯНИЯ СТАЦИОНАРНОГО ОБОРУДОВАНИЯ И ЭЛЕКТРОПРОВОДКИ РАБОЧЕГО ОСВЕЩЕНИЯ? /1, П. 2.12.1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оверка  проводится  при  вводе  сети  электрического  освещения  в эксплуатаци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2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3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Проверка  проводится  при  вводе  сети  электрического  освещения  в эксплуатацию, а в дальнейшем - не реже 1 раза в 3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ТО МОЖЕТ ЕДИНОЛИЧНО ПРОИЗВОДИТЬ ОСМОТР ЭЛЕКТРОУСТАНОВОК НАПРЯЖЕНИЕМ ВЫШЕ 1000 В? /2, П. 1.3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, имеющий группу по электробезопасности не ниже III, из числа оперативного персонала, находящегося на дежурств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ботник,  имеющий  группу  по  электробезопасности  V,  из  числа административно-технического персонал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Любой из вышеперечисленных работнико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ДОПУСКАЕТСЯ ЛИ ВЫПОЛНЕНИЕ КАКОЙ-ЛИБО РАБОТЫ ВО ВРЕМЯ ОСМОТРА ЭЛЕКТРОУСТАНОВОК НАПРЯЖЕНИЕМ ВЫШЕ 1000 В? /2, П. 1.3.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т, не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а,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а,  допускается,  но  только  в  исключительных  случаях,  с  письменного разрешения руководителя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ЯВЛЯЕТСЯ ЛИ ЧЛЕН БРИГАДЫ ОТВЕТСТВЕННЫМ ЗА БЕЗОПАСНОЕ ВЕДЕНИЕ РАБОТ? /2, П. 2.1.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, явля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так как ответственными являются: выдающий наряд, ответственный руководитель и производитель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т, так как ответственными являются: допускающий, производитель работ и наблюдающ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ОБЯЗАТЕЛЬНО ЛИ ОФОРМЛЕНИЕ ДОПУСКА К РАБОТАМ ПО РАСПОРЯЖЕНИЮ В СПЕЦИАЛЬНОМ ЖУРНАЛЕ? /2, П. 2.3.5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, обязательн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в журнале оформления не требу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МОЖНО ЛИ ДАВАТЬ ПИТЬ ПОСТРАДАВШЕМУ ПРИ ПРОНИКАЮЩИХ РАНЕНИЯХ ЖИВОТА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Можно,в ограниченном количеств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Можно в неограниченном количеств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3. Можно,если внутренние органы не затронуты ранением. 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льз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7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УЮ ГРУППУ ПО ЭЛЕКТРОБЕЗОПАСНОСТИ ДОЛЖНЫ ИМЕТЬ РУКОВОДИТЕЛИ, В ПОДЧИНЕНИИ КОТОРЫХ НАХОДИТСЯ ЭЛЕКТРОТЕХНОЛОГИЧЕСКИЙ ПЕРСОНАЛ? /1, П. 1.4.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I группы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V группы.</w:t>
      </w:r>
    </w:p>
    <w:p>
      <w:pPr>
        <w:pStyle w:val="Style16"/>
        <w:rPr/>
      </w:pPr>
      <w:r>
        <w:rPr>
          <w:rFonts w:cs="Courier New" w:ascii="Courier New" w:hAnsi="Courier New"/>
          <w:b/>
          <w:sz w:val="17"/>
          <w:szCs w:val="17"/>
          <w:u w:val="single"/>
        </w:rPr>
        <w:t>4. Не ниже, чем у подчиненного персонала</w:t>
      </w:r>
      <w:r>
        <w:rPr>
          <w:rFonts w:cs="Courier New" w:ascii="Courier New" w:hAnsi="Courier New"/>
          <w:sz w:val="17"/>
          <w:szCs w:val="17"/>
        </w:rPr>
        <w:t>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КАКОЕ РАССТОЯНИЕ ЗАПРЕЩАЕТСЯ ПРИБЛИЖАТЬСЯ К МЕСТУ ЗАМЫКАНИЯ НА ЗЕМЛЮ В ЗАКРЫТОМ РУ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Менее 1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Менее 4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енее 8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ЧТО ОТНОСИТСЯ К ОСНОВНЫМ ЗАЩИТНЫМ ИЗОЛИРУЮЩИМ СРЕДСТВАМ  В  ЭЛЕКТРОУСТАНОВКАХ ДО 1000 В ?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иэлектрические перчатки, инструмент  с  изолированными  ручками, указатели напряж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иэлектрические перчатки, диэлектричиские  галоши,  инструмент  с изолированными рукояткам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иэлектрические перчатки, диэлектрические резиновые коврики, изолирующие подстав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ОВ МАКСИМАЛЬНЫЙ УРОВЕНЬ ГОРЮЧЕЙ ЖИДКОСТИ В ПАЯЛЬНОЙ ЛАМПЕ 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олный объем бак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3/4 объема ба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/2 объема ба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/3 объема ба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НА КАКОЕ НАПРЯЖЕНИЕ ДОЛЖНЫ БЫТЬ ПЕРЕНОСНЫЕ СВЕТИЛЬНИКИ В ПОМЕЩЕНИЯХ С ПОВЫШЕННОЙ ОПАСНОСТЬЮ? /2. П. 10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более 12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более 36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более 42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более 50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В КАКОМ СЛУЧАЕ РУКОВОДИТЕЛЬ ОРГАНИЗАЦИИ ИЛИ СТРУКТУРНОГО ПОДРАЗДЕЛЕНИЯ МОЖЕТ ОСВОБОЖДАТЬ РАБОТНИКА ОТ СТАЖИРОВКИ? /1, П. 1.4.1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Если работник имеет стаж по специальности не менее 3 л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Если работник переходит из одного цеха в друг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Если характер его работы и тип оборудования, на котором он работал, не меняетс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При выполнении всех вышеперечисленных услови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ТО МОЖЕТ ЕДИНОЛИЧНО ПРОИЗВОДИТЬ ОСМОТР ЭЛЕКТРОУСТАНОВОК НАПРЯЖЕНИЕМ ДО 1000 В? /2, П. 1.3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, имеющий группу по электробезопасности не ниже III, из числа оперативного персонала, находящегося на дежурств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ботник, имеющий группу по электробезопасности не ниже IV, из числа административно-технического персонал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Любой из вышеперечисленных работнико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В КАКИХ СЛУЧАЯХ ДОПУСКАЕТСЯ УСТАНОВКА И СНЯТИЕ ПРЕДОХРАНИТЕЛЕЙ ПОД НАПРЯЖЕНИЕМ, И ПОД НАГРУЗКОЙ? /2, П. 1.3.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случае установки и снятия предохранителей на присоединениях, в схеме которых отсутствуют коммутационные аппара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случае установки и снятия предохранителей на присоединениях, в схеме которых присутствуют коммутационные аппараты.</w:t>
      </w:r>
    </w:p>
    <w:p>
      <w:pPr>
        <w:pStyle w:val="Style16"/>
        <w:rPr/>
      </w:pPr>
      <w:r>
        <w:rPr>
          <w:rFonts w:cs="Courier New" w:ascii="Courier New" w:hAnsi="Courier New"/>
          <w:sz w:val="17"/>
          <w:szCs w:val="17"/>
        </w:rPr>
        <w:t>3</w:t>
      </w:r>
      <w:r>
        <w:rPr>
          <w:rFonts w:cs="Courier New" w:ascii="Courier New" w:hAnsi="Courier New"/>
          <w:b/>
          <w:sz w:val="17"/>
          <w:szCs w:val="17"/>
          <w:u w:val="single"/>
        </w:rPr>
        <w:t>. В  случае  установки  и  снятия  предохранителей  во  вторичных  цепях, предохранителей трансформаторов напряжения и предохранителей пробочного тип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РАЗРЕШЕНО ЛИ ВЫДАЮЩЕМУ НАРЯД-ДОПУСК СОВМЕЩЕНИЕ ОБЯЗАННОСТЕЙ ОТВЕТСТВЕННЫХ ЗА БЕЗОПАСНОЕ ВЕДЕНИЕ РАБОТ? /2, П. 2.1.1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 он может быть также производителем  работ или допускающим (в электроустановках, не имеющих местного оперативного персонала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а.  он  может  быть  также  ответственным  руководителем  работ  или допускающим (в электроустановках, не имеющих местного оперативного персонала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а,  он  может  быть  также  ответственным  руководителем  работ  или производителем рабо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Да, он может быть также ответственным руководителем работ, производителем работ или допускающим (в электроустановках, не имеющих местного оперативного персонала)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ЧТО ДОЛЖЕН СДЕЛАТЬ ДОПУСКАЮЩИЙ ПОСЛЕ ПОЛУЧЕНИЯ НАРЯДА-ДОПУСКА, В КОТОРОМ ОФОРМЛЕНО ПОЛНОЕ ОКОНЧАНИЕ РАБОТ? /2, П. 2.11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смотреть рабочие места и сообщить работнику из числа вышестоящего оперативного персонала о полном окончании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Сообщить  работнику из  числа вышестоящего оперативного персонала о возможности включения электроустанов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Выполнить все вышеперечисленные работ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КАК НА МЕСТЕ ПРОИСШЕСТВИЯ ОБРАБОТАТЬ ОЖОГ БЕЗ НАРУШЕНИЯ ЦЕЛОСТНОСТИ ОЖОГОВЫХ ПУЗЫРЕЙ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крыть сухой чистой ткань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Смазать обожженную поверхность маслами или жирами.</w:t>
      </w:r>
    </w:p>
    <w:p>
      <w:pPr>
        <w:pStyle w:val="Style16"/>
        <w:rPr/>
      </w:pPr>
      <w:r>
        <w:rPr>
          <w:rFonts w:cs="Courier New" w:ascii="Courier New" w:hAnsi="Courier New"/>
          <w:b/>
          <w:sz w:val="17"/>
          <w:szCs w:val="17"/>
          <w:u w:val="single"/>
        </w:rPr>
        <w:t>3. Подставить под струю холодной воды или приложить холод</w:t>
      </w:r>
      <w:r>
        <w:rPr>
          <w:rFonts w:cs="Courier New" w:ascii="Courier New" w:hAnsi="Courier New"/>
          <w:sz w:val="17"/>
          <w:szCs w:val="17"/>
        </w:rPr>
        <w:t>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Забинтовать обожженную поверхность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8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ОМУ ИЗ РУКОВОДИТЕЛЕЙ ОРГАНИЗАЦИИ НЕ ТРЕБУЕТСЯ ПРИСВОЕНИЕ ГРУППЫ ПО ЭЛЕКТРОБЕЗОПАСНОСТИ? /1, П. 1.4.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уководителю организации и главному инженер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уководителю организации и техническому директор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Главному инженеру и техническому директору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Руководителю организации, главному инженеру и техническому директору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 ПРОВОДЯТСЯ ПЕРЕКЛЮЧЕНИЯ В ЭЛЕКТРОУСТАНОВКАХ НАПРЯЖЕНИЕМ ДО 1000 В? /1, П. 1.5.3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о бланку переключений - при простых переключениях и при наличии действующих блокировочных устройст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Без бланков переключений - при простых переключениях и при наличии действующих блокировочных устройст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Без составления бланков переключений, но с записью в оперативном журнал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Без  бланков  переключений  -  при  отсутствии  или  неисправности блокировочных устройст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ЧТО МОЖЕТ БЫТЬ ИСПОЛЬЗОВАНО В КАЧЕСТВЕ ЕСТЕСТВЕННОГО ЗАЗЕМЛИТЕЛЯ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Металлические и железобетонные конструкции зданий и сооружен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Металлические трубы водопровода, проложенные в земле.</w:t>
      </w:r>
    </w:p>
    <w:p>
      <w:pPr>
        <w:pStyle w:val="Style16"/>
        <w:rPr/>
      </w:pPr>
      <w:r>
        <w:rPr>
          <w:rFonts w:cs="Courier New" w:ascii="Courier New" w:hAnsi="Courier New"/>
          <w:b/>
          <w:sz w:val="17"/>
          <w:szCs w:val="17"/>
          <w:u w:val="single"/>
        </w:rPr>
        <w:t>3. Все выше перечисленное</w:t>
      </w:r>
      <w:r>
        <w:rPr>
          <w:rFonts w:cs="Courier New" w:ascii="Courier New" w:hAnsi="Courier New"/>
          <w:sz w:val="17"/>
          <w:szCs w:val="17"/>
        </w:rPr>
        <w:t>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менение естественных заземлителей не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ИМ МЕГОММЕТРОМ ИЗМЕРЯЕТСЯ СОПРОТИВЛЕНИЕ ИЗОЛЯЦИИ ЦЕПЕЙ УСТРОЙСТВ "РЗА" С РАБОЧИМ НАПРЯЖЕНИЕМ 60 В И НИЖЕ? /1, П. 2.6.1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Мегомметром на 1000 - 2500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Мегомметром на 50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Любым из вышеперечисленных мегомметр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ДОПУСКАЕТСЯ ЛИ ИСПОЛЬЗОВАТЬ МЕТАЛЛОРУКАВА В КАЧЕСТВЕ PE ПРОВОДНИКА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допускаетс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Да, допускается при условии, что проводимость металлорукава не ниже проводимости фазного пров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ДОПУСКАЕТСЯ ЛИ ПРОВЕРКА ЗНАНИЙ ОДНОВРЕМЕННО У ГРУППЫ РАБОТНИКОВ, А НЕ ИНДИВИДУАЛЬНО У КАЖДОГО? /1, П. 1.4.3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пускается,  если  работники  принадлежат  одной  бригаде.   Число одновременно проверяемых должно быть не более тре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ается,  если  работники  принадлежат  одной  бригаде.   Число одновременно проверяемых должно быть не более пят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допускается. Знания проверяются индивидуально у каждого работни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Допускается,   за   исключением   ответственных   за   электрохозяйство подразделен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АКИМИ СРЕДСТВАМИ ИНДИВИДУАЛЬНОЙ ЗАЩИТЫ НЕОБХОДИМО ПОЛЬЗОВАТЬСЯ ПРИ СНЯТИИ И УСТАНОВКЕ ПРЕДОХРАНИТЕЛЕЙ ПОД НАПРЯЖЕНИЕМ В ЭЛЕКТРОУСТАНОВКАХ ДО 1000 В? /2, П. 1.3.10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Изолирующими клешами и средствами защиты лица и глаз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иэлектрическими перчатками и средствами защиты лица и глаз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Применим любой из вышеперечисленных варианто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ОБЯЗАТЕЛЬНО ЛИ НАЗНАЧЕНИЕ ОТВЕТСТВЕННОГО РУКОВОДИТЕЛЯ РАБОТ ПРИ РАБОТАХ В ЭЛЕКТРОУСТАНОВКАХ НАПРЯЖЕНИЕМ ДО 1000 В? /2, П. 2.1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.</w:t>
      </w:r>
    </w:p>
    <w:p>
      <w:pPr>
        <w:pStyle w:val="Style16"/>
        <w:rPr/>
      </w:pPr>
      <w:r>
        <w:rPr>
          <w:rFonts w:cs="Courier New" w:ascii="Courier New" w:hAnsi="Courier New"/>
          <w:b/>
          <w:sz w:val="17"/>
          <w:szCs w:val="17"/>
          <w:u w:val="single"/>
        </w:rPr>
        <w:t>2. Нет</w:t>
      </w:r>
      <w:r>
        <w:rPr>
          <w:rFonts w:cs="Courier New" w:ascii="Courier New" w:hAnsi="Courier New"/>
          <w:sz w:val="17"/>
          <w:szCs w:val="17"/>
        </w:rPr>
        <w:t>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МОЖЕТ ЛИ ПРОИЗВОДИТЕЛЬ РАБОТ ИМЕТЬ ГРУППУ ПО ЭЛЕКТРОБЕЗОПАСНОСТИ III ПРИ РАБОТЕ В ЭЛЕКТРОУСТАНОВКАХ НАПРЯЖЕНИЕМ ВЫШЕ 1000 В? /2, П. 2.1.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.Да. 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МОЖЕТ ЛИ РАСПОРЯЖЕНИЕ БЫТЬ ОТДАНО НЕПОСРЕДСТВЕННО РАБОТНИКУ, ВЫПОЛНЯЮЩЕМУ РАБОТУ? /2, П. 2.3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а, но только в электроустановках, не имеющих местного оперативного персонал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Да, но только в электроустановках, не имеющих местного оперативного персонала, в тех случаях, когда допуск на рабочем месте не требуетс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КАК НА МЕСТЕ ПРОИСШЕСТВИЯ ОБРАБОТАТЬ ОЖОГ С НАРУШЕНИЕМ ЦЕЛОСТНОСТИ ОЖОГОВЫХ ПУЗЫРЕЙ И КОЖИ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омыть водой и забинтовать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Смазать маслом или жир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Смазать борной мазью и накрыть чистой тканью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акрыть чистой тканью и поверх сухой ткани приложить холод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19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ОВЫ СРОКИ ОЧЕРЕДНОЙ ПРОВЕРКИ ЗНАНИЙ СПЕЦИАЛИСТОВ ПО ОХРАНЕ ТРУДА, ДОПУЩЕННЫХ К ИНСПЕКТИРОВАНИЮ ЭЛЕКТРОУСТАНОВОК? /1, П. 1.4.20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1 раз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 раз в 2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1 раз в 3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ЕМ УТВЕРЖДАЮТСЯ СПИСОК РАБОТНИКОВ, ИМЕЮЩИХ ПРАВО ВЕДЕНИЯ ОПЕРАТИВНЫХ ПЕРЕГОВОРОВ? /1, П. 1.5.2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уководителем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уководителем данного подразделе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Ответственным за электрохозяйств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Главным инженер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О ДОПУСТИМОЕ ВРЕМЯ АВТОМАТИЧЕСКОГО ОТКЛЮЧЕНИЯ ПИТАНИЯ В СИСТЕМЕ TN ПРИ НАПРЯЖЕНИИ 380 В? /4, П. 1.7.7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0,1 с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0,2 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0,4 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0,8 с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ИМ ОБРАЗОМ ПРИСОЕДИНЯЮТСЯ К СЕТИ ЗАЗЕМЛЕНИЯ ЭЛЕМЕНТЫ ЭЛЕКТРОУСТАНОВКИ, ПОДЛЕЖАЩИЕ ЗАЗЕМЛЕНИЮ? /1, П. 2.7.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С помощью отдельного проводни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сколько  элементов  электроустановки  последовательно  соединяются заземляющими проводникам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Любым из вышеперечисленных способ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НА КАКОЕ НАПРЯЖЕНИЕ МОГУТ БЫТЬ ПЕРЕНОСНЫЕ ЭЛЕКТРОПРИЕМНИКИ? /4, П. 1.7.14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более 50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более 380/22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более 50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более 100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ДОПУСКАЕТСЯ ЛИ ИСПОЛЬЗОВАНИЕ СТОРОННИХ ПРОВОДЯЩИХ ЧАСТЕЙ В КАЧЕСТВЕ PE ПРОВОДНИКОВ? /1, П. 1.4.3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пускается, если они отвечают требованиям к проводимости и непрерывности 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ается, если их демонтаж невозможен без сохранения непрерывности цепи и ее проводимости, а непрерывность цепи обеспечивается либо их конструкцией, либо соответствующими соединениями, защищенными от механических, химических и других повреждени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Допускается при выполнении обоих вышеуказанных услов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АКИЕ ИЗ НИЖЕПЕРЕЧИСЛЕННЫХ ДЕЙСТВИЙ РАЗРЕШЕНЫ ПРИ ОСМОТРЕ ЭЛЕКТРОУСТАНОВОК НАПРЯЖЕНИЕМ ВЫШЕ 1000 В? /2, П. 1.3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ходить  в  случае  производственной  необходимости  в  помещения,  не оборудованные ограждениями или барьерам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оникновение за ограждения для осмотра состояния токоведущих частей электрооборудова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зрешены вышеперечисленные действ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Открывание для осмотра дверей щитов, сборок, пультов управления и других устройст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ИМ ИНСТРУМЕНТОМ НЕОБХОДИМО ПОЛЬЗОВАТЬСЯ ПРИ СНЯТИИ И УСТАНОВКЕ ПРЕДОХРАНИТЕЛЕЙ ПОД НАПРЯЖЕНИЕМ ДО 1000 В? /2, П. 1.3.10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Изолирующими  клещам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Изолирующей подставкой и средствами защиты лица и глаз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Изолирующими клещами или диэлектрическими перчатками и средствами защиты лица и глаз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В КАКОМ КОЛИЧЕСТВЕ ЭКЗЕМПЛЯРОВ ВЫПИСЫВАЕТСЯ НАРЯД НА РАБОТУ В ЭЛЕКТРОУСТАНОВКАХ? /2, П. 2.2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 одном  экземпляре при  непосредственной  передаче  наряда  и  в двух экземплярах при передаче по телефон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 двух  экземплярах  при  непосредственной  передаче  наряда  и  в двух экземплярах при передаче по телефону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В  двух  экземплярах  при  непосредственной  передаче  наряда  и  в  трех экземплярах при передаче по телефон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двух экземплярах при непосредственной передаче наряда и в четырех экземплярах при передаче по телефон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МОЖНО ЛИ ПОДКЛЮЧАТЬ ВЕНТИЛЯТОР С ДВИГАТЕЛЕМ 600 ВТ НАПРЯЖЕНИЕМ 380 В АЛЮМИНИЕВЫМИ ПРОВОДАМИ СЕЧЕНИЕМ 2,5 ММ2? /4, П. 7.1.34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Можн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Можно, если вентилятор установлен на эластичной подставк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льз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Можно, только если провода заключены в общую оболочк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Нельзя, так как провод должен быть многожильны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1. ЧТО НЕОБХОДИМО СДЕЛАТЬ В ПЕРВУЮ ОЧЕРЕДЬ,ЕСЛИ НЕСЧАСТНЫЙ СЛУЧАЙ ПРОИЗОШЕЛ НА ВЫСОТЕ? 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Как можно быстрее спустить пострадавшего с выс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ызвать врач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тратя время, приступить к оказанию помощи на высот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ыяснить причину несчастного случа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0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КАКОМ СЛУЧАЕ ЭЛЕКТРОТЕХНИЧЕСКИЙ ПЕРСОНАЛ ОБЯЗАН ПРОЙТИ СТАЖИРОВКУ НА РАБОЧЕМ МЕСТЕ? /1, П. 1.4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 назначения на самостоятельную работ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переходе на другую работу (должность), связанную с эксплуатацией электроустанов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ерерыве в работе в качестве электротехнического персонала свыше 1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о всех вышеперечисленных случая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 ПРОВОДЯТСЯ ПЕРЕКЛЮЧЕНИЯ В ЭЛЕКТРОУСТАНОВКАХ НАПРЯЖЕНИЕМ ДО 1 КВ? /1, П. 1.5.3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о бланку переключений - при простых переключениях и при наличии действующих блокировочных устройст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Без бланков переключений - при простых переключениях и при наличии действующих блокировочных устройст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Без составления бланков переключений, но с записью в оперативном журнал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Без  бланков  переключений  -  при  отсутствии  или  неисправности блокировочных устройст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ОСМОТРА РУ С ПОСТОЯННЫМ ДЕЖУРСТВОМ ПЕРСОНАЛА БЕЗ ОТКЛЮЧЕНИЯ? /1, П. 2.2.39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 реже 1 раза в сут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3 сут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неделю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еже 1 раза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ОВА ПЕРИОДИЧНОСТЬ ВИЗУАЛЬНЫХ ОСМОТРОВ ВИДИМОЙ ЧАСТИ ЗАЗЕМЛЯЮЩЕГО УСТРОЙСТВА? /1, П. 2.7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3 месяц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реже 1 раза в 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9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еже 1 раза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 ИСПЫТЫВАЮТ ДИЭЛЕКТРИЧЕСКИЕ КОВРЫ В ЭКСПЛУАТАЦИИ? /5, П. 2.1.15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пряжением 6 кВ 1 минуту. Ток утечки не более 10 м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отягиванием между цилиндрическими электродами со скоростью 2-3 см/с. Uисп=1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ежду двумя накладками. Uисп=6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Мегомметром 2500 В 1 минуту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5. В эксплуатации не испытываю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ОЙ ПОРЯДОК ДОЛЖЕН СОБЛЮДАТЬ РАБОТНИК, ПОЛУЧИВШИЙ ЗАДАНИЕ НА ПЕРЕКЛЮЧЕНИЯ В ЭЛЕКТРОУСТАНОВКАХ? /1, П. 1.5.3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 обязан повторить задание и записать его в оперативный журнал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ботник обязан установить по оперативной схеме или схеме-макету порядок предстоящих операц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ботник обязан составить, если требуется, бланк переключени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Работник,  получивший задание на переключения, обязан  выполнить все вышеуказанные действ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МОЖЕТ ЛИ РАБОТНИК ИЗ ЧИСЛА ОПЕРАТИВНОГО ПЕРСОНАЛА, НАХОДЯЩЕГОСЯ НА ДЕЖУРСТВЕ И ИМЕЮЩИЙ ГРУППУ НЕ НИЖЕ III ВЫПОЛНЯТЬ ЕДИНОЛИЧНЫЙ ОСМОТР ЭЛЕКТРОУСТАНОВОК ДО 1000 В? /2, П. 1.3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т, не может, так как работник должен иметь группу по электробезопасности не ниже I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 не  может,  так  как  осмотр  может  выполнять  работник  из  числа административно-технического персонала, имеющий группу не ниже I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т,  не  может,  так  как  осмотр  может  выполнять  работник  из  числа административно-технического персонала, имеющий группу не ниже V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Да. мож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ИЕ МЕРОПРИЯТИЯ НЕ ОТНОСЯТСЯ К ОРГАНИЗАЦИОННЫМ МЕРОПРИЯТИЯМ, ОБЕСПЕЧИВАЮЩИМ БЕЗОПАСНОСТЬ РАБОТ В ЭЛЕКТРОУСТАНОВКАХ? /2, П. 2.1.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Оформление технологической карты производственного процесс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формление перерыва в работе, перевода на другое место, окончания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пуск к работ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дзор во время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ДОПУСКАЕТСЯ ЛИ ВЫДАВАТЬ ОДИН НАРЯД-ДОПУСК ДЛЯ ПООЧЕРЕДНОГО ПРОВЕДЕНИЯ ОДНОТИПНОЙ РАБОТЫ? /2, П. 2.2.1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допускается, если работа выполняется на нескольких подстанция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а, допускается, если работа выполняется на нескольких присоединениях одной подстан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Да, допускается любая из вышеуказанных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т, не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МОЖНО ЛИ ПРОДОЛЖАТЬ РАБОТУ ПО РАСПОРЯЖЕНИЮ НА СЛЕДУЮЩИЙ ДЕНЬ, ЕСЛИ В ТЕЧЕНИЕ РАБОЧЕГО ДНЯ ИСПОЛНИТЕЛИ НЕ УСПЕЛИ ЗАВЕРШИТЬ РАБОТУ? /2, П. 2.3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можно, при необходимости продолжения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а, можно, если не изменились условия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а, можно, если не изменился состав бригады исполнителе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т. нельзя, так как распоряжение имеет разовый характер, и срок его действия определяется продолжительностью рабочего дня исполнителе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КАК ДОЛЖЕН ПЕРЕМЕЩАТЬСЯ ЧЕЛОВЕК В ЗОНЕ «ШАГОВОГО НАПРЯЖЕНИЯ»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ыжками на одной ног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Бегом от токоведущих часте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«Гусиным шагом»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Широкими шагам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1</w:t>
      </w:r>
    </w:p>
    <w:p>
      <w:pPr>
        <w:pStyle w:val="Style16"/>
        <w:rPr/>
      </w:pPr>
      <w:r>
        <w:rPr>
          <w:rFonts w:cs="Courier New" w:ascii="Courier New" w:hAnsi="Courier New"/>
          <w:sz w:val="17"/>
          <w:szCs w:val="17"/>
        </w:rPr>
        <w:t>1. ВСЕГДА ЛИ ДОЛЖЕН НАЗНАЧАТЬСЯ РАБОТНИК, ЗАМЕЩАЮЩИЙ ОТВЕТСТВЕННОГО ЗА ЭЛЕКТРОХОЗЯЙСТВО? /1, П. 1.2.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Может не назначаться, если установленная мощность электроустановок не превышает 5 кВ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Может не назначаться, если установленная мощность электроустановок не превышает 10 кВ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ботник,  замещающий  ответственного  за  электрохозяйство,  должен обязательно назначаться в любом случа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ЧТО ДОЛЖЕН ИЗУЧИТЬ РАБОТНИК В ПРОЦЕССЕ СТАЖИРОВКИ?/1, П. 1.4.1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обрести   необходимые   практические   навыки   в   выполнении производственных операц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Схемы, производственные инструкции и инструкции по охране труда, знание которых обязательно для работы в данной должности (профессии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емы и условия безаварийной, безопасной и экономичной эксплуатации обслуживаемого оборудова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  процессе стажировки  работник должен  изучить  все  вышеуказанное в пунктах 1-3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ОСМОТРА РУ БЕЗ ПОСТОЯННОГО ДЕЖУРСТВА ПЕРСОНАЛА БЕЗ ОТКЛЮЧЕНИЯ? /1, П. 2.2.3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1 раз в сут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3 сут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неделю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реже 1 раза в месяц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ИЕ МЕРОПРИЯТИЯ ПРОВОДЯТСЯ ДЛЯ ОПРЕДЕЛЕНИЯ ТЕХНИЧЕСКОГО СОСТОЯНИЯ ЗАЗЕМЛЯЮЩЕГО УСТРОЙСТВА? /1, П. 2.7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изуальные осмотры видимой части заземляющего устройств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смотры заземляющего устройства с выборочным вскрытием грунт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Измерение параметров заземляющего устройства в соответствии с нормами испытания электрооборудова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се вышеперечисленные мероприят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ОВА ВЫСОТА УСТАНОВКИ ЭЛЕКТРИЧЕСКИХ СЧЕТЧИКОВ (ОТ ПОЛА ДО КОРОБКИ ЗАЖИМОВ)? /4, П. 1.5.2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 1 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От 0,4 до 1,7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От 1 до 2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выше 2,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От 1,0 до 2,5 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ЧЕГО НЕ ОБЯЗАН ДЕЛАТЬ ОПЕРАТИВНЫЙ ПЕРСОНАЛ ПЕРЕД ПУСКОМ ВРЕМЕННО ОТКЛЮЧЕННОГО ОБОРУДОВАНИЯ ПО ЗАЯВКЕ ТЕХНОЛОГИЧЕСКОГО ПЕРСОНАЛА? /1, П. 1.5.3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оизводить осмотр оборудова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Убеждаться в готовности оборудования к включению под напряжени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Предупреждать ответственного за электрохозяйство о предстоящем включении оборудова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едупреждать персонал, работающий на этом оборудовании, о предстоящем включен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МОЖЕТ ЛИ РАБОТНИК ИЗ ЧИСЛА ОПЕРАТИВНОГО ПЕРСОНАЛА ОБСЛУЖИВАТЬ ЭЛЕКТРОУСТАНОВКИ НАПРЯЖЕНИЕМ ДО 1000 В, ЕСЛИ ОН ИМЕЕТ III ГРУППУ ПО ЭЛЕКТРОБЕЗОПАСНОСТИ? /2, П. 1.3.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. мож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. не может, так как работник должен иметь группу по электробезопасности не ниже I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т, не может, так как работник должен иметь группу по электробезопасности не ниже 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ИЕ МЕРОПРИЯТИЯ НЕ ОТНОСЯТСЯ К ОРГАНИЗАЦИОННЫМ МЕРОПРИЯТИЯМ, ОБЕСПЕЧИВАЮЩИМ БЕЗОПАСНОСТЬ РАБОТ В ЭЛЕКТРОУСТАНОВКАХ? /2, П. 2.1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дзор во время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формление перерыва в работе, перевода на другое место, окончания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пуск к работе.</w:t>
      </w:r>
    </w:p>
    <w:p>
      <w:pPr>
        <w:pStyle w:val="Style16"/>
        <w:rPr/>
      </w:pPr>
      <w:r>
        <w:rPr>
          <w:rFonts w:cs="Courier New" w:ascii="Courier New" w:hAnsi="Courier New"/>
          <w:b/>
          <w:sz w:val="17"/>
          <w:szCs w:val="17"/>
          <w:u w:val="single"/>
        </w:rPr>
        <w:t>4. Первичный инструктаж</w:t>
      </w:r>
      <w:r>
        <w:rPr>
          <w:rFonts w:cs="Courier New" w:ascii="Courier New" w:hAnsi="Courier New"/>
          <w:sz w:val="17"/>
          <w:szCs w:val="17"/>
        </w:rPr>
        <w:t>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ОВ СРОК ДЕЙСТВИЯ НАРЯДА-ДОПУСКА, ВЫДАННОГО ДЛЯ ПООЧЕРЕДНОГО ПРОВЕДЕНИЯ ОДНОТИПНОЙ РАБОТЫ НА НЕСКОЛЬКИХ ПОДСТАНЦИЯХ? /2, П. 2.2.14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1 сут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5 календарных дней без возможности продления наря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5 календарных дней с возможностью продления наряда 1 раз на срок не более 15 календарных дн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МОЖЕТ ЛИ ОТВЕТСТВЕННЫЙ РУКОВОДИТЕЛЬ РАБОТ СОВМЕЩАТЬ ОБЯЗАННОСТИ ПРОИЗВОДИТЕЛЯ РАБОТ? /2, П. 2.1.1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а, но только при работе в электроустановках напряжением до 100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КОГДА ВЫЗЫВАТЬ «СКОРУЮ».ЕСЛИ ПРОИЗОШЕЛ НЕСЧАСТНЫЙ СЛУЧАЙ И У ПОСТРАДАВШЕГО НЕТ СОЗНАНИЯ И ПУЛЬСА? /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медленно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После начала проведения реанимационных мероприят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осле того, как Вы убедились, что зрачок у пострадавшего не реагирует на св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Если пострадавший не пришел в сознание после удара кулаком по грудин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2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АЯ ГРУППА ПО ЭЛЕКТРОБЕЗОПАСНОСТИ ПРИСВАИВАЕТСЯ ПРОИЗВОДСТВЕННОМУ НЕЭЛЕКТРОТЕХНИЧЕСКОМУ ПЕРСОНАЛУ И В КАКОМ СЛУЧАЕ? /1, П. 1.4.4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I группа, если персонал выполняет работы, при которых может возникнуть опасность поражения электрическим ток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II группа, если персонал выполняет работы, при которых может возникнуть опасность поражения электрическим ток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III группа, если персонал выполняет работы, при которых может возникнуть опасность поражения электрическим ток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I группа, независимо от вида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КАКОМ СЛУЧАЕ ПРОВОДИТСЯ ВНЕОЧЕРЕДНАЯ ПРОВЕРКА ЗНАНИЙ РАБОТНИКОВ? /1, П. 1.4.2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установке нового оборудова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реконструкции или изменении главных электрических и технологических схе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роверке знаний после получения неудовлетворительной оцен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о всех вышеперечисленных случая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ОСМОТРА ВОЗДУШНОЙ ЛИНИИ ЭЛЕКТРОПЕРЕДАЧИ ПО ВСЕЙ ЕЕ ДЛИНЕ? /1, П. 2.3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3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2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реже 1 раза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еже 1 раза в 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ОВА ПЕРИОДИЧНОСТЬ ОСМОТРОВ ЗАЗЕМЛЯЮЩЕГО УСТРОЙСТВА С ВЫБОРОЧНЫМ ВСКРЫТИЕМ ГРУНТА В МЕСТАХ, НАИБОЛЕЕ ПОДВЕРЖЕННЫХ КОРРОЗИИ? /1, П. 2.7.10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5 л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6 л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10 л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реже 1 раза в 12 л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ОВО МИНИМАЛЬНОЕ СЕЧЕНИЕ ПЕРЕНОСНЫХ  ЗАЗЕМЛИТЕЛЕЙ, ПРИМЕНЯЕМЫХ В ЭЛЕКТРОУСТАНОВКАХ ВЫШЕ 1000 В. /5, П. 2.1.18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. 10 мм2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6 мм2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25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35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50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В КАКОМ ПОРЯДКЕ ДОЛЖНЫ ПРОИЗВОДИТЬСЯ ПЕРЕКЛЮЧЕНИЯ В ЭЛЕКТРОУСТАНОВКАХ? /1, П. 1.5.3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Повторить задание, записать его в журнал, установить по схеме порядок операций, после выполнения записать в журнал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Записать в журнал задание, повторить его, установить по схеме порядок операций, после выполнения записать в журнал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Записать в журнал задание, установить по схеме порядок операций, повторить задание, после выполнения записать в журнал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любом из вышеперечисленны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МОЖЕТ ЛИ РАБОТНИК БЫТЬ СТАРШИМ ПО СМЕНЕ В ЭЛЕКТРОУСТАНОВКАХ НАПРЯЖЕНИЕМ ВЫШЕ 1000 В, ЕСЛИ ОН ИМЕЕТ ГРУППУ ПО ЭЛЕКТРОБЕЗОПАСНОСТИ III? /2, П. 1.3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мож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т, не может, он должен иметь группу по электробезопасности не ниже I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т, не может, он должен иметь группу по электробезопасности не ниже 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ОЕ ЗАДАНИЕ НА ПРОИЗВОДСТВО РАБОТЫ МОЖЕТ БЫТЬ ОФОРМЛЕНО ТОЛЬКО НА СПЕЦИАЛЬНОМ БЛАНКЕ УСТАНОВЛЕННОЙ ФОРМЫ? /2, ТЕРМИНЫ И ОПРЕДЕЛЕНИЯ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аряд-допус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споряжени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И наряд-допуск, и распоряжени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ДОПУСКАЕТСЯ ЛИ ВЫДАВАТЬ ОДНОВРЕМЕННО НА ОДНОГО ОТВЕТСТВЕННОГО РУКОВОДИТЕЛЯ РАБОТ БОЛЕЕ ОДНОГО НАРЯДА-ДОПУСКА? /2, П. 2.2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допускаетс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Число нарядов определяется работником, выдающим наряд-допуск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СКОЛЬКО РАБОТНИКОВ, ИМЕЮЩИХ II ГРУППУ ПО ЭЛЕКТРОБЕЗОПАСНОСТИ МОЖЕТ БЫТЬ ВКЛЮЧЕНО В СОСТАВ БРИГАДЫ? /2, П. 2.5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бщее число членов бригады, имеющих группу II не должно превышать дву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бщее число членов бригады, имеющих группу II не должно превышать тре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Число членов бригады, имеющих II группу не должно превышать число членов бригады, имеющих III группу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Число членов бригады, имеющих II группу не должно превышать число членов бригады, имеющих III группу, но не более тре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МОЖНО ЛИ РАСТИРАТЬ ОБМОРОЖЕННУЮ КОЖУ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обходимо растирать до покрасне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допустим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ожно только мягким снег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Можно,предварительно смазав ее маслами или вазелин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3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ТО МОЖЕТ ПРОВОДИТЬ ИНСТРУКТАЖ НЕЭЛЕКТРОТЕХНИЧЕСКОГО ПЕРСОНАЛА? /1, П. 1.4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 из  числа электротехнического персонала, имеющий группу по электробезопасности не ниже 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Работник  из  числа электротехнического персонала, имеющий группу по электробезопасности не ниже IV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Работник из числа электротехнического персонала, имеющий группу по электробезопасности не ниже III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Работник из числа электротехнического персонала, имеющий IV группу по электробезопасност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ОВЫ СРОКИ ПОВТОРНОЙ ПРОВЕРКИ ЗНАНИЙ ЛИЦ ЭЛЕКТРОТЕХНИЧЕСКОГО ПЕРСОНАЛА, ПОЛУЧИВШИХ НЕУДОВЛЕТВОРИТЕЛЬНУЮ ОЦЕНКУ? /1, П. 1.4.2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позднее 3 недель со дня последней провер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позднее 1 месяца со дня последней провер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позднее 2 месяцев со дня последней провер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анее 2 недель и не позднее 1 месяца со дня последней проверк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ОСМОТРА ТРАСС КАБЕЛЕЙ, ПРОЛОЖЕННЫХ В ЗЕМЛЕ, НАПРЯЖЕНИЕМ ДО 35 КВ? /1, П. 2.4.15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 реже 1 раза в 3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еже 1 раза в 2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КАКИЕ ПЕРИОДЫ ДОЛЖНЫ ПРОВОДИТЬСЯ ИЗМЕРЕНИЯ СОПРОТИВЛЕНИЯ ЗАЗЕМЛЯЮЩИХ УСТРОЙСТВ? /1, П. 2.7.1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летний пери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В периоды наибольшей влажности грунта.</w:t>
      </w:r>
    </w:p>
    <w:p>
      <w:pPr>
        <w:pStyle w:val="Style16"/>
        <w:rPr/>
      </w:pPr>
      <w:r>
        <w:rPr>
          <w:rFonts w:cs="Courier New" w:ascii="Courier New" w:hAnsi="Courier New"/>
          <w:b/>
          <w:sz w:val="17"/>
          <w:szCs w:val="17"/>
          <w:u w:val="single"/>
        </w:rPr>
        <w:t>3. В периоды наибольшего высыхания грунта</w:t>
      </w:r>
      <w:r>
        <w:rPr>
          <w:rFonts w:cs="Courier New" w:ascii="Courier New" w:hAnsi="Courier New"/>
          <w:sz w:val="17"/>
          <w:szCs w:val="17"/>
        </w:rPr>
        <w:t>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о решению ответственного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МОЖНО ЛИ ИСПОЛЬЗОВАТЬ В КАЧЕСТВЕ НУЛЕВЫХ ЗАЩИТНЫХ ПРОВОДНИКОВ НУЛЕВЫЕ РАБОЧИЕ ПРОВОДНИКИ, ИДУЩИЕ К ПЕРЕНОСНЫМ ЭЛЕКТРОПРИЕМНИКАМ ОДНОФАЗНОГО ТОКА? /4, П. 1.7.8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Можно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льз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ожно, если установлено УЗ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Можно, если сечение нулевого рабочего проводника равно сечению фазного проводни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Можно, если нулевой рабочий проводник заключен в общую оболочку с фазны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ИЕ РАБОТНИКИ НЕСУТ ОТВЕТСТВЕННОСТЬ ЗА НЕСЧАСТНЫЕ СЛУЧАИ, ПРОИСШЕДШИЕ НА ПРОИЗВОДСТВЕ? /1, П. 1.7.1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и,  непосредственно  нарушившие  требования  безопасности  или инструкции по охране тру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тветственные  за  электрохозяйство  организации  и  его  структурных подразделен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Работники из административно-технического персонала, не обеспечившие безопасность тру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се вышеперечисленные работник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В КАКОМ СЛУЧАЕ РАЗРЕШАЕТСЯ ПРИБЛИЖАТЬСЯ К МЕСТУ ЗАМЫКАНИЯ НА РАССТОЯНИЕ МЕНЕЕ 8 М В ОТКРЫТЫХ РАСПРЕДЕЛИТЕЛЬНЫХ УСТРОЙСТВАХ? /2, П. 1.3.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 случае производственной необходимост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Только для оперативных переключений с целью ликвидации замыкания и освобождения людей, попавших под напряжение (с использованием электрозащитных средств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и в каком случае нельз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В КАКОМ СЛУЧАЕ ДОПУСКАЕТСЯ ВРЕМЕННЫЙ УХОД С РАБОЧЕГО МЕСТА ОДНОГО ИЛИ НЕСКОЛЬКИХ ЧЛЕНОВ БРИГАДЫ В ЭЛЕКТРОУСТАНОВКАХ НАПРЯЖЕНИЕМ ВЫШЕ 1000 В? /2, П. 2.8.3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пускается с разрешения производителя работ (наблюдающего), если кол-во оставшихся членов бригады будет не менее 3-х, включая производителя рабо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Допускается с разрешения производителя работ (наблюдающего), если кол-во оставшихся членов бригады будет не менее 2-х. включая производителя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пускается с разрешения производителя работ (наблюдающего), если в числе оставшихся членов бригады будет производитель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АКОЙ ВИД ИНСТРУКТАЖА ДОЛЖЕН ПРЕДШЕСТВОВАТЬ НАЧАЛУ РАБОТ ПО НАРЯДУ ИЛИ РАСПОРЯЖЕНИЮ? /2, П. 2.7.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водны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ервичный на рабочем мест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неплановы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Целево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АКОЙ ПЛАКАТ ДОЛЖЕН БЫТЬ ВЫВЕШЕН НА ПРИВОДАХ КОММУТАЦИОННЫХ АППАРАТОВ С РУЧНЫМ УПРАВЛЕНИЕМ ВО ИЗБЕЖАНИЕ ПОДАЧИ НАПРЯЖЕНИЯ НА РАБОЧЕЕ МЕСТО? /2, П. 3.2.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"Не включать. Работают люди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"Не открывать. Работают люди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"Не включать. Работа на линии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ЧТО НЕОБХОДИМО ДЕЛАТЬ С ПОСТРАДАВШИМ В ПЕРВУЮ ОЧЕРЕДЬ,ЕСЛИ У НЕГО ГОЛОДНЫЙ ОБМОРОК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кормить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апоить сладким чае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ать понюхать нашатырный спир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ступить к реанимации путем проведения непрямого массажа сердца и искусственного дыха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4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ЕМ (ЧЕМ) ОПРЕДЕЛЯЕТСЯ ПЕРЕЧЕНЬ ДОЛЖНОСТЕЙ И ПРОФЕССИЙ, ТРЕБУЮЩИХ ПРИСВОЕНИЯ ПЕРСОНАЛУ I ГРУППЫ ПО ЭЛЕКТРОБЕЗОПАСНОСТИ? /1, П. 1.4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тветственным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"Правилами технической эксплуатации электроустановок потребителей"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Госэнергонадзоро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Руководителем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С КАКОЙ ПЕРИОДИЧНОСТЬЮ ДОЛЖНО ПРОВЕРЯТЬСЯ СООТВЕТСТВИЕ ЭЛЕКТРИЧЕСКИХ СХЕМ (ЧЕРТЕЖЕЙ) ФАКТИЧЕСКИМ ЭКСПЛУАТАЦИОННЫМ? /1, П. 1.8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пол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год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реже 1 раза в 2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ОСМОТРА ТРАСС КАБЕЛЕЙ, ПРОЛОЖЕННЫХ НА ЭСТАКАДАХ, В ТУННЕЛЯХ И ПО СТЕНАМ ЗДАНИЙ, НАПРЯЖЕНИЕМ ДО 35 КВ? /1, П. 2.4.1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3 месяц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реже 1 раза в 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еже 1 раза в 2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ЕМ ПРОВОДЯТСЯ ВИЗУАЛЬНЫЕ ОСМОТРЫ ВИДИМОЙ ЧАСТИ ЗАЗЕМЛЯЮЩЕГО УСТРОЙСТВА? /1, П. 2.7.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тветственным за электрохозяйство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Ответственным  за  электрохозяйство  организации  или  работником,  им уполномоченны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ОГДА ВКЛЮЧАЕТСЯ ПРИТОЧНО-ВЫТЯЖНАЯ ВЕНТИЛЯЦИЯ ПОМЕЩЕНИЯ, В КОТОРОМ ПРОИЗВОДИТСЯ ЗАРЯД АККУМУЛЯТОРНОЙ БАТАРЕИ? /1, П. 2.10.1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позднее 1 часа после начала заря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Перед началом заря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осле начала газовыделения в электролит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За 10 минут до начала заря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В КАКИХ СЛУЧАЯХ ТРАНСФОРМАТОР ДОЛЖЕН БЫТЬ АВАРИЙНО ВЫВЕДЕН ИЗ РАБОТЫ? /1, П. 2.1.4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сильном неравномерном шуме внутри трансформатор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потрескивании внутри трансформатор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остоянно возрастающем нагреве трансформатора при нагрузке ниже номинальной и нормальной работе устройств охлажде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о всех вышеперечисленных случая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ДОПУСКАЕТСЯ ЛИ ПРИ РАБОТЕ ОКОЛО НЕОГРАЖДЕННЫХ ТОКОВЕДУЩИХ ЧАСТЕЙ РАСПОЛАГАТЬСЯ ТАК, ЧТОБЫ ЭТИ ЧАСТИ НАХОДИЛИСЬ СЗАДИ РАБОТНИКА ИЛИ С ДВУХ БОКОВЫХ СТОРОН? /2, П. 1.4.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ЯВЛЯЕТСЯ ЛИ ДОПУСКАЮЩИЙ ОТВЕТСТВЕННЫМ ЗА БЕЗОПАСНОЕ ВЕДЕНИЕ РАБОТ? /2, П. 2.1.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 xml:space="preserve">1. Да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МОЖЕТ ЛИ РАБОТНИК, ИМЕЮЩИЙ ПРАВО ВЫДАЧИ НАРЯДА НА РАБОТЫ В ЭЛЕКТРОУСТАНОВКЕ, ПРОДЛЕВАТЬ НАРЯД-ДОПУСК? /2, П. 2.2.4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так как продлить наряд может только работник, выдавший данный наря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НЕОБХОДИМО ЛИ ПРИМЕНЯТЬ ДИЭЛЕКТРИЧЕСКИЕ ПЕРЧАТКИ ПРИ ПРОВЕРКЕ ОТСУТСТВИЯ НАПРЯЖЕНИЯ В ЭЛЕКТРОУСТАНОВКАХ НАПРЯЖЕНИЕМ ВЫШЕ 1000 В УКАЗАТЕЛЕМ НАПРЯЖЕНИЯ? /2, П. 3.3.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 xml:space="preserve">1. Да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1. КОГДА ПОСТРАДАВШЕГО ПЕРЕНОСЯТ ТОЛЬКО НА ЖИВОТЕ? 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В состоянии ком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Если на конечности наложены шин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овреждении голов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 повреждениях ше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5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ОВЫ СРОКИ ОЧЕРЕДНОЙ ПРОВЕРКИ ЗНАНИЙ ПЕРСОНАЛА, ИМЕЮЩЕГО ПРАВО ВЕДЕНИЯ ОПЕРАТИВНЫХ ПЕРЕКЛЮЧЕНИЙ? /1, П. 1.4.20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1 раз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 раз в 2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 раз в 3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ОВА ПЕРИОДИЧНОСТЬ ПЕРЕСМОТРА ПЕРЕЧНЕЙ ТЕХНИЧЕСКОЙ ДОКУМЕНТАЦИИ ДЛЯ СТРУКТУРНЫХ ПОДРАЗДЕЛЕНИЙ ОРГАНИЗАЦИИ? /1, П. 1.8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5 л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реже 1 раза в 3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2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еже 1 раза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ОСМОТРА КАБЕЛЬНЫХ КОЛОДЦЕВ КАБЕЛЬНЫХ ЛИНИЙ НАПРЯЖЕНИЕМ ДО 35 КВ? /1, П. 2.4.1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3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год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реже 1 раза в 2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КАКОМ СЛУЧАЕ РАЗРЕШАЕТСЯ ИСПОЛЬЗОВАНИЕ ЗЕМЛИ В КАЧЕСТВЕ ФАЗНОГО ПРОВОДА В ЭЛЕКТРОУСТАНОВКАХ ДО 1000 В? /1, П. 2.7.1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 уединенных  источниках,  питающих  потребители  постоянного  тока напряжением 60 В и ниж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 уединенных  источниках,  питающих  потребители  переменного  тока напряжением не выше 22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пускается в любом из вышеперечисленных случае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допускается в любом случа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ОГДА ВЫКЛЮЧАЕТСЯ ПРИТОЧНО-ВЫТЯЖНАЯ ВЕНТИЛЯЦИЯ ПОМЕЩЕНИЯ, В КОТОРОМ ПРОИЗВОДИТСЯ ЗАРЯД АККУМУЛЯТОРНОЙ БАТАРЕИ? /1, П. 2.10.1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осле полного удаления газов, но не ранее чем через 2 часа после окончания заря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После полного удаления газов, но не ранее чем через 1,5 часа после окончания заря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осле полного удаления газов, но не ранее чем через 1 час после окончания заря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осле полного удаления газов, но не ранее чем через 0,5 часа после окончания заря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В КАКИХ СЛУЧАЯХ ТРАНСФОРМАТОР ДОЛЖЕН БЫТЬ АВАРИЙНО ВЫВЕДЕН ИЗ РАБОТЫ? /1, П. 2.1.4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выбросе масла из расширител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разрыве диафрагмы выхлопной труб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необходимости немедленной замены масла по результатам лабораторных анализо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о всех вышеперечисленных случая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МОГУТ ЛИ РАБОТНИКИ, НЕ ОБСЛУЖИВАЮЩИЕ ЭЛЕКТРОУСТАНОВКИ НАПРЯЖЕНИЕМ ДО 1000 В, ДОПУСКАТЬСЯ В НИХ? /2, П. 1.3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могу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Могут в сопровождении оперативного персонала, имеющего группу IV по электробезопасност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огут в сопровождении оперативного персонала, имеющего группу III по электробезопасност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Могут в сопровождении оперативного персонала, имеющего группу III по электробезопасности, либо работника, имеющего право единоличного осмотр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ИЕ ИЗ ПЕРЕЧИСЛЕННЫХ НИЖЕ ЛИЦ НЕ ЯВЛЯЮТСЯ ОТВЕТСТВЕННЫМИ ЗА БЕЗОПАСНОЕ ВЕДЕНИЕ РАБОТ В ЭЛЕКТРОУСТАНОВКАХ? /2, П. 2.1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оизводитель рабо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Работник, ответственный за электрохозяйство подраздел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блюдающ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Члены бригад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ТО ВЫПОЛНЯЕТ ПОДГОТОВКУ РАБОЧЕГО МЕСТА ВМЕСТЕ С ПРОИЗВОДИТЕЛЕМ РАБОТ, ЕСЛИ ОН СОВМЕЩАЕТ ОБЯЗАННОСТИ ДОПУСКАЮЩЕГО? /2, П. 2.7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блюдающи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Член бригады, имеющий группу по электробезопасности не ниже III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Член бригады, имеющий группу по электробезопасности не ниже I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АКОВА ПОСЛЕДОВАТЕЛЬНОСТЬ УСТАНОВКИ ПЕРЕНОСНОГО ЗАЗЕМЛЕНИЯ? /2, П. 3.4.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Переносное  заземление  сначала  нужно  присоединить  к  заземляющему устройству,  а  затем,  после  проверки  отсутствия  напряжения,  установить  на токоведущие част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оверить отсутствие напряжения, установить переносное заземление на токоведущие части, а затем присоединить к заземляющему устройству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Сначала необходимо проверить отсутствие напряжения, дальнейший порядок присоединения не важен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ПРИ КАКИХ ТРАВМАХ ПРИМЕНЯЮТ САЛФЕТКИ «КОЛИТЕКС-ГЕМ»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ожогах открытым пламене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ушибах и отека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При порезах, колотых и скальпированных ран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 электрических ожог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6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ОВЫ СРОКИ ОЧЕРЕДНОЙ ПРОВЕРКИ ЗНАНИЙ ПЕРСОНАЛА, ИМЕЮЩЕГО ПРАВО ВЫДАЧИ НАРЯДОВ И РАСПОРЯЖЕНИЙ? /1, П. 1.4.20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1 раз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 раз в 2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 раз в 3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ОВА ПЕРИОДИЧНОСТЬ ПРОВЕРКИ СООТВЕТСТВИЯ ЭЛЕКТРИЧЕСКИХ (ТЕХНОЛОГИЧЕСКИХ) СХЕМ (ЧЕРТЕЖЕЙ) ФАКТИЧЕСКИМ ЭКСПЛУАТАЦИОННЫМ? /1, П. 1.8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5 л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3 год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е реже 1 раза в 2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еже 1 раза в го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ОСМОТРА ТРАСС КАБЕЛЕЙ, ПРОЛОЖЕННЫХ В ЗЕМЛЕ, НАПРЯЖЕНИЕМ 110-220 КВ? /1, П. 2.4.1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 реже 1 раза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2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3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реже 1 раза в 6 месяце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КАКОМ СЛУЧАЕ РАЗРЕШАЕТСЯ ИСПОЛЬЗОВАНИЕ ЗЕМЛИ В КАЧЕСТВЕ НУЛЕВОГО ПРОВОДА В ЭЛЕКТРОУСТАНОВКАХ ДО 1000 В? /1, П. 2.7.1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 уединенных  источниках,  питающих  потребители  постоянного  тока напряжением 60 В и ниж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 уединенных  источниках,  питающих  потребители  переменного  тока напряжением не выше 22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В цепи с изолированной нейтралью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допускается в любом случа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ИМ НАПРЯЖЕНИЕМ ДОЛЖЕН ИСПЫТЫВАТЬСЯ ИЗОЛИРОВАННЫЙ ИНСТРУМЕНТ, ПРИМЕНЯЕМЫЙ В ЭЛЕКТРОУСТАНОВКАХ?  /5, П. 2.1.180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500 В мегомметр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1000 В постоянного ток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3. 1000 В переменного тока.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2000 В постоянного ток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5. 2000 В переменного ток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ЕМ ОПРЕДЕЛЯЕТСЯ ЧИСЛО РАБОТНИКОВ ИЗ ЧИСЛА ОПЕРАТИВНОГО ПЕРСОНАЛА В СМЕНЕ? /2, П. 1.3.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Руководством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тветственным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Любым из вышеперечисленных ли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ДОПУСКАЕТСЯ ЛИ ОСТАВЛЯТЬ ДВЕРИ ПОМЕЩЕНИЙ ЭЛЕКТРОУСТАНОВОК, КАМЕР, ЩИТОВ И СБОРОК (КРОМЕ ТЕХ, В КОТОРЫХ ПРОВОДЯТСЯ РАБОТЫ) НЕЗАПЕРТЫМИ? /2, П. 1.3.1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пускается   только   с   разрешения   работника,   ответственного   за электрохозяйство организации, во время планового ремонт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ается   только   с   разрешения   работника,   ответственного   за электрохозяйство организации, во время ликвидации авар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пускается с разрешения администр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допускается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СКОЛЬКО РАЗ МОЖЕТ БЫТЬ ПРОДЛЕН НАРЯД-ДОПУСК? /2, П. 2.2.3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Один раз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ва раз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ряд не продлевается. Если работы по наряду не завершены, то выписывается новый наряд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МОЖЕТ ЛИ БЫТЬ НАЗНАЧЕН ДОПУСКАЮЩИМ В ЭЛЕКТРОУСТАНОВКАХ НАПРЯЖЕНИЕМ ВЫШЕ 1000 В РАБОТНИК ИЗ ЧИСЛА ОПЕРАТИВНОГО ПЕРСОНАЛА, ИМЕЮЩИЙ ГРУППУ IV ПО ЭЛЕКТРОБЕЗОПАСНОСТИ? /2, П. 2.1.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Мож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может, так как он должен иметь группу V по электробезопасност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АКОВА ПОСЛЕДОВАТЕЛЬНОСТЬ СНЯТИЯ ПЕРЕНОСНОГО ЗАЗЕМЛЕНИЯ? /2, П. 3.4.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Переносное заземление сначала нужно снять с токоведущих частей, а затем отсоединить его от заземляющего устройств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ереносное  заземление  сначала  нужно  отсоединить  от  заземляющего устройства, а затем снять его с токоведущих част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орядок снятия переносного заземления не важен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1. ПРИ КАКИХ ТРАВМАХ ПРИМЕНЯЮТ САЛФЕТКИ «КОЛЕТЕКС» С ПРОПОЛИСОМ И ФУРАГИНОМ? 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При ожогах открытым пламенем, раскаленным металлом, горячей водой и паром; при электрических ожогах 1-2 степени от контакта с источником тока, дуг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ушибах и отек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орезах, резаных, колотых и скальпированных ран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7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ПУСКАЕТСЯ ЛИ СОВМЕЩАТЬ ПРОВЕДЕНИЕ ИНСТРУКТАЖЕЙ ПО ОХРАНЕ ТРУДА С ИНСТРУКТАЖАМИ ПО ПОЖАРНОЙ БЕЗОПАСНОСТИ? /1, П. 1.4.6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,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не допуска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ГДЕ ДОЛЖЕН НАХОДИТЬСЯ КОМПЛЕКТ СХЕМ ЭЛЕКТРОСНАБЖЕНИЯ? /1, П. 1.8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У руководителя организации на его рабочем мест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У главного инженера организации на его рабочем мест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У ответственного за электрохозяйство на его рабочем мест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ВЫБОРОЧНОГО ОСМОТРА КАБЕЛЬНЫХ ЛИНИЙ АДМИНИСТРАТИВНО-ТЕХНИЧЕСКИМ ПЕРСОНАЛОМ? /1, П. 2.4.17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2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3 месяц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реже 1 раза в 6 месяце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ОВА ПЕРИОДИЧНОСТЬ ОСМОТРОВ ЗАЗЕМЛЯЮЩЕГО УСТРОЙСТВА С ВЫБОРОЧНЫМ ВСКРЫТИЕМ ГРУНТА ВБЛИЗИ МЕСТ ЗАЗЕМЛЕНИЯ НЕЙТРАЛЕЙ СИЛОВЫХ ТРАНСФОРМАТОРОВ? /1, П. 2.7.10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5 л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6 л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10 л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реже 1 раза в 12 ле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МОЖНО ЛИ ПРОКЛАДЫВАТЬ ОТДЕЛЬНО ФАЗНЫЕ И НУЛЕВЫЕ ПРОВОДНИКИ В ЧЕТЫРЕХПРОВОДНЫХ СЕТЯХ? /4, П. 2.3.5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Можно, если это защитный ноль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Можно, если это PEN проводни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ожно, если нагрузка симметричн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льз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Можно, если нулевым проводником служим металлоконструкц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ЕМ ОПРЕДЕЛЯЕТСЯ ВИД ОПЕРАТИВНОГО ОБСЛУЖИВАНИЯ ЭЛЕКТРОУСТАНОВОК? /2, П. 1.3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Работником, ответственным за электрохозяйство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Руководством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Любым из вышеперечисленных работнико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У КОГО ДОЛЖНЫ БЫТЬ НА УЧЕТЕ КЛЮЧИ ОТ ПОМЕЩЕНИЙ ЭЛЕКТРОУСТАНОВОК И РАСПРЕДЕЛИТЕЛЬНЫХ УСТРОЙСТВ? /2, П. 1.3.1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У работника, ответственного за электрохозяйство организаци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У работника, ответственного за электрохозяйство цех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У работника, ответственного за электрохозяйство участк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У оперативного персонал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УЮ ГРУППУ ПО ЭЛЕКТРОБЕЗОПАСНОСТИ ДОЛЖНЫ ИМЕТЬ РАБОТНИКИ ИЗ ЧИСЛА АДМИНИСТРАТИВНО-ТЕХНИЧЕСКОГО ПЕРСОНАЛА, ВЫДАЮЩИЕ НАРЯД? /2, П. 2.1.4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 ниже V в электроустановках напряжением выше 1000 В и не ниже IV в электроустановках напряжением до 100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ниже IV в электроустановках напряжением выше 1000 В и не ниже III в электроустановках напряжением до 1000 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V независимо от напряжения электроустанов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 ниже IV независимо от напряжения электроустанов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СКОЛЬКО ЭКЗЕМПЛЯРОВ НАРЯДА-ДОПУСКА ЗАПОЛНЯЕТСЯ В СЛУЧАЕ, КОГДА ПРОИЗВОДИТЕЛЬ РАБОТ НАЗНАЧАЕТСЯ ОДНОВРЕМЕННО ДОПУСКАЮЩИМ? /2, П. 2.2.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аряд независимо от способа его передачи заполняется в двух экземпляр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ряд независимо от способа его передачи заполняется в трех экземпляр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ряд заполняется в двух экземплярах, а при передаче его по телефону, радио - в трех экземпляра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РАЗРЕШЕНО ЛИ ПОЛЬЗОВАТЬСЯ КОНТРОЛЬНОЙ ЛАМПОЙ ПРИ ПРОВЕРКЕ ОТСУТСТВИЯ НАПРЯЖЕНИЯ В ЭЛЕКТРОУСТАНОВКАХ НАПРЯЖЕНИЕМ ДО 1000 В? /2, П. 3.3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а, разрешено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Пользоваться контрольной лампой запрещено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ПРИ КАКИХ ТРАВМАХ ПРИМЕНЯЮТ САЛФЕТКИ «КОЛЕТЕКС» С МОЧЕВИНОЙ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ожогах открытым пламенем, раскаленным металлом, горячей водой и пар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 электрических ожогах 1-2 степени от контакта с источником тока, дугой, при укусах насекомых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орезах, резанных, колотых и скальпированных рана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При ушибах и отеках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8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КАКОМ ПЕРЕРЫВЕ В РАБОТЕ ЭЛЕКТРОТЕХНИЧЕСКИЙ ПЕРСОНАЛ ОБЯЗАН ПРОЙТИ СТАЖИРОВКУ НА РАБОЧЕМ МЕСТЕ? /1, П. 1.4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и перерыве в работе в качестве электротехнического персонала свыше 6 месяце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При перерыве в работе в качестве электротехнического персонала свыше 1 го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и перерыве в работе электротехнический персонал стажировку не проходи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СКОЛЬКО ДОЛЖНО БЫТЬ ВЫХОДОВ ИЗ РУ 6 КВ, ЕСЛИ ЕГО ДЛИНА 50 МЕТРОВ? /4, П. 4.2.89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дин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Дв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Тр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Четыр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ОСМОТРА ТУННЕЛЕЙ, ШАХТ И КАНАЛОВ НА ПОДСТАНЦИЯХ С ПОСТОЯННЫМ ДЕЖУРСТВОМ ПЕРСОНАЛА? /1, П. 2.4.18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Не реже 1 раза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2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3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В сроки, установленные ответственным за электрохозяйство организации. - по местным инструкция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ДОПУСКАЕТСЯ ЛИ ПОДВЕСКА ПРОВОДОВ ВЛ НАПРЯЖЕНИЕМ ДО 1000 В (ОСВЕТИТЕЛЬНЫХ, ТЕЛЕФОННЫХ И Т.П.) НА КОНСТРУКЦИЯХ ОРУ? /1, П. 2.8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пускается кабелями с твердой синтетической оболочк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ается кабелями с мягкой синтетической оболочк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пускается изолированными проводам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допускаетс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ИМ НАПРЯЖЕНИЕМ ИСПЫТЫВАЮТСЯ ДИЭЛЕКТРИЧЕСКИЕ БОТЫ? /5, П. 2.1.14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3,5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6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10 к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15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20 кВ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НАДО ЛИ ВЫПИСЫВАТЬ НАРЯД-ДОПУСК ДЛЯ РАБОТЫ С МЕГОММЕТРОМ ПРИ  РАБОТЕ В ЭЛЕКТРОУСТАНОВКАХ НАПРЯЖЕНИЕМ ВЫШЕ 1000 В? /2, П. 5.4.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достаточно распоряж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 усмотрение выдающего наряд, отдающего распоряж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ТО НЕ ЯВЛЯЕТСЯ ОТВЕТСТВЕННЫМ ЗА БЕЗОПАСНОЕ ВЕДЕНИЕ РАБОТ В ЭЛЕКТРОУСТАНОВКАХ? /2, П. 2.1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Выдающий наряд-допус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ающ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Член бригад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Работник, ответственный за электрохозяйство организации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УЮ ГРУППУ ПО ЭЛЕКТРОБЕЗОПАСНОСТИ ДОЛЖНЫ ИМЕТЬ ЛИЦА ИЗ АДМИНИСТРАТИВНО-ТЕХНИЧЕСКОГО ПЕРСОНАЛА, ОТДАЮЩИЕ РАСПОРЯЖЕНИЯ? /2, П. 2.1.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V независимо от напряжения электроустанов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ниже IV независимо от напряжения электроустанов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IV в электроустановках напряжением свыше 1000 В и не ниже III в электроустановках напряжением до 1000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Не ниже V в электроустановках напряжением свыше 1000 В и не ниже IV в электроустановках напряжением до 1000 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НА КОГО ВОЗЛАГАЕТСЯ НАДЗОР ЗА СОБЛЮДЕНИЕМ БРИГАДОЙ ТРЕБОВАНИЙ БЕЗОПАСНОСТИ ПОСЛЕ ДОПУСКА К РАБОТЕ В ЭЛЕКТРОУСТАНОВКЕ? /2, П. 2.8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а наблюдающе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 производителя работ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На любого из вышеперечисленных ли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а допускающег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ТО ОСУЩЕСТВЛЯЕТ ПЕРЕВОД БРИГАДЫ НА ДРУГОЕ РАБОЧЕЕ МЕСТО В РАСПРЕДЕЛИТЕЛЬНЫХ УСТРОЙСТВАХ НАПРЯЖЕНИЕМ ВЫШЕ 1000 В? /2, П. 2.9.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опускающий, а также по поручению выдающего наряд - ответственный руководитель работ или производитель работ (наблюдающий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тветственный руководитель работ, а также по поручению выдающего наряд - допускающий или производитель работ (наблюдающий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Производитель работ (наблюдающий), а также по поручению выдающего наряд - ответственный руководитель работ или допускающ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КАКИЕ ЛЕКАРСТВЕННЫЕ ПРЕПАРАТЫ ОБЯЗАТЕЛЬНО ДОЛЖНЫ НАХОДИТЬСЯ В АПТЕЧКЕ?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Йод, валидол, бороментоловая мазь, анальгин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шатырный спирт, анальгин, валидол, таблетки от кашл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Борная кислота, йод, валидол, но-шп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Сода пищевая, санорин или галазолин, валидол, анальгин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29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ОЙ СРОК ДОЛЖЕН БЫТЬ ПРЕДОСТАВЛЕН РАБОТНИКУ ДЛЯ ПРОИЗВОДСТВЕННОГО ОБУЧЕНИЯ? /1, П. 1.4.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менее двух недель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менее 1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менее 2 месяце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Срок,  достаточный  для  ознакомления  с  оборудованием, оперативными схемами и изучения необходимых правил и инструкций, аппаратуро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ЛЖЕН ЛИ ВЫШЕСТОЯЩИЙ ОПЕРАТИВНЫЙ ИЛИ АДМИНИСТРАТИВНО-ТЕХНИЧЕСКИЙ ПЕРСОНАЛ ПРОСМАТРИВАТЬ ОПЕРАТИВНУЮ ДОКУМЕНТАЦИЮ? /1, П. 1.8.10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олжен просматривать периодически, но не реже 1 раза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лжен просматривать периодически, но не реже 1 раза в 2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Должен просматривать периодически, но не реже 1 раза в 3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Нет. не должен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КАКОВА ПЕРИОДИЧНОСТЬ ОСМОТРА ТУННЕЛЕЙ, ШАХТ И КАНАЛОВ НА ПОДСТАНЦИЯХ БЕЗ ПОСТОЯННОГО ДЕЖУРСТВА ПЕРСОНАЛА? /1, П. 2.4.1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реже 1 раза в месяц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 реже 1 раза в 2 месяц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1 раза в 3 месяц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4. В сроки, установленные ответственным за электрохозяйство организации, - по местным инструкциям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ЧЕМ ОПРЕДЕЛЯЮТСЯ ГРАНИЦЫ ОТВЕТСТВЕННОСТИ ЗА ЭКСПЛУАТАЦИЮ ЭЛЕКТРОУСТАНОВОК МЕЖДУ СЛУЖБАМИ? /6, П. 4.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Договором между службам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авилами технической эксплуатации электроустановок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Актами разграничения ответственности, утверждаемыми руководителем авиапредприят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казом руководителя предприят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МОЖНО ЛИ ИСПОЛЬЗОВАТЬ АЛЮМИНИЕВУЮ ОБОЛОЧКУ КАБЕЛЕЙ ДО 1000 В В КАЧЕСТВЕ НУЛЕВОГО РАБОЧЕГО ПРОВОДНИКА? /4, П. 1.7.6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Можн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Можно, если нагрузка симметричн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ожно, если сечение жилы фазных проводов более 16 мм2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Можно, если оболочка защищена от воздействия окружающей сред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Нельз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МОЖЕТ ЛИ РАБОТНИК ИЗ ЧИСЛА ОПЕРАТИВНОГО ПЕРСОНАЛА, ИМЕЮЩИЙ ГРУППУ III ПО ЭЛЕКТРОБЕЗОПАСНОСТИ ОБСЛУЖИВАТЬ ЭЛЕКТРОУСТАНОВКИ НАПРЯЖЕНИЕМ ДО 1000 В? /2, П. 1.3.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, мож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не может, так как он должен иметь группу по электробезопасности не ниже IV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ЯВЛЯЕТСЯ ЛИ НАБЛЮДАЮЩИЙ ОТВЕТСТВЕННЫМ ЗА БЕЗОПАСНОЕ ВЕДЕНИЕ РАБОТ В ЭЛЕКТРОУСТАНОВКАХ? /2, П. 2.1.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, явля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не являетс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МОЖЕТ ЛИ ДОПУСКАЮЩИЙ ИЗ ЧИСЛА ОПЕРАТИВНОГО ПЕРСОНАЛА ВЫПОЛНЯТЬ ОБЯЗАННОСТИ ЧЛЕНА БРИГАДЫ? /2, П. 2.1.11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, мож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ет, не може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МОГУТ ЛИ ЧЛЕНЫ БРИГАДЫ, ИМЕЮЩИЕ III ГРУППУ ПО ЭЛЕКТРОБЕЗОПАСНОСТИ, САМОСТОЯТЕЛЬНО ВЫХОДИТЬ ИЗ РАСПРЕДЕЛИТЕЛЬНОГО УСТРОЙСТВА И ВОЗВРАЩАТЬСЯ НА РАБОЧЕЕ МЕСТО? /2, П. 2.8.3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Да, могу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Могут только в сопровождении члена бригады, имеющего группу IV по электробезопасности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Могут только в сопровождении члена бригады, имеющего группу IV по электробезопасности  или  работника,  имеющего  право  единоличного  осмотра электроустановок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ТО ОСУЩЕСТВЛЯЕТ ПЕРЕВОД БРИГАДЫ НА ДРУГОЕ РАБОЧЕЕ МЕСТО В РУ НАПРЯЖЕНИЕМ ДО 1000 В? /2, П. 2.9.3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Производитель работ (наблюдающий)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опускающи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Ответственный руководитель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1. ЧТО НЕОБХОДИМО СДЕЛАТЬ,ЧТОБЫ УМЕНЬШИТЬ БОЛЬ И ВОСПАЛЕНИЕ ПРИ УКУСАХ НАСЕКОМЫХ? 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Смазать место спиртосодержащим раствор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риложить салфетку «Колетекс-гэм»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Приложить салфетку «Колетекс» с прополисом и фурагином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Приложить салфетку «Колетекс» с мочевино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БИЛЕТ № 30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КАКОВА ПРОДОЛЖИТЕЛЬНОСТЬ СТАЖИРОВКИ ЭЛЕКТРОТЕХНИЧЕСКОГО ПЕРСОНАЛА ДО НАЗНАЧЕНИЯ НА САМОСТОЯТЕЛЬНУЮ РАБОТУ? /1, П. 1.4.11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т 2 до 5 смен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От 5 до 10 смен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От 2 до 14 смен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АК ДОЛЖНЫ УСТАНАВЛИВАТЬСЯ ТРАНСФОРМАТОРЫ, ОБОРУДОВАННЫЕ УСТРОЙСТВАМИ ГАЗОВОЙ ЗАЩИТЫ? /1, П. 2.1.3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Чтобы крышка имела подъем по направлению к газовому реле не менее 1%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Чтобы крышка имела подъем по направлению к газовому реле не менее 2%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Чтобы маслопровод имел уклон  по направлению к расширителю не менее 1%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Чтобы маслопровод имел уклон по направлению к расширителю не более 1%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А КАКОЙ ГЛУБИНЕ ВЫЕМКА ГРУНТА В МЕСТАХ НАХОЖДЕНИЯ КАБЕЛЕЙ И ПОДЗЕМНЫХ СООРУЖЕНИЙ ДОЛЖНА ВЫПОЛНЯТЬСЯ ТОЛЬКО ЛОПАТАМИ? /1, П. 2.4.24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0,3 м и более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0,4 м и боле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0,5 м и боле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0,6 м и боле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КАК ЧАСТО НЕОБХОДИМО ПРОВЕРЯТЬ ИСПРАВНОСТЬ ЗАЗЕМЛЕНИЯ КРЮКОВ И ШТЫРЕЙ ИЗОЛЯТОРОВ НА ВЛ НАПРЯЖЕНИЕМ ДО 1000 В? /1, П. 2.8.10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Ежегодно, перед грозовым сезоном, выборочно, но не менее 2% общего числа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Ежегодно,   перед   грозовым   сезоном,   выборочно,   по   усмотрению ответственного за электрохозяйств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реже  1  раза в 2 года, выборочно, по усмотрению ответственного за электрохозяйство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1 раз в 3 года, выборочно, не менее 50% общего числа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 КАК ДОЛЖНЫ ПЛАНИРОВАТЬСЯ ПРОФИЛАКТИЧЕСКИЕ ИСПЫТАНИЯ ЭЛЕКТРОУСТАНОВОК? /6, П. 9.18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посредственно после профилактического ремонта перед подачей напряже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Перед профилактическим ремонтом с целью определить работоспособность оборудован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Между двумя плановыми ремонтами как самостоятельная операция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6. КАКУЮ ГРУППУ ПО ЭЛЕКТРОБЕЗОПАСНОСТИ ДОЛЖНЫ ИМЕТЬ ЛИЦА ОПЕРАТИВНОГО ПЕРСОНАЛА, ОБСЛУЖИВАЮЩИЕ ЭЛЕКТРОУСТАНОВКИ ДО 1000 В? /2, П. 1.3.2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II группы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2. Не ниже III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7. КАКОВ ПОРЯДОК ВОЗВРАТА КЛЮЧЕЙ ОТ ЭЛЕКТРОУСТАНОВОК ПО ОКОНЧАНИИ РАБОТЫ ИЛИ ОСМОТРА В ЭЛЕКТРОУСТАНОВКАХ, ГДЕ ИМЕЕТСЯ МЕСТНЫЙ ОПЕРАТИВНЫЙ ПЕРСОНАЛ? /2, П. 1.3.12/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1. Обязателен ежедневный возврат ключей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Ключи должны возвращаться не позднее следующего рабочего дня после осмотра или полного окончания работ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8. КАКУЮ ГРУППУ ПО ЭЛЕКТРОБЕЗОПАСНОСТИ ДОЛЖЕН ИМЕТЬ ДОПУСКАЮЩИЙ К ПРОИЗВОДСТВУ РАБОТ В ЭЛЕКТРОУСТАНОВКАХ НАПРЯЖЕНИЕМ ВЫШЕ 1 КВ? /2, П. 2.1.6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Не ниже V группы.</w:t>
      </w:r>
    </w:p>
    <w:p>
      <w:pPr>
        <w:pStyle w:val="Style16"/>
        <w:rPr/>
      </w:pPr>
      <w:r>
        <w:rPr>
          <w:rFonts w:cs="Courier New" w:ascii="Courier New" w:hAnsi="Courier New"/>
          <w:sz w:val="17"/>
          <w:szCs w:val="17"/>
        </w:rPr>
        <w:t>2</w:t>
      </w:r>
      <w:r>
        <w:rPr>
          <w:rFonts w:cs="Courier New" w:ascii="Courier New" w:hAnsi="Courier New"/>
          <w:b/>
          <w:sz w:val="17"/>
          <w:szCs w:val="17"/>
          <w:u w:val="single"/>
        </w:rPr>
        <w:t>. Не ниже IV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Не ниже III группы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9. КТО ПРИ ИЗМЕНЕНИИ СОСТАВА БРИГАДЫ ДОЛЖЕН ПРОИНСТРУКТИРОВАТЬ РАБОТНИКОВ, ВВЕДЕННЫХ В СОСТАВ БРИГАДЫ? /2, П. 2.8.5/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Производитель рабо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Наблюдающий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  <w:t>3. Любой из вышеперечисленных работников.</w:t>
      </w:r>
    </w:p>
    <w:p>
      <w:pPr>
        <w:pStyle w:val="Style16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0. КТО ИМЕЕТ ПРАВО УСТАНАВЛИВАТЬ ПЕРЕНОСНЫЕ ЗАЗЕМЛЕНИЯ В ЭЛЕКТРОУСТАНОВКАХ НАПРЯЖЕНИЕМ ВЫШЕ 1000 В? /2, П. 3.5.8/</w:t>
      </w:r>
    </w:p>
    <w:p>
      <w:pPr>
        <w:pStyle w:val="Style16"/>
        <w:rPr/>
      </w:pPr>
      <w:r>
        <w:rPr>
          <w:rFonts w:cs="Courier New" w:ascii="Courier New" w:hAnsi="Courier New"/>
          <w:sz w:val="17"/>
          <w:szCs w:val="17"/>
        </w:rPr>
        <w:t>1</w:t>
      </w:r>
      <w:r>
        <w:rPr>
          <w:rFonts w:cs="Courier New" w:ascii="Courier New" w:hAnsi="Courier New"/>
          <w:b/>
          <w:sz w:val="17"/>
          <w:szCs w:val="17"/>
          <w:u w:val="single"/>
        </w:rPr>
        <w:t>. Два работника: один - имеющий группу IV (из числа оперативного персонала), другой - имеющий группу III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Два работника: один - имеющий группу III (из числа оперативного персонала), другой - имеющий группу II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1. УКАЖИТЕ ПРИЗНАКИ КОМЫ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Отсутствует пульс и дыхание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Есть пульс, нет дыхания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Есть пульс, потеря сознания более 4 минут.</w:t>
      </w:r>
    </w:p>
    <w:p>
      <w:pPr>
        <w:pStyle w:val="Style16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Отсутствие сознания, нет реакции зрач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2:00Z</dcterms:created>
  <dc:creator>ms</dc:creator>
  <dc:description/>
  <cp:keywords/>
  <dc:language>en-US</dc:language>
  <cp:lastModifiedBy>ms</cp:lastModifiedBy>
  <dcterms:modified xsi:type="dcterms:W3CDTF">2011-03-03T09:32:00Z</dcterms:modified>
  <cp:revision>2</cp:revision>
  <dc:subject/>
  <dc:title/>
</cp:coreProperties>
</file>