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vAlign w:val="center"/>
          </w:tcPr>
          <w:p>
            <w:pPr>
              <w:pStyle w:val="Heading5"/>
              <w:spacing w:before="150" w:after="150"/>
              <w:ind w:left="150" w:right="15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Б 432.2. Подготовка и аттестация руководителей и специалистов организаций, эксплуатирующих подъемники (вышки), в т.ч. членов аттестационных комиссий</w:t>
            </w:r>
          </w:p>
        </w:tc>
      </w:tr>
      <w:tr>
        <w:trPr/>
        <w:tc>
          <w:tcPr>
            <w:tcW w:w="10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билетов: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вопросов в билете: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допустимых ошибок: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1.1. С какой организацией согласовываются возможные отступления от Правил ПБ 10-611-03 для подъемников, приобретаемых за рубежом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 специальным органом по сертификации подъемного оборудования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 Ростехнадзором 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 научно-исследовательским институтом подъемных сооружений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 любой экспертной организацией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1.2. Какова величина коэффициента запаса прочности для цепей, применяемых в следящей системе ориентации люльки подъемника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 (при одинарной конструкции следящей системы) и не менее 4,5 для каждой ветви следящей системы, состоящей из двух параллельных ветвей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 (при одинарной конструкции следящей системы) и не менее 4,5 для каждой ветви следящей системы, состоящей из двух параллельных ветвей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 (при одинарной конструкции следящей системы) и не менее 3,5 для каждой ветви следящей системы, состоящей из двух параллельных ветвей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 (при одинарной конструкции следящей системы) и не менее 2,5 для каждой ветви следящей системы, состоящей из двух параллельных ветвей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1.3. Какая организация должна разрабатывать документацию по технологии сварки расчетных элементов подъемника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ганизация-владелец подъемников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ганизация, эксплуатирующая подъемники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ектная организация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ганизация-разработчик документации подъемник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1.4. В каких случаях подъемник подлежит перерегистрации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сле ремонта, если на него был выдан новый паспорт, или реконструкции, а также в случае передачи его новому владельцу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сле проведения текущего или капитального ремонт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сле истечения срока эксплуатации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1.5. В какие сроки проводится частичное техническое освидетельствование подъемников, находящихся в работе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 требованию инспектора Ростехнадзор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рафик устанавливает владелец подъемник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реже одного раза в 6 месяцев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реже одного раза в 12 месяцев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реже одного раза в 24 месяц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1.6. В какие сроки проводится частичное техническое освидетельствование подъемников, находящихся в работе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 требованию инспектора Ростехнадзор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рафик устанавливает владелец подъемник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реже одного раза в 6 месяцев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реже одного раза в 12 месяцев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реже одного раза в 24 месяц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1.7. Существует ли ограничение по возрасту для машинистов подъемников и каков порядок подготовки машинистов подъемников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существует ограничений по возрасту. К работе допускается машинист, прошедший обучение и аттестацию в квалификационной комиссии предприятия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ществует ограничение - не моложе 18 лет. К работе допускается машинист, прошедший медицинское освидетельствование, подготовку по утвержденной в установленном порядке программе и сдавший экзамен квалификационной комиссии и имеющий удостоверение установленной формы с правом работы на данном типе подъемник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работе подъемника на автомобильном шасси допускается водитель, сдавший соответствующие экзамены в квалификационной комиссии на водителя этого типа автотранспортного средств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1.8. Требуется ли дополнительная проверка знаний и проведение стажировки машиниста подъемника при перерыве в работе по специальности более одного года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требуется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ребуется проверка знаний в комиссии, назначенной владельцем подъемника, а потом проводится стажировка для восстановления утраченных навыков 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верка знаний требуется, стажировка нет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верка знаний не требуется, стажировка требуется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авильный ответ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1.9. При каком износе зева крюк подъемника должен быть выбракован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лее 10 % от первоначальной высоты вертикального сечения крюк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лее 25 % от первоначальной высоты вертикального сечения крюк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лее 15 % от первоначальной высоты вертикального сечения крюк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лее 20 % от первоначальной высоты вертикального сечения крюк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1.10. При каком износе рабочей поверхности обода шкивы тормозные должны быть выбракованы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лее 25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%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от первоначальной толщины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лее 20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%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от первоначальной толщины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лее 15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%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от первоначальной толщины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лее 10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%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от первоначальной толщины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авильный ответ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.1. На какие типы подъемников не распространяются Правила устройства и безопасной эксплуатации подъемников (вышек)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самоходные подъемники на гусеничном ходу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прицепные подъемники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подъемники мачтового типа самоходные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строительные грузовые подъемники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.2. Какой должна быть минимальная величина коэффициента грузовой устойчивости подъемника при расчете с учетом сил тяжести машины и груза, динамических воздействий и ветрового давления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,0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,10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,15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,20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,5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.3. Какова предельная величина усилия поднятия (выдвижения) опор подъемника при ручном приводе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еличина не регламентирован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более 100 Н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более 500 Н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более 200 Н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авильный ответ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.4. Какие подъемники подлежат регистрации в органах Ростехнадзора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жарные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роительные грузовые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амоходные: автомобильные, пневмоколесные, тракторные, железнодорожные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шки, относящиеся к средствам подмащивания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.5. Кто дает разрешение на дальнейшую работу подъемника при положительных результатах периодического технического освидетельствования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пециалист по надзору за безопасной эксплуатацией подъемников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Лицо, ответственное за техническое содержание подъемников в исправном состоянии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лавный механик организации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ехнический руководитель организации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нспектор Ростехнадзор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.6. Какая организация разрабатывает проект реконструкции или ремонта подъемника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пециализированная проектная организация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ганизация-владелец подъемник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ганизация, ведущая ремонтные работы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ерриториальный орган Ростехнгадзор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.7. С какой периодичностью в соответствии с Правилами ПБ 10-611-03 проходят проверку знаний в области промышленной безопасности при эксплуатации подъемников специалисты организаций, ответственные за содержание подъемников в исправном состоянии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дин раз в год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реже одного раза в три год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дин раз в пять лет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 мере выхода новых нормативных документов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.8. Как часто проводится проверка знаний машинистов подъемников и лиц обслуживающего персонала в объеме производственных инструкций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ериодически не реже одного раза в 12 месяцев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ериодически не реже одного раза в 3 год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и переходе из одной организации в другую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авильный ответ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.9. Какой должна быть допустимая минимальная освещенность места проведения работ подъемником в темное время суток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регламентируется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пределяется штатным осветительным оборудованием самого подъемника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менее 2 лк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менее 20 лк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менее 50 лк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авильный ответ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.10. Какая величина расстояния между поворотной платформой подъемника при любом его положении и строениями, штабелями грузов и другими предметами (оборудованием) допускается  при его работе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50"/>
              <w:gridCol w:w="2085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станавливает лицо, ответственное за безопасное производство работ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менее 1 м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менее 3 м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менее 5 м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граничения не установлены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правильный ответ 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jc w:val="center"/>
        <w:rPr/>
      </w:pPr>
      <w:r>
        <w:rPr/>
        <w:t>Полностью ответы с программой можно получить по ссылке</w:t>
      </w:r>
    </w:p>
    <w:p>
      <w:pPr>
        <w:pStyle w:val="Normal"/>
        <w:jc w:val="center"/>
        <w:rPr/>
      </w:pPr>
      <w:hyperlink r:id="rId22">
        <w:r>
          <w:rPr>
            <w:rStyle w:val="InternetLink"/>
          </w:rPr>
          <w:t>http://prombez.ucoz.de/index/oplata_v_webmoney/0-36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ind w:left="150" w:right="150" w:hanging="0"/>
      <w:outlineLvl w:val="4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prombez.ucoz.de/index/oplata_v_webmoney/0-3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40:00Z</dcterms:created>
  <dc:creator>Э</dc:creator>
  <dc:description/>
  <cp:keywords/>
  <dc:language>en-US</dc:language>
  <cp:lastModifiedBy>igor</cp:lastModifiedBy>
  <cp:lastPrinted>2007-11-09T09:15:00Z</cp:lastPrinted>
  <dcterms:modified xsi:type="dcterms:W3CDTF">2011-07-11T13:40:00Z</dcterms:modified>
  <cp:revision>2</cp:revision>
  <dc:subject/>
  <dc:title/>
</cp:coreProperties>
</file>