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Т 12.0.004-90 ССБТ «Организация обучения безопасности труда. Общие по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проведение вводного инструктажа со всеми вновь поступившими работниками с записью в журнале вводного инструктаж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---------------- – инженера по охране труда ФИ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(по причине болезни, отпуска, командировки и т.д.)  инженера по охране труда  _______________. – начальник энергетического участка   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ый инструктаж проводить в соответствии с Инструкцией по порядку проведения обучения и проверки знаний требований охраны труда работников в _________________(Приложение № 1), «Программой вводного инструктажа» (Приложение № 2), а также в соответствии с ГОСТ 12.00.004-90 ССБТ «Организация обучения безопасности труда. Общие полож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, не входящие в состав энергослужбы, выпускники профтехучилищ, учебно-производственных (курсовых) комбинатов, кроме лиц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осле теоретического обучения и первичного инструктажа на рабочем месте перед проверкой знаний требований охраны труда должны в течение первых 2 - 14 смен (в зависимости от характера работы, квалификации работника) пройти стажировку по безопасным методам и приемам выполнения работ на рабоче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ам цехов электросвязи своими распоряжениями назначать ответственных лиц, под руководством которых будет проходить стажировка на рабочем 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носящиеся к оперативному персоналу и входящие в состав энергослужбы, должны проходить стажировку на рабочем месте под руководством опытного работника после проверки знаний требований охраны труда, затем они могут быть допущены к самостояте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ировку осуществлять по программам, разработанным для каждой должности (рабочего места) руководителями производственных подразделений и утвержденным соответствующим руководителем структурного подразделения по согласованию с профсоюзным комит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о стажировке на рабочем месте оформлять в журнале инструктажей на рабочем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ле проведения вводного инструктажа, обучения на рабочем месте, стажировки, проверки знаний, заполненные контрольные листы на вновь принятых работников отправлять в группу по работе с персоналом ___________ (Приложение №3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Ведущему специалисту ___________ при приеме на работу осуществлять контроль за полным оформлением всех разделов контрольных листов, своевременным их возвращением в отдел по работе с персоналом.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10. Секретарю руководителя _____________ довести приказ до исполнителей согласно листу рассылки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нтроль исполнения приказа возложить на </w:t>
      </w:r>
      <w:r>
        <w:rPr>
          <w:spacing w:val="-2"/>
          <w:sz w:val="28"/>
          <w:szCs w:val="28"/>
        </w:rPr>
        <w:t>начальника межрайонного центра технической эксплуатации телекоммуникаций _________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</w:t>
        <w:tab/>
        <w:tab/>
        <w:tab/>
        <w:t xml:space="preserve">                                                  </w:t>
        <w:tab/>
        <w:tab/>
        <w:t>ФИ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) 00-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Letterica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425"/>
      <w:gridCol w:w="1871"/>
      <w:gridCol w:w="681"/>
      <w:gridCol w:w="4779"/>
    </w:tblGrid>
    <w:tr>
      <w:trPr>
        <w:trHeight w:val="964" w:hRule="atLeast"/>
      </w:trPr>
      <w:tc>
        <w:tcPr>
          <w:tcW w:w="4139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81" w:type="dxa"/>
          <w:vMerge w:val="restart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779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7" w:hRule="atLeast"/>
      </w:trPr>
      <w:tc>
        <w:tcPr>
          <w:tcW w:w="4139" w:type="dxa"/>
          <w:gridSpan w:val="3"/>
          <w:tcBorders/>
          <w:vAlign w:val="bottom"/>
        </w:tcPr>
        <w:p>
          <w:pPr>
            <w:pStyle w:val="Normal"/>
            <w:tabs>
              <w:tab w:val="clear" w:pos="708"/>
              <w:tab w:val="left" w:pos="5040" w:leader="none"/>
            </w:tabs>
            <w:snapToGrid w:val="false"/>
            <w:rPr>
              <w:rFonts w:ascii="Arial" w:hAnsi="Arial" w:cs="Arial"/>
              <w:color w:val="00499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4990"/>
              <w:sz w:val="20"/>
              <w:szCs w:val="20"/>
              <w:lang w:val="en-US"/>
            </w:rPr>
          </w:r>
        </w:p>
      </w:tc>
      <w:tc>
        <w:tcPr>
          <w:tcW w:w="68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499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4990"/>
              <w:sz w:val="20"/>
              <w:szCs w:val="20"/>
              <w:lang w:val="en-US"/>
            </w:rPr>
          </w:r>
        </w:p>
      </w:tc>
      <w:tc>
        <w:tcPr>
          <w:tcW w:w="47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4139" w:type="dxa"/>
          <w:gridSpan w:val="3"/>
          <w:tcBorders/>
          <w:vAlign w:val="bottom"/>
        </w:tcPr>
        <w:p>
          <w:pPr>
            <w:pStyle w:val="Normal"/>
            <w:rPr>
              <w:rFonts w:ascii="Arial" w:hAnsi="Arial" w:cs="Arial"/>
              <w:spacing w:val="30"/>
              <w:sz w:val="28"/>
              <w:szCs w:val="28"/>
            </w:rPr>
          </w:pPr>
          <w:r>
            <w:fldChar w:fldCharType="begin"/>
          </w:r>
          <w:r>
            <w:rPr>
              <w:caps/>
              <w:sz w:val="28"/>
              <w:spacing w:val="30"/>
              <w:szCs w:val="28"/>
              <w:rFonts w:cs="Arial" w:ascii="Arial" w:hAnsi="Arial"/>
            </w:rPr>
            <w:instrText xml:space="preserve"> AUTOTEXTLIST  \s ПРИКАЗ  \* MERGEFORMAT </w:instrText>
          </w:r>
          <w:r>
            <w:rPr>
              <w:rFonts w:cs="Arial" w:ascii="Arial" w:hAnsi="Arial"/>
              <w:caps/>
              <w:spacing w:val="30"/>
              <w:sz w:val="28"/>
              <w:szCs w:val="28"/>
            </w:rPr>
          </w:r>
          <w:r>
            <w:rPr>
              <w:caps/>
              <w:sz w:val="28"/>
              <w:spacing w:val="30"/>
              <w:szCs w:val="28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caps/>
              <w:spacing w:val="30"/>
              <w:sz w:val="28"/>
              <w:szCs w:val="28"/>
            </w:rPr>
          </w:r>
          <w:r>
            <w:rPr>
              <w:rFonts w:cs="Arial" w:ascii="Arial" w:hAnsi="Arial"/>
              <w:caps/>
              <w:spacing w:val="30"/>
              <w:sz w:val="28"/>
              <w:szCs w:val="28"/>
            </w:rPr>
          </w:r>
          <w:r>
            <w:rPr>
              <w:caps/>
              <w:sz w:val="28"/>
              <w:spacing w:val="30"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aps/>
              <w:spacing w:val="30"/>
              <w:sz w:val="28"/>
              <w:szCs w:val="28"/>
            </w:rPr>
            <w:t>приказ</w:t>
          </w:r>
        </w:p>
      </w:tc>
      <w:tc>
        <w:tcPr>
          <w:tcW w:w="68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30"/>
              <w:sz w:val="28"/>
              <w:szCs w:val="28"/>
            </w:rPr>
          </w:pPr>
          <w:r>
            <w:rPr>
              <w:rFonts w:cs="Arial" w:ascii="Arial" w:hAnsi="Arial"/>
              <w:spacing w:val="30"/>
              <w:sz w:val="28"/>
              <w:szCs w:val="28"/>
            </w:rPr>
          </w:r>
        </w:p>
      </w:tc>
      <w:tc>
        <w:tcPr>
          <w:tcW w:w="47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5" w:hRule="atLeast"/>
      </w:trPr>
      <w:tc>
        <w:tcPr>
          <w:tcW w:w="1843" w:type="dxa"/>
          <w:tcBorders>
            <w:bottom w:val="single" w:sz="4" w:space="0" w:color="000000"/>
          </w:tcBorders>
          <w:vAlign w:val="bottom"/>
        </w:tcPr>
        <w:p>
          <w:pPr>
            <w:pStyle w:val="TableText"/>
            <w:spacing w:before="40" w:after="40"/>
            <w:rPr>
              <w:rFonts w:ascii="AGLettericaCondensed;Times New Roman" w:hAnsi="AGLettericaCondensed;Times New Roman" w:cs="AGLettericaCondensed;Times New Roman"/>
              <w:color w:val="000080"/>
            </w:rPr>
          </w:pPr>
          <w:r>
            <w:rPr>
              <w:rFonts w:eastAsia="AGLettericaCondensed;Times New Roman" w:cs="AGLettericaCondensed;Times New Roman" w:ascii="AGLettericaCondensed;Times New Roman" w:hAnsi="AGLettericaCondensed;Times New Roman"/>
              <w:color w:val="000080"/>
            </w:rPr>
            <w:t xml:space="preserve"> </w:t>
          </w:r>
          <w:r>
            <w:rPr>
              <w:rFonts w:cs="AGLettericaCondensed;Times New Roman" w:ascii="AGLettericaCondensed;Times New Roman" w:hAnsi="AGLettericaCondensed;Times New Roman"/>
              <w:color w:val="000080"/>
              <w:lang w:val="en-US"/>
            </w:rPr>
            <w:fldChar w:fldCharType="begin"/>
          </w:r>
          <w:r>
            <w:rPr>
              <w:rFonts w:cs="AGLettericaCondensed;Times New Roman" w:ascii="AGLettericaCondensed;Times New Roman" w:hAnsi="AGLettericaCondensed;Times New Roman"/>
              <w:color w:val="000080"/>
              <w:lang w:val="en-US"/>
            </w:rPr>
            <w:instrText xml:space="preserve"> DOCPROPERTY "RegNumber"</w:instrText>
          </w:r>
          <w:r>
            <w:rPr>
              <w:rFonts w:cs="AGLettericaCondensed;Times New Roman" w:ascii="AGLettericaCondensed;Times New Roman" w:hAnsi="AGLettericaCondensed;Times New Roman"/>
              <w:color w:val="000080"/>
              <w:lang w:val="en-US"/>
            </w:rPr>
            <w:fldChar w:fldCharType="separate"/>
          </w:r>
          <w:r>
            <w:rPr>
              <w:rFonts w:cs="AGLettericaCondensed;Times New Roman" w:ascii="AGLettericaCondensed;Times New Roman" w:hAnsi="AGLettericaCondensed;Times New Roman"/>
              <w:color w:val="000080"/>
              <w:lang w:val="en-US"/>
            </w:rPr>
          </w:r>
          <w:r>
            <w:rPr>
              <w:rFonts w:cs="AGLettericaCondensed;Times New Roman" w:ascii="AGLettericaCondensed;Times New Roman" w:hAnsi="AGLettericaCondensed;Times New Roman"/>
              <w:color w:val="000080"/>
              <w:lang w:val="en-US"/>
            </w:rPr>
            <w:fldChar w:fldCharType="end"/>
          </w:r>
        </w:p>
      </w:tc>
      <w:tc>
        <w:tcPr>
          <w:tcW w:w="42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>№</w:t>
          </w:r>
        </w:p>
      </w:tc>
      <w:tc>
        <w:tcPr>
          <w:tcW w:w="1871" w:type="dxa"/>
          <w:tcBorders>
            <w:bottom w:val="single" w:sz="4" w:space="0" w:color="000000"/>
          </w:tcBorders>
          <w:vAlign w:val="bottom"/>
        </w:tcPr>
        <w:p>
          <w:pPr>
            <w:pStyle w:val="TableText"/>
            <w:spacing w:before="40" w:after="40"/>
            <w:rPr>
              <w:rFonts w:ascii="AGLettericaCondensed;Times New Roman" w:hAnsi="AGLettericaCondensed;Times New Roman" w:cs="AGLettericaCondensed;Times New Roman"/>
              <w:color w:val="000080"/>
            </w:rPr>
          </w:pPr>
          <w:r>
            <w:rPr>
              <w:rFonts w:eastAsia="AGLettericaCondensed;Times New Roman" w:cs="AGLettericaCondensed;Times New Roman" w:ascii="AGLettericaCondensed;Times New Roman" w:hAnsi="AGLettericaCondensed;Times New Roman"/>
              <w:color w:val="000080"/>
            </w:rPr>
            <w:t xml:space="preserve"> </w:t>
          </w:r>
        </w:p>
      </w:tc>
      <w:tc>
        <w:tcPr>
          <w:tcW w:w="681" w:type="dxa"/>
          <w:vMerge w:val="continue"/>
          <w:tcBorders/>
        </w:tcPr>
        <w:p>
          <w:pPr>
            <w:pStyle w:val="Normal"/>
            <w:snapToGrid w:val="false"/>
            <w:rPr>
              <w:rFonts w:ascii="AGLettericaCondensed;Times New Roman" w:hAnsi="AGLettericaCondensed;Times New Roman" w:cs="AGLettericaCondensed;Times New Roman"/>
              <w:color w:val="000080"/>
            </w:rPr>
          </w:pPr>
          <w:r>
            <w:rPr>
              <w:rFonts w:cs="AGLettericaCondensed;Times New Roman" w:ascii="AGLettericaCondensed;Times New Roman" w:hAnsi="AGLettericaCondensed;Times New Roman"/>
              <w:color w:val="000080"/>
            </w:rPr>
          </w:r>
        </w:p>
      </w:tc>
      <w:tc>
        <w:tcPr>
          <w:tcW w:w="47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5" w:hRule="atLeast"/>
      </w:trPr>
      <w:tc>
        <w:tcPr>
          <w:tcW w:w="4139" w:type="dxa"/>
          <w:gridSpan w:val="3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г.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68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47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5" w:hRule="atLeast"/>
      </w:trPr>
      <w:tc>
        <w:tcPr>
          <w:tcW w:w="4139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sz w:val="28"/>
              <w:szCs w:val="28"/>
            </w:rPr>
            <w:t>О проведении вводного инструктажа, стажировки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 лицах, имеющих право допуска работников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к самостоятельной работе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1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5" w:hRule="atLeast"/>
      </w:trPr>
      <w:tc>
        <w:tcPr>
          <w:tcW w:w="4820" w:type="dxa"/>
          <w:gridSpan w:val="4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4:00Z</dcterms:created>
  <dc:creator>Лекомцева</dc:creator>
  <dc:description/>
  <cp:keywords/>
  <dc:language>en-US</dc:language>
  <cp:lastModifiedBy>Admin</cp:lastModifiedBy>
  <cp:lastPrinted>2011-11-18T07:17:00Z</cp:lastPrinted>
  <dcterms:modified xsi:type="dcterms:W3CDTF">2012-09-30T02:54:00Z</dcterms:modified>
  <cp:revision>8</cp:revision>
  <dc:subject/>
  <dc:title/>
</cp:coreProperties>
</file>