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center"/>
        <w:rPr>
          <w:rFonts w:ascii="Arial Narrow" w:hAnsi="Arial Narrow" w:cs="Arial"/>
          <w:b/>
          <w:b/>
          <w:color w:val="FF0000"/>
          <w:sz w:val="28"/>
          <w:szCs w:val="28"/>
        </w:rPr>
      </w:pPr>
      <w:r>
        <w:rPr>
          <w:rFonts w:cs="Arial" w:ascii="Arial Narrow" w:hAnsi="Arial Narrow"/>
          <w:b/>
          <w:color w:val="FF0000"/>
          <w:sz w:val="28"/>
          <w:szCs w:val="28"/>
        </w:rPr>
        <w:t>Тема: Общие положения Правил устройства и безопасной эксплуатации грузоподъемных кранов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spacing w:before="120" w:after="0"/>
        <w:ind w:left="538" w:hanging="357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 xml:space="preserve">На какие краны распространяются Правила ПБ 10-382-00?  </w:t>
      </w:r>
    </w:p>
    <w:p>
      <w:pPr>
        <w:pStyle w:val="Normal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На тракторные 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краны-трубоукладчики 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краны-манипуляторы 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подъемники (вышки)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автопогрузчики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spacing w:before="120" w:after="0"/>
        <w:ind w:left="538" w:hanging="357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 xml:space="preserve">На какие краны распространяются Правила ПБ 10-382-00?  </w:t>
      </w:r>
    </w:p>
    <w:p>
      <w:pPr>
        <w:pStyle w:val="Normal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На краны-экскаваторы, предназначенные для работы только с крюком, подвешенном на канате, или электромагнитом 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экскаваторы, предназначенные для работы с землеройным оборудованием или грейфером 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краны, установленные на морских и речных судах 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краны с ручным приводом 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монтажные полиспасты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spacing w:before="120" w:after="0"/>
        <w:ind w:left="538" w:hanging="357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На какие краны распространяются Правила ПБ 10-382-00?</w:t>
      </w:r>
    </w:p>
    <w:p>
      <w:pPr>
        <w:pStyle w:val="Normal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На электрические тали 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ручные тали 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экскаваторы, предназначенные для работы с землеройным оборудованием или грейфером 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электропогрузчики 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путе- и мостоукладчики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spacing w:before="120" w:after="0"/>
        <w:ind w:left="538" w:hanging="357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 xml:space="preserve">На какие краны не распространяются Правила ПБ 10-382-00? 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краны полукозловые 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пневмоколесные краны </w:t>
      </w:r>
    </w:p>
    <w:p>
      <w:pPr>
        <w:pStyle w:val="Normal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На автопогрузчики 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краны мостовые грузоподъемностью до 10 т, управляемые с пола 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мостовые краны-штабелеры с машинным приводом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spacing w:before="120" w:after="0"/>
        <w:ind w:left="538" w:hanging="357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На какие краны не распространяются Правила ПБ 10-382-00?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краны гусеничные 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краны башенные грузоподъемностью до 1 т </w:t>
      </w:r>
    </w:p>
    <w:p>
      <w:pPr>
        <w:pStyle w:val="Normal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а краны, предназначенные для работы только с навесным оборудованием (люльками, буровым оборудованием и т.п.)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мостовые краны-штабелеры с машинным приводом 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краны автомобильные грузоподъемностью до 1 т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spacing w:before="120" w:after="0"/>
        <w:ind w:left="538" w:hanging="357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 xml:space="preserve">На какие краны не распространяются Правила ПБ 10-382-00? 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тракторные краны грузоподъемностью до 1 т 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пневмоколесные краны </w:t>
      </w:r>
    </w:p>
    <w:p>
      <w:pPr>
        <w:pStyle w:val="Normal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На краны-трубоукладчики 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электрические тали 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краны козловые грузоподъемностью до 10 т, управляемые с пола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spacing w:before="120" w:after="0"/>
        <w:ind w:left="538" w:hanging="357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610610</wp:posOffset>
            </wp:positionH>
            <wp:positionV relativeFrom="paragraph">
              <wp:posOffset>80645</wp:posOffset>
            </wp:positionV>
            <wp:extent cx="1040130" cy="9486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FF"/>
          <w:sz w:val="22"/>
          <w:szCs w:val="22"/>
        </w:rPr>
        <w:t>Какой тип крана представлен на рисунке?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ан кабельный мостовой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ан-штабелер мостовой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ан мостовой подвесной</w:t>
      </w:r>
    </w:p>
    <w:p>
      <w:pPr>
        <w:pStyle w:val="Normal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ран мостовой опорный</w:t>
      </w:r>
    </w:p>
    <w:p>
      <w:pPr>
        <w:pStyle w:val="Normal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spacing w:before="120" w:after="0"/>
        <w:ind w:left="538" w:hanging="357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496310</wp:posOffset>
            </wp:positionH>
            <wp:positionV relativeFrom="paragraph">
              <wp:posOffset>176530</wp:posOffset>
            </wp:positionV>
            <wp:extent cx="1377950" cy="8001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58" r="-3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FF"/>
          <w:sz w:val="22"/>
          <w:szCs w:val="22"/>
        </w:rPr>
        <w:t>Какой тип крана представлен на рисунке?</w:t>
      </w:r>
    </w:p>
    <w:p>
      <w:pPr>
        <w:pStyle w:val="Normal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ран стреловой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ан башенный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ан железнодорожный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ан велосипедный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ан настенный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spacing w:before="120" w:after="0"/>
        <w:ind w:left="538" w:hanging="357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 xml:space="preserve">Что включает в себя грузоподъемность нетто стрелового крана?  </w:t>
      </w:r>
    </w:p>
    <w:p>
      <w:pPr>
        <w:pStyle w:val="Normal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ассу груза и съемного грузозахватного приспособления 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 xml:space="preserve">Массу грузозахватного органа 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ассу груза и грузозахватного органа 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ассу грузозахватного приспособления и тары 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spacing w:before="120" w:after="0"/>
        <w:ind w:left="538" w:hanging="357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 xml:space="preserve">Что такое грузовая устойчивость крана?  </w:t>
      </w:r>
    </w:p>
    <w:p>
      <w:pPr>
        <w:pStyle w:val="Normal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пособность крана противодействовать опрокидывающим моментам, создаваемым массой груза, силами инерции, ветровой нагрузкой и другими факторами 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пособность крана противодействовать опрокидывающим моментам при нахождении крана в рабочем и нерабочем состояниях 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пособность крана противодействовать опрокидывающему моменту, создаваемому массой груза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spacing w:before="120" w:after="0"/>
        <w:ind w:left="538" w:hanging="357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 xml:space="preserve">По каким критериям классифицируются грузоподъемные краны?  </w:t>
      </w:r>
    </w:p>
    <w:p>
      <w:pPr>
        <w:pStyle w:val="Normal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о конструкции, по виду грузозахватного органа, по способу установки, по виду ходового устройства, по виду привода, по степени поворота 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 конструкции, по способу установки, по виду ходового устройства, по виду привода, по степени поворота 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 конструкции, по виду грузозахватного органа, по виду ходового устройства, по виду привода, по степени поворота 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 конструкции, по виду грузозахватного органа, по способу установки, по степени поворота 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 конструкции, по виду грузозахватного органа, по способу установки, по виду ходового устройства, по виду привода 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center"/>
        <w:rPr>
          <w:rFonts w:ascii="Arial Narrow" w:hAnsi="Arial Narrow" w:cs="Arial"/>
          <w:b/>
          <w:b/>
          <w:color w:val="FF0000"/>
          <w:sz w:val="28"/>
          <w:szCs w:val="28"/>
        </w:rPr>
      </w:pPr>
      <w:r>
        <w:rPr>
          <w:rFonts w:cs="Arial" w:ascii="Arial Narrow" w:hAnsi="Arial Narrow"/>
          <w:b/>
          <w:color w:val="FF0000"/>
          <w:sz w:val="28"/>
          <w:szCs w:val="28"/>
        </w:rPr>
        <w:t>Тема: Регистрация грузоподъемных кранов. Разрешение на пуск в работу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spacing w:before="120" w:after="0"/>
        <w:ind w:left="538" w:hanging="357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 xml:space="preserve">Какие краны подлежат регистрации в органах Ростехнадзора до пуска их в работу?  </w:t>
      </w:r>
    </w:p>
    <w:p>
      <w:pPr>
        <w:pStyle w:val="Normal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остовые краны-штабелеры с машинным приводом 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раны, установленные на технологических машинах, используемые только для ремонта этих машин 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ставные краны, устанавливаемые на монтируемом сооружении (мачты, башни, трубы и т.п.)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раны автомобильные с постоянным вылетом или не снабженные механизмом поворота 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раны башенные, используемые в учебных целях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spacing w:before="120" w:after="0"/>
        <w:ind w:left="538" w:hanging="357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Какие документы должны быть предоставлены при регистрации крана, перемещающегося по надземному пути?</w:t>
      </w:r>
    </w:p>
    <w:p>
      <w:pPr>
        <w:pStyle w:val="Normal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правка о соответствии надземного пути нагрузкам от устанавливаемого крана 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кт, подтверждающий выполнение монтажных работ в соответствии с инструкцией по монтажу крана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равка об установленных приборах и устройствах безопасности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ключение, основанное на расчете прочности и устойчивости крана и его отдельных элементов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е перечисленные документы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spacing w:before="120" w:after="0"/>
        <w:ind w:left="538" w:hanging="357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 xml:space="preserve">В каких из перечисленных случаях краны не подлежат перерегистрации?  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сле передачи крана другому владельцу 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сле реконструкции 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сле ремонта, если на кран был составлен новый паспорт 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сле перестановки крана мостового типа на новое место </w:t>
      </w:r>
    </w:p>
    <w:p>
      <w:pPr>
        <w:pStyle w:val="Normal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осле установки на кране нового ограничителя грузоподъемности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spacing w:before="120" w:after="0"/>
        <w:ind w:left="538" w:hanging="357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Какие документы прилагаются к паспорту при регистрации крана, подвергнутого реконструкции?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равка о характере реконструкции, подписанная специализированной организацией, составившей проект реконструкции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пии сертификатов (выписки из сертификатов) на металл, примененный при реконструкции крана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нципиальные электрическая и гидравлическая схемы при их изменении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ведения о результатах контроля качества сварки металлоконструкций</w:t>
      </w:r>
    </w:p>
    <w:p>
      <w:pPr>
        <w:pStyle w:val="Normal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се перечисленные документы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spacing w:before="120" w:after="0"/>
        <w:ind w:left="538" w:hanging="357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 xml:space="preserve">Какие требования должны выполняться при направлении кранов для работы в другие области и округа?  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Если срок направления более 6 месяцев, то владелец должен сообщить об этом в орган Ростехнадзора, в котором зарегистрированы краны, указав регистрационные номера пункт назначения и срок направления 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 прибытии крана на место владелец крана или производитель работ обязаны зарегистрировать кран в органе Ростехнадзора, на территории которого будут производиться работы </w:t>
      </w:r>
    </w:p>
    <w:p>
      <w:pPr>
        <w:pStyle w:val="Normal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о прибытии крана на место владелец крана или производитель работ обязаны поставить кран на временный учет в органе Ростехнадзора, на территории которого будут производиться работы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spacing w:before="120" w:after="0"/>
        <w:ind w:left="538" w:hanging="357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 xml:space="preserve">Каким образом регистрируются грузозахватные приспособления? 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рузозахватные приспособления снабжаются владельцем индивидуальным номером и под этим номером регистрируются в органе Ростехнадзора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рузозахватные приспособления снабжаются владельцем индивидуальным номером и под этим номером регистрируются в паспорте грузоподъемного крана </w:t>
      </w:r>
    </w:p>
    <w:p>
      <w:pPr>
        <w:pStyle w:val="Normal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Грузозахватные приспособления снабжаются индивидуальным номером и под этим номером регистрируются их владельцем в журнале учета кранов и грузозахватных приспособлений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spacing w:before="120" w:after="0"/>
        <w:ind w:left="538" w:hanging="357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В каких случаях кран не подлежит снятию с регистрации в органах Ростехнадзора?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его списании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передаче его другому владельцу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переводе его в разряд нерегистрируемых</w:t>
      </w:r>
    </w:p>
    <w:p>
      <w:pPr>
        <w:pStyle w:val="Normal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и направлении крана в другую область (округ)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spacing w:before="120" w:after="0"/>
        <w:ind w:left="538" w:hanging="357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В каких случаях должно быть получено разрешение на пуск в работу крана, подлежащего регистрации в органах Ростехнадзора?</w:t>
      </w:r>
    </w:p>
    <w:p>
      <w:pPr>
        <w:pStyle w:val="Normal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ле установки на кране нового ограничителя грузоподъемности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ле частичного технического освидетельствования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ле полного технического освидетельствования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ле монтажа, вызванного установкой стрелового крана на новом месте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spacing w:before="120" w:after="0"/>
        <w:ind w:left="538" w:hanging="357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О предстоящем пуске крана в работу владелец обязан уведомить органы Ростехнадзора+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менее чем за 2 дня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менее чем за 5 дней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менее чем за 7 дней</w:t>
      </w:r>
    </w:p>
    <w:p>
      <w:pPr>
        <w:pStyle w:val="Normal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 менее чем за 10 дней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spacing w:before="120" w:after="0"/>
        <w:ind w:left="538" w:hanging="357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 xml:space="preserve">Кто и на основании чего дает разрешение на пуск в работу крана после его регистрации в органе Ростехнадзора?  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нспектор Ростехнадзора на основании частичного технического освидетельствования, проведенного владельцем; проверки состояния крана и организации надзора 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нспектор Ростехнадзора на основании полного технического освидетельствования, проведенного экспертной организацией; проверки состояния крана и организации надзора </w:t>
      </w:r>
    </w:p>
    <w:p>
      <w:pPr>
        <w:pStyle w:val="Normal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нспектор Ростехнадзора на основании полного технического освидетельствования, проведенного владельцем крана; проверки состояния крана и организации надзора 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ветственный за организацию и осуществление производственного контроля в организации на основании регистрации крана в органе Ростехнадзора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spacing w:before="120" w:after="0"/>
        <w:ind w:left="538" w:hanging="357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Кто выдает разрешение на пуск в работу гусеничных кранов после перестановки их на новый объект?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тавитель Ростехнадзора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ециалист, ответственный за содержание грузоподъемных кранов в исправном состоянии</w:t>
      </w:r>
    </w:p>
    <w:p>
      <w:pPr>
        <w:pStyle w:val="Normal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пециалист по надзору за безопасной эксплуатацией грузоподъемных кранов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ицо, ответственное за безопасное производство работ кранами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spacing w:before="120" w:after="0"/>
        <w:ind w:left="538" w:hanging="357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 xml:space="preserve">При выполнении каких требований органы Ростехнадзора выдают разрешение на пуск в работу вновь изготовленного стрелового крана, поставленного владельцу в собранном виде?  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основании полного технического освидетельствования, проведенного владельцем крана, с записью в паспорте крана 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основании полного технического освидетельствования, проведенного владельцем крана, с записью в паспорте крана и результатов испытания крана на предприятии-изготовителе </w:t>
      </w:r>
    </w:p>
    <w:p>
      <w:pPr>
        <w:pStyle w:val="Normal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а основании результатов испытания крана на предприятии-изготовителе и частичного технического освидетельствования, проведенного владельцем, с записью в паспорте крана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основании акта осмотра и технического освидетельствования, проведенного специализированной организацией на основании документов завода-изготовителя 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основании технического освидетельствования крана, проведенного инспектором Ростехнадзора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spacing w:before="120" w:after="0"/>
        <w:ind w:left="538" w:hanging="357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 xml:space="preserve">Кто и на основании чего дает разрешение на пуск в работу кранов, не подлежащих регистрации в органах Ростехнадзора?  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пециалист по надзору за безопасной эксплуатацией грузоподъемных кранов на основании результатов технического освидетельствования, проведенного специализированной экспертной организацией </w:t>
      </w:r>
    </w:p>
    <w:p>
      <w:pPr>
        <w:pStyle w:val="Normal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пециалист по надзору за безопасной эксплуатацией грузоподъемных кранов на основании документации предприятия-изготовителя и результатов технического освидетельствования 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пециалист по надзору за безопасной эксплуатацией грузоподъемных кранов на основании документации предприятия-изготовителя 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пециалист по надзору за безопасной эксплуатацией грузоподъемных кранов на основании проверки состояния крана и организации надзора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spacing w:before="120" w:after="0"/>
        <w:ind w:left="538" w:hanging="357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 xml:space="preserve">Кто выдает разрешение на эксплуатацию грузозахватных приспособлений?  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авилами не регламентируется 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пециалист по надзору за безопасной эксплуатацией грузоподъемных кранов, грузозахватных приспособлений и тары 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пециалист, ответственный за содержание грузоподъемных кранов в исправном состоянии </w:t>
      </w:r>
    </w:p>
    <w:p>
      <w:pPr>
        <w:pStyle w:val="Normal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Лицо, ответственное за безопасное производство работ кранами </w:t>
      </w:r>
    </w:p>
    <w:p>
      <w:pPr>
        <w:pStyle w:val="Normal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center"/>
        <w:rPr>
          <w:rFonts w:ascii="Arial Narrow" w:hAnsi="Arial Narrow" w:cs="Arial"/>
          <w:b/>
          <w:b/>
          <w:color w:val="FF0000"/>
          <w:sz w:val="28"/>
          <w:szCs w:val="28"/>
        </w:rPr>
      </w:pPr>
      <w:r>
        <w:rPr>
          <w:rFonts w:cs="Arial" w:ascii="Arial Narrow" w:hAnsi="Arial Narrow"/>
          <w:b/>
          <w:color w:val="FF0000"/>
          <w:sz w:val="28"/>
          <w:szCs w:val="28"/>
        </w:rPr>
        <w:t>Тема: Организация безопасной эксплуатации грузоподъемных кранов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spacing w:before="120" w:after="0"/>
        <w:ind w:left="538" w:hanging="357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 xml:space="preserve">Какой документ устанавливает порядок технического освидетельствования грузоподъемных кранов?  </w:t>
      </w:r>
    </w:p>
    <w:p>
      <w:pPr>
        <w:pStyle w:val="Normal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уководство по эксплуатации крана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струкция по проведению технического освидетельствования кранов, разработанная владельцем крана, согласованная с органом Ростехнадзора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тодические рекомендации по порядку проведения технических освидетельствований грузоподъемных кранов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spacing w:before="120" w:after="0"/>
        <w:ind w:left="538" w:hanging="357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 xml:space="preserve">С какой периодичностью должно проводиться частичное техническое освидетельствование кранов?  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реже одного раза в 6 месяцев</w:t>
      </w:r>
    </w:p>
    <w:p>
      <w:pPr>
        <w:pStyle w:val="Normal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 реже одного раза в 12 месяцев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реже одного раза в 1,5 года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реже одного раза в 3 года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реже одного раза в 5 лет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spacing w:before="120" w:after="0"/>
        <w:ind w:left="538" w:hanging="357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 xml:space="preserve">С какой периодичностью должно проводиться частичное техническое освидетельствование редко используемых грузоподъемных кранов? 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е реже одного раза в 8 лет </w:t>
      </w:r>
    </w:p>
    <w:p>
      <w:pPr>
        <w:pStyle w:val="Normal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Не реже одного раза в 5 лет 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е реже одного раза в 4 года 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анавливается территориальным органом Ростехнадзора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spacing w:before="120" w:after="0"/>
        <w:ind w:left="538" w:hanging="357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 xml:space="preserve">После чего не требуется проведение внеочередного полного технического освидетельствования?  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сле реконструкции крана 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ле замены стрелы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сле замены грузовой лебедки </w:t>
      </w:r>
    </w:p>
    <w:p>
      <w:pPr>
        <w:pStyle w:val="Normal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осле замены изношенных стреловых канатов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spacing w:before="120" w:after="0"/>
        <w:ind w:left="538" w:hanging="357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 xml:space="preserve">В каком случае проводится только внеочередное статическое испытание грузоподъемных кранов?  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сле перепасовки канатов </w:t>
      </w:r>
    </w:p>
    <w:p>
      <w:pPr>
        <w:pStyle w:val="Normal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осле замены крюка 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сле замены канатов 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сле замены стрелы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spacing w:before="120" w:after="0"/>
        <w:ind w:left="538" w:hanging="357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 xml:space="preserve">Какие требования должны выполняться при проведении статического испытания мостового крана?  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татическое испытание крана проводятся нагрузкой, на 10% превышающей его полезную грузоподъемность </w:t>
      </w:r>
    </w:p>
    <w:p>
      <w:pPr>
        <w:pStyle w:val="Normal"/>
        <w:ind w:left="180" w:hanging="18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При испытании крановые тележки устанавливаются в положение, отвечающее минимальному прогибу моста </w:t>
      </w:r>
    </w:p>
    <w:p>
      <w:pPr>
        <w:pStyle w:val="Normal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онтрольный груз поднимается краном на высоту 100-200 мм и выдерживается в таком положении в течение 10 минут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spacing w:before="120" w:after="0"/>
        <w:ind w:left="538" w:hanging="357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Какие требования должны выполняться при проведении статического испытания стрелового крана?</w:t>
      </w:r>
    </w:p>
    <w:p>
      <w:pPr>
        <w:pStyle w:val="Normal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татическое испытание крана, имеющего одну или несколько грузовых характеристик, проводится в положении, соответствующем наибольшему грузовому моменту 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трела устанавливается относительно ходовой опорной части в положение, отвечающее средней расчетной устойчивости 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ран считается выдержавшим статическое испытание, если в течение первых 5 минут времени подъема груза он не опустится на землю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spacing w:before="120" w:after="0"/>
        <w:ind w:left="538" w:hanging="357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 xml:space="preserve">Какой нагрузкой проводятся статические испытания крана?  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10% превышающей его паспортную грузоподъемность 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15% превышающей его паспортную грузоподъемность 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20% превышающей его паспортную грузоподъемность </w:t>
      </w:r>
    </w:p>
    <w:p>
      <w:pPr>
        <w:pStyle w:val="Normal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На 25% превышающей его паспортную грузоподъемность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spacing w:before="120" w:after="0"/>
        <w:ind w:left="538" w:hanging="357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 xml:space="preserve">Какой нагрузкой проводятся динамические испытания крана?  </w:t>
      </w:r>
    </w:p>
    <w:p>
      <w:pPr>
        <w:pStyle w:val="Normal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На 10% превышающей его паспортную грузоподъемность 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15% превышающей его паспортную грузоподъемность 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20% превышающей его паспортную грузоподъемность 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25% превышающей его паспортную грузоподъемность 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30% превышающей его паспортную грузоподъемность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spacing w:before="120" w:after="0"/>
        <w:ind w:left="538" w:hanging="357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Как часто подвергаются осмотру грузозахватные приспособления?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раверсы подвергаются осмотру перед выдачей их в работу 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тропы (за исключением редко используемых) подвергаются осмотру каждые 15 дней 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дко используемые стропы подвергаются осмотру каждый месяц </w:t>
      </w:r>
    </w:p>
    <w:p>
      <w:pPr>
        <w:pStyle w:val="Normal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лещи и другие захваты подвергаются осмотру каждый месяц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spacing w:before="120" w:after="0"/>
        <w:ind w:left="538" w:hanging="357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 xml:space="preserve">В каком случае канат может быть допущен к работе?  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 обнаружении не более чем одной оборванной пряди </w:t>
      </w:r>
    </w:p>
    <w:p>
      <w:pPr>
        <w:pStyle w:val="Normal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ри наличии износа проволок без их обрыва 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 местном увеличении диаметра каната 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 перекручивании каната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spacing w:before="120" w:after="0"/>
        <w:ind w:left="538" w:hanging="357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В каком случае канат крана подлежит браковке в результате поверхностного износа или коррозии?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 уменьшении диаметра каната на 3% по сравнению с номинальным диаметром  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 уменьшении диаметра каната на 4% по сравнению с номинальным диаметром  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 уменьшении диаметра каната на 5% по сравнению с номинальным диаметром  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 уменьшении диаметра каната на 6% по сравнению с номинальным диаметром  </w:t>
      </w:r>
    </w:p>
    <w:p>
      <w:pPr>
        <w:pStyle w:val="Normal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ри уменьшении диаметра каната на 7% и более по сравнению с номинальным диаметром 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spacing w:before="120" w:after="0"/>
        <w:ind w:left="538" w:hanging="357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 xml:space="preserve">Каково значение максимальной выработки поверхности катания ходовых колес кранов при котором указанные элементы кранов выбраковываются?  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работка, уменьшающая первоначальный диаметр колеса на 0,5%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работка, уменьшающая первоначальный диаметр колеса на 1,0%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работка, уменьшающая первоначальный диаметр колеса на 1,5%</w:t>
      </w:r>
    </w:p>
    <w:p>
      <w:pPr>
        <w:pStyle w:val="Normal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ыработка, уменьшающая первоначальный диаметр колеса на 2,0%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Выработка, уменьшающая первоначальный диаметр колеса на 2,5%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spacing w:before="120" w:after="0"/>
        <w:ind w:left="538" w:hanging="357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 xml:space="preserve">Каково значение предельного износа рабочей поверхности обода тормозных шкивов, выше которого указанные элементы кранов выбраковываются?  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 % от первоначальной толщины 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5 % от первоначальной толщины 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 % от первоначальной толщины </w:t>
      </w:r>
    </w:p>
    <w:p>
      <w:pPr>
        <w:pStyle w:val="Normal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5 % от первоначальной толщины 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0 % от первоначальной толщины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spacing w:before="120" w:after="0"/>
        <w:ind w:left="538" w:hanging="357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 xml:space="preserve">Какие требования должны выполняться при выводе крана в ремонт и при проведении ремонта?  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спользование крана для работы во время его ремонта допускается в исключительных случаях по согласованию с организацией, проводящей ремонт </w:t>
      </w:r>
    </w:p>
    <w:p>
      <w:pPr>
        <w:pStyle w:val="Normal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ывод крана в ремонт должен производиться специалистом, ответственным за содержание грузоподъемных кранов в исправном состоянии, в соответствии с графиком ремонта 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смотр, техническое обслуживание крана и устранение неисправностей по вызову крановщика должны проводиться по наряду-допуску, выдаваемому в порядке, установленном владельцем крана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spacing w:before="120" w:after="0"/>
        <w:ind w:left="538" w:hanging="357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 xml:space="preserve">Какие из перечисленных документов необходимы для получения разрешения на ремонт, реконструкцию и монтаж кранов с применением сварки?  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аспорт  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ехнические условия, содержащие указания о способах контроля качества сварки, нормах браковки сварных соединений и порядке приемки отдельных узлов и готовых изделий  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уководство по эксплуатации крана  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правка о наличии аттестованных сварщиков  </w:t>
      </w:r>
    </w:p>
    <w:p>
      <w:pPr>
        <w:pStyle w:val="Normal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се перечисленные документы 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spacing w:before="120" w:after="0"/>
        <w:ind w:left="538" w:hanging="357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Какие требования предъявляются к противовесам и балластам?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ставные части противовеса и балласта должны быть незаключенными в кожух для возможности изменения установленной массы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применения в качестве противовеса или балласта мелкого штучного груза он должен быть помещен в деревянный ящик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пускается применение для противовеса или балласта песка, гравия или щебня</w:t>
      </w:r>
    </w:p>
    <w:p>
      <w:pPr>
        <w:pStyle w:val="Normal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а кранах стрелового типа в качестве противовеса или балласта должны быть предусмотрены инвентарные маркированные грузы, изготовление и укладка которых должны производиться по чертежам предприятия - изготовителя крана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е перечисленные требования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center"/>
        <w:rPr>
          <w:rFonts w:ascii="Arial Narrow" w:hAnsi="Arial Narrow" w:cs="Arial"/>
          <w:b/>
          <w:b/>
          <w:color w:val="FF0000"/>
          <w:sz w:val="28"/>
          <w:szCs w:val="28"/>
        </w:rPr>
      </w:pPr>
      <w:r>
        <w:rPr>
          <w:rFonts w:cs="Arial" w:ascii="Arial Narrow" w:hAnsi="Arial Narrow"/>
          <w:b/>
          <w:color w:val="FF0000"/>
          <w:sz w:val="28"/>
          <w:szCs w:val="28"/>
        </w:rPr>
        <w:t>Тема: Надзор за грузоподъемными кранами и их обслуживание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spacing w:before="120" w:after="0"/>
        <w:ind w:left="538" w:hanging="357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 xml:space="preserve">Кем и с учетом чего определяется численность службы надзора за грузоподъемными кранами?  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исленность службы надзора за грузоподъемными кранами определяется с учетом количества работников, эксплуатирующих грузоподъемные краны 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исленность службы надзора за грузоподъемными кранами определяется территориальным органом Ростехнадзора с учетом их количества и условий эксплуатации </w:t>
      </w:r>
    </w:p>
    <w:p>
      <w:pPr>
        <w:pStyle w:val="Normal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Численность службы надзора за грузоподъемными кранами определяется владельцем кранов с учетом их количества и условий эксплуатации и подлежит письменному согласованию с органами Ростехнадзора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исленность службы надзора за грузоподъемными кранами определяется владельцем грузоподъемных машин с учетом рекомендаций предприятия-изготовителя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spacing w:before="120" w:after="0"/>
        <w:ind w:left="538" w:hanging="357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 xml:space="preserve">Какие требования должны выполняться при назначении специалиста по надзору за безопасной эксплуатацией грузоподъемных машин?  </w:t>
      </w:r>
    </w:p>
    <w:p>
      <w:pPr>
        <w:pStyle w:val="Normal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пециалист по надзору за безопасной эксплуатацией грузоподъемных машин назначается приказом после проверки знаний им правил безопасности и должностной инструкции комиссией с участием представителя территориального органа Ростехнадзора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иодическая проверка знаний специалиста по надзору за безопасной эксплуатацией грузоподъемных машин должна проводиться не реже одного раза в три года комиссией без участия представителя территориального органа Ростехнадзора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пециалист по надзору за безопасной эксплуатацией грузоподъемных машин должен работать по плану, утвержденному территориальным органом Ростехнадзора 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пециалист по надзору за безопасной эксплуатацией грузоподъемных машин вправе, при согласовании с территориальным органом Ростехнадзора, возложить надзор за безопасной эксплуатацией съемных грузозахватных приспособлений, тары и крановых путей на лицо, ответственное за содержание грузоподъемных кранов в исправном состоянии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spacing w:before="120" w:after="0"/>
        <w:ind w:left="538" w:hanging="357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 xml:space="preserve">Что в соответствии с РД 10-40-93 должен знать специалист, ответственный по надзору за безопасной эксплуатацией грузоподъемных машин?  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авильные способы зацепки и строповки грузов 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рядок складирования грузов 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наковую сигнализацию, применяемую при перемещении грузов кранами 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ребования инструкций по эксплуатации грузоподъемных машин предприятий-изготовителей </w:t>
      </w:r>
    </w:p>
    <w:p>
      <w:pPr>
        <w:pStyle w:val="Normal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се перечисленное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spacing w:before="120" w:after="0"/>
        <w:ind w:left="538" w:hanging="357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 xml:space="preserve">Что в соответствии с РД 10-40-93 входит в обязанности специалиста, ответственного по надзору за безопасной эксплуатацией грузоподъемных машин?  </w:t>
      </w:r>
    </w:p>
    <w:p>
      <w:pPr>
        <w:pStyle w:val="Normal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роводить не реже одного раза в 3 месяца собрания с обслуживающим персоналом и специалистами, связанными с эксплуатацией грузоподъемных кранов, по вопросам состояния аварийности и травматизма на предприятии 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пределять места складирования грузов, обеспечивать их необходимой технологической оснасткой и приспособлениями 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епосредственно руководить работами при перемещении груза вблизи линии электропередачи 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Хранить паспорта и техническую документацию на грузоподъемные краны, съемные грузозахватные приспособления и тару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spacing w:before="120" w:after="0"/>
        <w:ind w:left="538" w:hanging="357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Какого права согласно РД 10-40-93 не имеет специалист, ответственный по надзору за безопасной эксплуатацией грузоподъемных машин?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любое время посещать в соответствии с установленным на предприятии порядком участки, где работают грузоподъемные машины и проверять их техническое состояние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ребовать от специалистов, ответственных за содержание грузоподъемных машин в исправном состоянии и за безопасное производство работ кранами, предъявления для проверки документов по вопросам, связанным с эксплуатацией грузоподъемных машин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вать обязательные для администрации цехов, участков предписания и устанавливать сроки устранения выявленных нарушений</w:t>
      </w:r>
    </w:p>
    <w:p>
      <w:pPr>
        <w:pStyle w:val="Normal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амостоятельно отстранять от обслуживания грузоподъемных машин лиц, нарушающих правила безопасности и инструкции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spacing w:before="120" w:after="0"/>
        <w:ind w:left="538" w:hanging="357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 xml:space="preserve">За что согласно РД 10-40-93 несет ответственность специалист, ответственный по надзору за безопасной эксплуатацией грузоподъемных машин?  </w:t>
      </w:r>
    </w:p>
    <w:p>
      <w:pPr>
        <w:pStyle w:val="Normal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Непринятие мер по предупреждению работы грузоподъемных машин с опасными нарушениями правил безопасности и инструкций, которые могут привести к аварии или травмированию людей 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рушение производственных инструкций подчиненным ему персоналом 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ыдачу указаний или распоряжений, принуждающих подчиненных работников нарушать правила и производственные инструкции 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амовольное возобновление работ кранами, остановленными органами Ростехнадзора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spacing w:before="120" w:after="0"/>
        <w:ind w:left="538" w:hanging="357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 xml:space="preserve">В каком случае выполнение обязанностей специалиста, ответственного за содержание грузоподъемных кранов в исправном состоянии, и лица, ответственного за безопасное производство работ кранами, может возлагаться на одного специалиста?  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Если количество регистрируемых в органах Ростехнадзора кранов менее 10 единиц </w:t>
      </w:r>
    </w:p>
    <w:p>
      <w:pPr>
        <w:pStyle w:val="Normal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Если количество регистрируемых в органах Ростехнадзора кранов три и менее 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авилами не предусмотрено 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Если количество лиц, ответственных за исправное состояние кранов менее 5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spacing w:before="120" w:after="0"/>
        <w:ind w:left="538" w:hanging="357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 xml:space="preserve">Какие требования должны выполняться при подготовке и аттестации крановщиков и их помощников, стропальщиков, наладчиков приборов безопасности?  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готовка и аттестация указанных лиц должна проводиться в профессионально-технических учебных заведениях, имеющих лицензию территориального органа Ростехнадзора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частие представителя органов Ростехнадзора в работе квалификационной комиссии при первичной аттестации указанных лиц не обязательно </w:t>
      </w:r>
    </w:p>
    <w:p>
      <w:pPr>
        <w:pStyle w:val="Normal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одготовка рабочих указанных специальностей должна осуществляться по программам, разработанным учебными учреждениями и согласованным с Ростехнадзора 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вторная проверка знаний указанных лиц должна проводиться по требованию ответственного за содержание кранов в исправном состоянии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spacing w:before="120" w:after="0"/>
        <w:ind w:left="538" w:hanging="357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Должен ли входить в состав комиссии по периодической проверке знаний специалиста, ответственного за содержание грузоподъемных кранов в исправном состоянии, представитель Ростехнадзора?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должен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лжен, если стаж работы специалиста не более полугода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лжен, если стаж работы специалиста менее трех лет</w:t>
      </w:r>
    </w:p>
    <w:p>
      <w:pPr>
        <w:pStyle w:val="Normal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олжен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spacing w:before="120" w:after="0"/>
        <w:ind w:left="538" w:hanging="357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С какой периодичностью проводится проверка знаний специалиста, ответственного за содержание грузоподъемных кранов в исправном состоянии?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реже одного раза в 12 месяцев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реже одного раза в 2 года</w:t>
      </w:r>
    </w:p>
    <w:p>
      <w:pPr>
        <w:pStyle w:val="Normal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 реже одного раза в 3 года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реже одного раза в 5 лет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spacing w:before="120" w:after="0"/>
        <w:ind w:left="538" w:hanging="357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 xml:space="preserve">Какой из перечисленных документов в соответствии с РД 10-30-93 не обязан знать ответственный за содержание кранов в исправном состоянии?  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авила эксплуатации электроустановок потребителей </w:t>
      </w:r>
    </w:p>
    <w:p>
      <w:pPr>
        <w:pStyle w:val="Normal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нструкцию для ответственного за безопасное производство работ кранами 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ребования руководств (инструкций) по эксплуатации грузоподъемных кранов 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нструкцию по надзору за изготовлением, ремонтом и монтажом подъемных сооружений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spacing w:before="120" w:after="0"/>
        <w:ind w:left="538" w:hanging="357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Что из перечисленного должен обеспечить специалист, ответственный за содержание грузоподъемных кранов в исправном состоянии?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лько своевременную подготовку грузоподъемных кранов к техническому освидетельствованию, а также подготовку к обследованию кранов, отработавших нормативный срок службы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лько обслуживание и ремонт грузоподъемных кранов согласно графику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лько содержание грузоподъемных кранов, съемных грузозахватных приспособлений, тары и крановых путей в исправном состоянии путем проведения периодических осмотров, технических обслуживаний и ремонтов в установленные графиком сроки</w:t>
      </w:r>
    </w:p>
    <w:p>
      <w:pPr>
        <w:pStyle w:val="Normal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се перечисленное, включая вывод в ремонт грузоподъемных кранов, соблюдение марочной системы, выполнение установленного порядка допуска обслуживающего персонала и других работ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spacing w:before="120" w:after="0"/>
        <w:ind w:left="538" w:hanging="357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 xml:space="preserve">У кого должны храниться паспорта и техническая документация на грузоподъемные краны и съемные грузозахватные приспособления?  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 ответственного по надзору за технической эксплуатацией грузоподъемных кранов </w:t>
      </w:r>
    </w:p>
    <w:p>
      <w:pPr>
        <w:pStyle w:val="Normal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У ответственного за содержание кранов в исправном состоянии 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 ответственного за безопасное производство работ кранами 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 технического руководителя организации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spacing w:before="120" w:after="0"/>
        <w:ind w:left="538" w:hanging="357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 xml:space="preserve">Какие элементы крана в соответствии с РД 10-30-93 проверяются в работе специалистом, ответственным за содержание грузоподъемных кранов в исправном состоянии, при подготовке крана к техническому освидетельствованию?  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еханизмы и электрооборудование, тормоза, ходовые колеса, аппараты управления, освещение, сигнализация 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еханизмы и электрооборудование, приборы безопасности, тормоза, аппараты управления, освещение, сигнализация 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еханизмы и электрооборудование, приборы безопасности, тормоза, ходовые колеса, аппараты управления, освещение </w:t>
      </w:r>
    </w:p>
    <w:p>
      <w:pPr>
        <w:pStyle w:val="Normal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еханизмы и электрооборудование, приборы безопасности, тормоза, ходовые колеса, аппараты управления, освещение, сигнализация 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еханизмы и электрооборудование, приборы безопасности, тормоза, ходовые колеса, аппараты управления, сигнализация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spacing w:before="120" w:after="0"/>
        <w:ind w:left="538" w:hanging="357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 xml:space="preserve">С какой периодичностью специалисту, ответственному за содержание грузоподъемных кранов в исправном состоянии, рекомендовано проводить проверку ведения вахтенного журнала?  </w:t>
      </w:r>
    </w:p>
    <w:p>
      <w:pPr>
        <w:pStyle w:val="Normal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Не реже одного раза в месяц 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е реже одного раза в 2 месяца 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е реже одного раза в 3 месяца 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е реже одного раза в 4 месяца 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е реже одного раза в 6 месяцев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spacing w:before="120" w:after="0"/>
        <w:ind w:left="538" w:hanging="357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 xml:space="preserve">Что должно выполнить лицо, ответственное за безопасное производство работ кранами, при установке стрелового крана вблизи линии электропередачи? 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казать крановщику место установки крана и проверить правильность его установки и выдать разрешение крановщику на работу крана 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казать крановщику место установки крана и проверить правильность его установки, а также выполнение мероприятий, изложенных в наряде-допуске, и выдать разрешение крановщику на работу крана </w:t>
      </w:r>
    </w:p>
    <w:p>
      <w:pPr>
        <w:pStyle w:val="Normal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Указать крановщику место установки крана, обеспечить выполнение предусмотренных нарядом-допуском условий работы и произвести запись в вахтенном журнале крановщика о разрешении работы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spacing w:before="120" w:after="0"/>
        <w:ind w:left="538" w:hanging="357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 xml:space="preserve">Кто может быть назначен лицом, ответственным за безопасное производство работ кранами? 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стер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раб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чальник участка</w:t>
      </w:r>
    </w:p>
    <w:p>
      <w:pPr>
        <w:pStyle w:val="Normal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се перечисленные лица, по согласованию с территориальными органами Ростехнадзора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spacing w:before="120" w:after="0"/>
        <w:ind w:left="538" w:hanging="357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 xml:space="preserve">Что из перечисленного в соответствии с РД 10-34-93 не входит в обязанности лица, ответственного за безопасное производство работ кранами?  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нструктировать крановщиков и стропальщиков по безопасному выполнению предстоящей работы 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еспечивать стропальщиков отличительными знаками и защитными средствами </w:t>
      </w:r>
    </w:p>
    <w:p>
      <w:pPr>
        <w:pStyle w:val="Normal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одавать электропитание (включать рубильник) к башенным и портальным кранам 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казывать крановщикам и стропальщикам место, порядок и габариты складирования грузов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spacing w:before="120" w:after="0"/>
        <w:ind w:left="538" w:hanging="357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Кто из перечисленных лиц согласно РД 10-30-93 должен знать перечень быстроизнашивающихся деталей и допуски на их износ?</w:t>
      </w:r>
    </w:p>
    <w:p>
      <w:pPr>
        <w:pStyle w:val="Normal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пециалист, ответственный за содержание грузоподъемных кранов в исправном состоянии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ицо, ответственное за безопасное производство работ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ладелец крана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е перечисленные лица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spacing w:before="120" w:after="0"/>
        <w:ind w:left="538" w:hanging="357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 xml:space="preserve">Какой документ должен быть разработан владельцем грузоподъемных кранов?  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уководство по эксплуатации крана </w:t>
      </w:r>
    </w:p>
    <w:p>
      <w:pPr>
        <w:pStyle w:val="Normal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роект производства работ 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ритерии предельного состояния крана для отправки его в капитальный ремонт 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нструкция по монтажу крана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spacing w:before="120" w:after="0"/>
        <w:ind w:left="538" w:hanging="357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 xml:space="preserve">Кто назначает сигнальщика для передачи сигналов крановщику при отсутствии между крановщиком и стропальщиком радио- или телефонной связи? 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ладелец крана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ановщик (машинист)</w:t>
      </w:r>
    </w:p>
    <w:p>
      <w:pPr>
        <w:pStyle w:val="Normal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Лицо, ответственное за безопасное производство работ кранами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ециалист, ответственный по надзору за безопасной эксплуатацией кранов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spacing w:before="120" w:after="0"/>
        <w:ind w:left="538" w:hanging="357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 xml:space="preserve">Какие указания крановщику не должен давать ответственный за безопасное производство работ кранами?  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е допускать перемещения краном людей или груза с находящимися на нем людей 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е допускать перегрузки крана </w:t>
      </w:r>
    </w:p>
    <w:p>
      <w:pPr>
        <w:pStyle w:val="Normal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ботать краном вблизи линии электропередач без наряда-допуска 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блюдать меры безопасности при строповке груза 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е допускать нахождения людей в полувагоне при опускании груза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spacing w:before="120" w:after="0"/>
        <w:ind w:left="538" w:hanging="357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 xml:space="preserve">В каких случаях участие представителя Ростехнадзора в аттестационных комиссиях обязательно?  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 повторной проверке знаний стропальщиков 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 первичной проверке знаний электромонтеров </w:t>
      </w:r>
    </w:p>
    <w:p>
      <w:pPr>
        <w:pStyle w:val="Normal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ри первичной проверке знаний наладчиков приборов безопасности 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 первичной проверке знаний слесарей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spacing w:before="120" w:after="0"/>
        <w:ind w:left="538" w:hanging="357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Кого владелец обязан назначить для управления и обслуживания грузоподъемных машин?</w:t>
      </w:r>
    </w:p>
    <w:p>
      <w:pPr>
        <w:pStyle w:val="Normal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ученных и аттестованных крановщиков не моложе 18 лет, не имеющих противопоказаний по состоянию здоровья, что должно быть подтверждено результатами медицинского освидетельствования, имеющих соответствующую квалификационную группу по электробезопасности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ученных и аттестованных крановщиков не моложе 18 лет и не старше 50 лет, не имеющих противопоказаний по состоянию здоровья имеющих квалификационную группу по электробезопасности не ниже II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ученных и аттестованных крановщиков не моложе 18 лет, не имеющих противопоказаний по состоянию здоровья, что должно быть подтверждено результатами медицинского освидетельствования, имеющих  квалификационную группу по электробезопасности не ниже III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ученных и аттестованных крановщиков не моложе 18 лет и не старше 50 лет, не имеющих противопоказаний по состоянию здоровья имеющих квалификационную группу по электробезопасности не ниже III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spacing w:before="120" w:after="0"/>
        <w:ind w:left="538" w:hanging="357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Кто устанавливает порядок стажировки при переводе крановщика с одного башенного крана на башенный кран другой модели?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ециалист, ответственный за содержание кранов в исправном состоянии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тавитель Ростехнадзора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ицо, ответственное за безопасное производство работ кранами</w:t>
      </w:r>
    </w:p>
    <w:p>
      <w:pPr>
        <w:pStyle w:val="Normal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ладелец крана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spacing w:before="120" w:after="0"/>
        <w:ind w:left="538" w:hanging="357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В каком из перечисленных случаев рекомендуется проведение повторной проверки знаний крановщиков комиссией предприятия в объеме производственной инструкции?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лько периодически - не реже одного раза в 12 месяцев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лько при переходе на другое место работы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лько по требованию инспектора Ростехнадзора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лько по требованию специалиста, ответственного по надзору за безопасной эксплуатацией кранов</w:t>
      </w:r>
    </w:p>
    <w:p>
      <w:pPr>
        <w:pStyle w:val="Normal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 любом из перечисленных случаев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spacing w:before="120" w:after="0"/>
        <w:ind w:left="538" w:hanging="357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Что из перечисленного согласно РД 10-93-95 должен знать обученный и имеющий на руках удостоверение на право управления и обслуживания крана крановщик?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лько производственную инструкцию, руководство по эксплуатации крана, а также параметры и техническую характеристику крана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лько устройство крана, устройство и назначение его механизмов и приборов безопасности, а так же сроки и результаты проведенных технических освидетельствований и технических обслуживаний крана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лько установленный на предприятии порядок обмена сигналами со стропальщиком, безопасные способы строповки и зацепки грузов, правила безопасного перемещения грузов кранами и требования, предъявляемые к крановым путям и их содержанию</w:t>
      </w:r>
    </w:p>
    <w:p>
      <w:pPr>
        <w:pStyle w:val="Normal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се перечисленное, включая проект производства строительно-монтажных работ и технологическую карту складирования грузов, приемы освобождения от действия электрического тока лиц, попавших под напряжение, и способы оказания им первой помощи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spacing w:before="120" w:after="0"/>
        <w:ind w:left="538" w:hanging="357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Что не входит в область знаний крановщика, имеющего на руках удостоверение на право управления кранами и их обслуживания?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ройство крана, устройство и назначение механизмов и приборов безопасности, кинематическую и электрическую схемы крана, его параметры и технические характеристики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держание и порядок ведения вахтенного журнала,  положение (инструкцию) о порядке применения марочной системы при эксплуатации мостовых кранов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екты производства работ, технологические карты складирования грузов, технологию погрузочно-разгрузочных работ и другие регламенты по безопасности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емы освобождения от действия электрического тока человека, попавшего под напряжение, и способы оказания первой помощи, местонахождение и устройство средств пожаротушения и порядок их применения</w:t>
      </w:r>
    </w:p>
    <w:p>
      <w:pPr>
        <w:pStyle w:val="Normal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пособы устранения неисправностей в цепях электродвигателей крана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spacing w:before="120" w:after="0"/>
        <w:ind w:left="538" w:hanging="357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Каким образом согласно РД 10-107-96 должны назначаться обученные и аттестованные стропальщики для обвязки, зацепки, закрепления груза и подвешивания его на крюк крана при помощи стропов или специальных грузозахватных приспособлений или тары?</w:t>
      </w:r>
    </w:p>
    <w:p>
      <w:pPr>
        <w:pStyle w:val="Normal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иказом или распоряжением по организации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ным распоряжением специалиста, ответственного по надзору за безопасной эксплуатацией грузоподъемных машин перед началом работ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значаются автоматически после прохождения аттестации, о чем делается запись в протоколе комиссии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spacing w:before="120" w:after="0"/>
        <w:ind w:left="538" w:hanging="357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Могут ли допускаться к строповке грузов рабочие смежных профессий?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могут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гут только под наблюдением специалиста, ответственного за безопасное производство работ кранами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гут только по распоряжению специалиста, ответственного по надзору за безопасной эксплуатацией грузоподъемных машин</w:t>
      </w:r>
    </w:p>
    <w:p>
      <w:pPr>
        <w:pStyle w:val="Normal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огут. В удостоверениях таких рабочих должна быть запись о присвоении им квалификации стропальщика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spacing w:before="120" w:after="0"/>
        <w:ind w:left="538" w:hanging="357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С какой периодичностью рекомендуется проводить повторную проверку знаний стропальщиков комиссией организации?</w:t>
      </w:r>
    </w:p>
    <w:p>
      <w:pPr>
        <w:pStyle w:val="Normal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 реже одного раза в 12 месяцев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реже одного раза в 9 месяцев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реже одного раза в 6 месяцев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реже одного раза в 3 месяца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spacing w:before="120" w:after="0"/>
        <w:ind w:left="538" w:hanging="357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Что из перечисленного должен знать обученный и имеющий на руках удостоверение стропальщик?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лько  производственную инструкцию для стропальщика по безопасному производству работ грузоподъемными машинами и установленный  на предприятии порядок обмена сигналами между стропальщиком и крановщиком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лько  назначение и конструктивные особенности грузозахватных приспособлений и тары, схемы строповки или кантовки грузов, способы визуального определения массы груза, а также порядок осмотра и нормы браковки грузозахватных приспособлений, канатов и тары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лько  технологические карты, порядок и габариты складирования грузов, назначение и порядок применения стропов, цепей, канатов и других грузозахватных приспособлений, а также меры безопасности и условия производства работ кранами на участке или в цехе</w:t>
      </w:r>
    </w:p>
    <w:p>
      <w:pPr>
        <w:pStyle w:val="Normal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се перечисленное, включая способы оказания первой помощи пострадавшим на производстве, а также порядок применения средств индивидуальной и коллективной защиты</w:t>
      </w:r>
    </w:p>
    <w:p>
      <w:pPr>
        <w:pStyle w:val="Normal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center"/>
        <w:rPr>
          <w:rFonts w:ascii="Arial Narrow" w:hAnsi="Arial Narrow" w:cs="Arial"/>
          <w:b/>
          <w:b/>
          <w:color w:val="FF0000"/>
          <w:sz w:val="28"/>
          <w:szCs w:val="28"/>
        </w:rPr>
      </w:pPr>
      <w:r>
        <w:rPr>
          <w:rFonts w:cs="Arial" w:ascii="Arial Narrow" w:hAnsi="Arial Narrow"/>
          <w:b/>
          <w:color w:val="FF0000"/>
          <w:sz w:val="28"/>
          <w:szCs w:val="28"/>
        </w:rPr>
        <w:t>Тема: Безопасное производство работ кранами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spacing w:before="120" w:after="0"/>
        <w:ind w:left="538" w:hanging="357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 xml:space="preserve">Какие требования безопасности должны выполняться при производстве погрузочно-разгрузочных работ грузоподъемными кранами?  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хождение людей в полувагонах при подъеме и опускании грузов допускается в исключительных случаях при соблюдении мер безопасности 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местах погрузки и разгрузки автомашин и полувагонов должны быть установлены передвижные эстакады для стропальщиков </w:t>
      </w:r>
    </w:p>
    <w:p>
      <w:pPr>
        <w:pStyle w:val="Normal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огрузка и разгрузка полувагонов крюковыми кранами должны производиться по технологии, утвержденной производителем работ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spacing w:before="120" w:after="0"/>
        <w:ind w:left="538" w:hanging="357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Допускается ли перемещение грузов над перекрытиями, где могут находиться люди?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е допускается во всех случаях 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пускается в отдельных случаях при строгом соблюдении мер безопасности и под личным руководством по перемещению грузов ответственного за безопасное производство работ кранами </w:t>
      </w:r>
    </w:p>
    <w:p>
      <w:pPr>
        <w:pStyle w:val="Normal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Допускается в отдельных случаях по согласованию с органами Ростехнадзора после разработки мероприятий, обеспечивающих безопасное выполнение работ 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пускается только над перекрытиями служебных помещений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spacing w:before="120" w:after="0"/>
        <w:ind w:left="538" w:hanging="357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Что не допускается при работе крана?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хождение людей возле работающего стрелового крана во избежание зажатия их между поворотной и неповоротной частями крана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мещение груза, находящегося в неустойчивом положении или подвешенного за один рог двурогого крюка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ъем груза, засыпанного землей или примерзшего к земле, заложенного другими грузами, укрепленного болтами или залитого бетоном, а также металла и шлака, застывшего в печи или приварившегося после слива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ользование концевых выключателей в качестве рабочих органов для автоматической остановки механизмов, за исключением случая, когда мостовой кран подходит к посадочной площадке, устроенной в торце здания</w:t>
      </w:r>
    </w:p>
    <w:p>
      <w:pPr>
        <w:pStyle w:val="Normal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се перечисленное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spacing w:before="120" w:after="0"/>
        <w:ind w:left="538" w:hanging="357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Что не допускается при работе крана?</w:t>
      </w:r>
    </w:p>
    <w:p>
      <w:pPr>
        <w:pStyle w:val="Normal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дача груза в оконные проемы, на балконы и лоджии без специальных приемных площадок или специальных приспособлений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изводить кантовку грузов кранами на кантовальных площадках 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хождение стропальщика возле груза во время его подъема или опускания, если груз поднят на высоту не более 1000 мм от уровня площадки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ъем кирпича на поддонах без ограждения при погрузке и разгрузке (на землю) транспортных средств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spacing w:before="120" w:after="0"/>
        <w:ind w:left="538" w:hanging="357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Какие требования следует соблюдать для обеспечения безопасного выполнения работ по перемещению грузов кранами?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 время перерыва в работе груз должен оставаться в подвешенном состоянии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необходимости осмотра, ремонта, регулировки механизмов, электрооборудования крана, осмотра и ремонта металлоконструкций не допускается отключение рубильника вводного устройства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пускается использование грейфера для подъема людей </w:t>
      </w:r>
    </w:p>
    <w:p>
      <w:pPr>
        <w:pStyle w:val="Normal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а месте производства работ по перемещению грузов, а также на кране не должно допускаться нахождение лиц, не имеющих прямого отношения к выполняемой работе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spacing w:before="120" w:after="0"/>
        <w:ind w:left="538" w:hanging="357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Какие требования следует соблюдать для обеспечения безопасного выполнения работ по перемещению грузов кранами?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роительно-монтажные работы должны выполняться по проекту производства работ кранами (ППРк), в котором должны предусматриваться условия безопасной работы нескольких кранов на одном пути и на параллельных путях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мещение мелкоштучных грузов должно производиться в специально для этого предназначенной таре; при этом должна исключаться возможность выпадения отдельных грузов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работе мостовых кранов, установленных в несколько ярусов, должно выполняться условие проезда кранов верхнего яруса над кранами, расположенными ниже, только без груза, с крюком, поднятым в верхнее рабочее положение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подъеме груза, установленного вблизи стены, колонны, штабеля, железнодорожного вагона, станка или другого оборудования, не должно допускаться нахождение людей (в том числе стропальщика) между поднимаемым грузом и указанными частями здания или оборудованием</w:t>
      </w:r>
    </w:p>
    <w:p>
      <w:pPr>
        <w:pStyle w:val="Normal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се перечисленные требования</w:t>
      </w:r>
    </w:p>
    <w:p>
      <w:pPr>
        <w:pStyle w:val="Normal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spacing w:before="120" w:after="0"/>
        <w:ind w:left="538" w:hanging="357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 xml:space="preserve">Какие требования должны выполняться при подъеме и перемещении грузов несколькими кранами?  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дъем и перемещение грузов допускается только двумя кранами в соответствии с указаниями по безопасному подъему и перемещению груза 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 подъеме и перемещении груза несколькими кранами нагрузка, приходящаяся на каждый из них не должна превышать 5% грузоподъемности крана </w:t>
      </w:r>
    </w:p>
    <w:p>
      <w:pPr>
        <w:pStyle w:val="Normal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бота по перемещению груза несколькими кранами должна производиться под непосредственным руководством ответственного за безопасное производство работ кранами 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бота по перемещению груза несколькими кранами допускается в отдельных случаях по согласованию с органами Ростехнадзора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spacing w:before="120" w:after="0"/>
        <w:ind w:left="538" w:hanging="357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 xml:space="preserve">С какой периодичностью должен производиться осмотр траверс, клещей и других захватов и тары в процессе их эксплуатации?  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соответствии с руководством по эксплуатации, но не реже одного раза в 10 дней 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соответствии с руководством по эксплуатации, но не реже одного раза в 15 дней </w:t>
      </w:r>
    </w:p>
    <w:p>
      <w:pPr>
        <w:pStyle w:val="Normal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 соответствии с руководством по эксплуатации, но не реже одного раза в месяц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соответствии с руководством по эксплуатации, но не реже одного раза в 2 месяца 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соответствии с руководством по эксплуатации, но не реже одного раза в 3 месяца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spacing w:before="120" w:after="0"/>
        <w:ind w:left="538" w:hanging="357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На основании какого документа в организации осуществляется установка грузоподъемных машин, организация и выполнение строительно-монтажных работ с их применением?</w:t>
      </w:r>
    </w:p>
    <w:p>
      <w:pPr>
        <w:pStyle w:val="Normal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пециально разрабатываемого Проекта производства работ (ППРк)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ециально разрабатываемого Плана производства работ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ответствующих производственных инструкций, содержащих технологические карты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spacing w:before="120" w:after="0"/>
        <w:ind w:left="538" w:hanging="357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С кем должен быть согласован Проект производства работ кранами при выполнении работ кранами вблизи ЛЭП (ближе 30 м)?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 территориальным органом Ростехнадзора</w:t>
      </w:r>
    </w:p>
    <w:p>
      <w:pPr>
        <w:pStyle w:val="Normal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 владельцем ЛЭП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 администрацией муниципального образования, по территории которого проходит ЛЭП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 территориальным органом Росприроднадзора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spacing w:before="120" w:after="0"/>
        <w:ind w:left="538" w:hanging="357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Когда утвержденный проект производства работ кранами должен быть передан на строительную площадку?</w:t>
      </w:r>
    </w:p>
    <w:p>
      <w:pPr>
        <w:pStyle w:val="Normal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 5 дней до начала выполнения тех работ, на которые он разработан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посредственно к моменту производства работ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ок передачи ППР устанавливается застройщиком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 10 дней до начала строительства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spacing w:before="120" w:after="0"/>
        <w:ind w:left="538" w:hanging="357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Кто должен быть ознакомлен (под роспись) с проектами производства работ до начала производства работ с использованием кранов?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ециалист, ответственный за содержание грузоподъемных кранов в исправном состоянии, руководители подразделений организации</w:t>
      </w:r>
    </w:p>
    <w:p>
      <w:pPr>
        <w:pStyle w:val="Normal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Лица, ответственные за безопасное производство работ грузоподъемными кранами, машинисты, стропальщики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ециалист, ответственный по надзору за безопасной эксплуатацией грузоподъемных кранов, обслуживающий персонал крана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хнический руководитель организации, руководитель службы охраны труда и промышленной безопасности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spacing w:before="120" w:after="0"/>
        <w:ind w:left="538" w:hanging="357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Чем определяется граница зоны обслуживания башенного крана?</w:t>
      </w:r>
    </w:p>
    <w:p>
      <w:pPr>
        <w:pStyle w:val="Normal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аксимальным вылетом (Rр) на участке между крайними стоянками крана на рельсовом крановом пути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граждением строительной площадки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иной рельсового пути крана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spacing w:before="120" w:after="0"/>
        <w:ind w:left="538" w:hanging="357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Каким образом должны проводиться строительно-монтажные работы с применением грузоподъемных машин в охранной зоне действующей линии электропередачи напряжением более 42 вольт?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лько под непосредственным руководством лица, ответственного за безопасное производство работ грузоподъемными машинами, при наличии письменного разрешения организации-владельца линии и наряд-допуска на производство работ в местах действия опасных или вредных факторов, выданного непосредственному руководителю работ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лько  при наличии письменного разрешения организации-владельца линии и наряд-допуска на производство работ в местах действия опасных или вредных факторов, выданного непосредственному руководителю работ и наряд-допусков на производство работ грузоподъемными машинами вблизи воздушной линии электропередачи, выданного крановщику</w:t>
      </w:r>
    </w:p>
    <w:p>
      <w:pPr>
        <w:pStyle w:val="Normal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олько под непосредственным руководством лица, ответственного за безопасное производство работ грузоподъемными машинами, при наличии письменного разрешения организации-владельца линии и наряд-допуска на производство работ в местах действия опасных или вредных факторов, выданного непосредственному руководителю работ, и наряд-допусков на производство работ грузоподъемными машинами вблизи воздушной линии электропередачи, выданного крановщику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spacing w:before="120" w:after="0"/>
        <w:ind w:left="538" w:hanging="357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За сколько суток до начала работ в охранной зоне ЛЭП должна быть подана заявка на работу крана владельцу ЛЭП?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менее чем за 30 суток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менее чем за 10 суток</w:t>
      </w:r>
    </w:p>
    <w:p>
      <w:pPr>
        <w:pStyle w:val="Normal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 менее чем за 12 суток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менее чем за 5 суток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spacing w:before="120" w:after="0"/>
        <w:ind w:left="538" w:hanging="357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В каком случае нарушены требования методических рекомендаций при работе грузоподъемных машин в охранной зоне линии электропередач?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проезде по дорогам под ЛЭП, находящейся под напряжением, подъемные или выдвижные части грузоподъемных машин должны находиться в транспортном положении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езд автотранспорта и грузоподъемных машин вне дорог под проводами ЛЭП следует производить в местах наименьшего провисания проводов, то есть вблизи опор</w:t>
      </w:r>
    </w:p>
    <w:p>
      <w:pPr>
        <w:pStyle w:val="Normal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рузоподъемные машины высотой более 5,5 м должны проезжать под ЛЭП только в предусмотренных для этого местах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корость движения определяется местными условиями, но не должна превышать 10 км/ч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spacing w:before="120" w:after="0"/>
        <w:ind w:left="538" w:hanging="357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Кто непосредственно руководит выполнением мероприятий по безопасной работе грузоподъемными машинами, указанными в наряде-допуске?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ановщик</w:t>
      </w:r>
    </w:p>
    <w:p>
      <w:pPr>
        <w:pStyle w:val="Normal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Лицо, ответственное за безопасное производство работ кранами (кранами-манипуляторами, подъемниками)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ециалист по надзору за безопасной эксплуатацией грузоподъемных машин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ециалист, ответственный за содержание грузоподъемных машин в исправном состоянии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раб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spacing w:before="120" w:after="0"/>
        <w:ind w:left="538" w:hanging="357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Каким должно быть расстояние при совместной работе кранов между ними, их стрелами и перемещаемыми грузами?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анавливается в ППРк, но не менее 1 м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анавливается в ППРк, но не  менее 3 м</w:t>
      </w:r>
    </w:p>
    <w:p>
      <w:pPr>
        <w:pStyle w:val="Normal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станавливается в ППРк, но не менее 5 м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анавливается в ППРк, но не менее 2 м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spacing w:before="120" w:after="0"/>
        <w:ind w:left="538" w:hanging="357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Допускается ли подъем и перемещение груза несколькими кранами?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т, это запрещено Правилами ПБ 10-382-00</w:t>
      </w:r>
    </w:p>
    <w:p>
      <w:pPr>
        <w:pStyle w:val="Normal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опускается в отдельных случаях в соответствии с ППРк или технологической картой согласно требованиям ПБ 10-382-00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пускается, но только под руководством специалиста, ответственного по надзору за безопасной эксплуатацией грузоподъемных машин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spacing w:before="120" w:after="0"/>
        <w:ind w:left="538" w:hanging="357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Каким образом осуществляется подъем груза, засыпанного землей или примерзшего к земле?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ъем груза должен производиться с соблюдением повышенных мер безопасности, без рывков</w:t>
      </w:r>
    </w:p>
    <w:p>
      <w:pPr>
        <w:pStyle w:val="Normal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дъем такого груза не допускается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ъем груза осуществляется только в присутствии лица, ответственного за безопасное производство работ кранами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ъем груза производится только после удаления с площадки людей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spacing w:before="120" w:after="0"/>
        <w:ind w:left="538" w:hanging="357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Какое требование безопасности при выполнении погрузочно-разгрузочных работ указано неверно?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ъем, опускание, перемещение груза, торможение при всех перемещениях выполнять плавно, без рывков</w:t>
      </w:r>
    </w:p>
    <w:p>
      <w:pPr>
        <w:pStyle w:val="Normal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иостановка работы по сигналу "Стоп" производится только если этот сигнал подан стропальщиком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подводки стропа под груз необходимо применять специальные приспособления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руз во время перемещения должен быть поднят не менее чем на 0,5 м выше встречающихся на пути предметов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spacing w:before="120" w:after="0"/>
        <w:ind w:left="538" w:hanging="357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В каком случае нарушены требования Методических рекомендаций РД 11-06-2007 к применению и хранению грузозахватных приспособлений и тары?</w:t>
      </w:r>
    </w:p>
    <w:p>
      <w:pPr>
        <w:pStyle w:val="Normal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и строповке крюки стропов должны быть направлены к центру груза</w:t>
      </w:r>
    </w:p>
    <w:p>
      <w:pPr>
        <w:pStyle w:val="Normal"/>
        <w:ind w:left="180" w:hanging="18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На строящемся объекте хранение неисправной тары и неисправных грузозахватных приспособлений запрещено</w:t>
      </w:r>
    </w:p>
    <w:p>
      <w:pPr>
        <w:pStyle w:val="Normal"/>
        <w:ind w:left="180" w:hanging="18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Стропы должны храниться в специально отведенном месте в шкафах, куда не попадают атмосферные осадки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разработке схем строповки грузов необходимо учитывать положение грузов при перевозке автотранспортом, хранении груза на приобъектном складе, монтаже и необходимом кантовании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spacing w:before="120" w:after="0"/>
        <w:ind w:left="538" w:hanging="357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 xml:space="preserve">Какие данные не наносятся на табличку крана, находящегося в эксплуатации?  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аспортная грузоподъемность </w:t>
      </w:r>
    </w:p>
    <w:p>
      <w:pPr>
        <w:pStyle w:val="Normal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ата регистрации крана в органе Ростехнадзора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та следующего полного освидетельствования 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та следующего частичного освидетельствования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spacing w:before="120" w:after="0"/>
        <w:ind w:left="538" w:hanging="357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 xml:space="preserve">В каких случаях должна применяться марочная система управления краном?  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 эксплуатации стреловых кранов </w:t>
      </w:r>
    </w:p>
    <w:p>
      <w:pPr>
        <w:pStyle w:val="Normal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ри эксплуатации мостовых кранов, управляемых из кабины 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эксплуатации кранов с электрическим приводом, регистрируемых в органах Ростехнадзора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 эксплуатации кранов вблизи линии электропередач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spacing w:before="120" w:after="0"/>
        <w:ind w:left="538" w:hanging="357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 xml:space="preserve">Могут ли мостовые краны использоваться для производства строительных, малярных и других работ с имеющихся на кране площадок?  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могут. Это запрещено правилами ПБ 10-382-00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гут по согласованию с территориальным органом Ростехнадзора</w:t>
      </w:r>
    </w:p>
    <w:p>
      <w:pPr>
        <w:pStyle w:val="Normal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огут. Работы выполняются по наряду-допуску, определяющему меры безопасности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spacing w:before="120" w:after="0"/>
        <w:ind w:left="538" w:hanging="357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 xml:space="preserve">Где должны находиться схемы строповки (графическое изображение)?  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ни должны быть выданы на руки стропальщикам 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ни должны быть выданы на руки крановщикам </w:t>
      </w:r>
    </w:p>
    <w:p>
      <w:pPr>
        <w:pStyle w:val="Normal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ни должны быть выданы на руки стропальщикам и крановщикам или вывешены в местах производства работ 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ни должны быть выданы на руки лицу, ответственному за безопасное производство работ кранами </w:t>
      </w:r>
    </w:p>
    <w:p>
      <w:pPr>
        <w:pStyle w:val="Normal"/>
        <w:ind w:left="180" w:hanging="18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Они должны быть выданы на руки стропальщикам и лицу, ответственному за безопасное производство работ кранами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spacing w:before="120" w:after="0"/>
        <w:ind w:left="538" w:hanging="357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 xml:space="preserve">Чему равно безопасное расстояние от стрелового крана до основания откоса котлована, на краю которого он устанавливается, в случае ненасыпанного песчаного или гравийного грунта и глубине котлована 1 м?  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,0 м </w:t>
      </w:r>
    </w:p>
    <w:p>
      <w:pPr>
        <w:pStyle w:val="Normal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,5 м 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,0 м 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,5 м 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,0 м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spacing w:before="120" w:after="0"/>
        <w:ind w:left="538" w:hanging="357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 xml:space="preserve">Чему равно безопасное расстояние от стрелового крана до основания откоса котлована, на краю которого он устанавливается, в случае ненасыпанного песчаного или гравийного грунта и глубине котлована 2 м?  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,0 м 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,5 м 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,0 м 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,5 м </w:t>
      </w:r>
    </w:p>
    <w:p>
      <w:pPr>
        <w:pStyle w:val="Normal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,0 м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spacing w:before="120" w:after="0"/>
        <w:ind w:left="538" w:hanging="357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 xml:space="preserve">Чему равно безопасное расстояние от стрелового крана до основания откоса котлована, на краю которого он устанавливается, в случае ненасыпанного суглинистого грунта и глубине котлована З м?  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,0 м </w:t>
      </w:r>
    </w:p>
    <w:p>
      <w:pPr>
        <w:pStyle w:val="Normal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,25 м 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,0 м 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,30 м 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314950</wp:posOffset>
            </wp:positionH>
            <wp:positionV relativeFrom="paragraph">
              <wp:posOffset>130810</wp:posOffset>
            </wp:positionV>
            <wp:extent cx="1085850" cy="9715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6,0 м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spacing w:before="120" w:after="0"/>
        <w:ind w:left="538" w:hanging="357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Какая из перечисленных операций представлена на рисунке?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пустить груз или крюк 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двинуть кран (мост)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торожно (применяется перед подачей какого-либо сигнала при необходимости незначительного перемещения)</w:t>
      </w:r>
    </w:p>
    <w:p>
      <w:pPr>
        <w:pStyle w:val="Normal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овернуть стрелу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spacing w:before="120" w:after="0"/>
        <w:ind w:left="538" w:hanging="357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eastAsia="Arial" w:cs="Arial" w:ascii="Arial" w:hAnsi="Arial"/>
          <w:b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b/>
          <w:color w:val="0000FF"/>
          <w:sz w:val="22"/>
          <w:szCs w:val="22"/>
        </w:rPr>
        <w:t>Какая из перечисленных операций представлена на рисунке?</w:t>
      </w:r>
      <w:r>
        <w:rPr>
          <w:rFonts w:cs="Geneva" w:ascii="Geneva" w:hAnsi="Geneva"/>
          <w:b/>
          <w:bCs/>
          <w:sz w:val="20"/>
          <w:szCs w:val="20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792345</wp:posOffset>
            </wp:positionH>
            <wp:positionV relativeFrom="paragraph">
              <wp:posOffset>71755</wp:posOffset>
            </wp:positionV>
            <wp:extent cx="1005840" cy="90297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40" r="-3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neva" w:ascii="Geneva" w:hAnsi="Geneva"/>
          <w:b/>
          <w:bCs/>
          <w:sz w:val="20"/>
          <w:szCs w:val="20"/>
        </w:rPr>
        <w:t xml:space="preserve"> 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торожно (применяется перед подачей какого-либо сигнала при необходимости незначительного перемещения)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пустить груз или крюк 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вернуть стрелу </w:t>
      </w:r>
    </w:p>
    <w:p>
      <w:pPr>
        <w:pStyle w:val="Normal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топ (прекратить подъем или передвижение)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днять груз или крюк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spacing w:before="120" w:after="0"/>
        <w:ind w:left="538" w:hanging="357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851910</wp:posOffset>
            </wp:positionH>
            <wp:positionV relativeFrom="paragraph">
              <wp:posOffset>34925</wp:posOffset>
            </wp:positionV>
            <wp:extent cx="1062990" cy="9144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FF"/>
          <w:sz w:val="22"/>
          <w:szCs w:val="22"/>
        </w:rPr>
        <w:t>Какая из перечисленных операций представлена на рисунке?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днять стрелу 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двинуть кран (мост)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ередвинуть тележку </w:t>
      </w:r>
    </w:p>
    <w:p>
      <w:pPr>
        <w:pStyle w:val="Normal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пустить стрелу 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днять груз или крюк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spacing w:before="120" w:after="0"/>
        <w:ind w:left="538" w:hanging="357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 xml:space="preserve">В каком из перечисленных случаев работа крана должна быть прекращена?  </w:t>
      </w:r>
    </w:p>
    <w:p>
      <w:pPr>
        <w:pStyle w:val="Normal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ри температуре окружающего воздуха ниже указанной в паспорте крана 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 перемещении груза, находящегося в неустойчивом положении 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 подъеме груза, укрепленного болтами или залитого бетоном 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 наклонном положении грузовых канатов без применения направляющих блоков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spacing w:before="120" w:after="0"/>
        <w:ind w:left="538" w:hanging="357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 xml:space="preserve">Какие меры безопасности должны выполняться при работе кранов вблизи линий электропередачи?  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рядок организации производства работ вблизи линии электропередачи, выдачи наряда-допуска и инструктажа рабочих должен устанавливаться организацией, эксплуатирующей линии электропередачи 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бота крана вблизи линии электропередачи должна производиться под непосредственным руководством инженерно-технического работника по надзору за безопасной эксплуатацией грузоподъемных кранов </w:t>
      </w:r>
    </w:p>
    <w:p>
      <w:pPr>
        <w:pStyle w:val="Normal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ри производстве работы в охранной зоне линии электропередачи наряд-допуск может быть выдан только при наличии разрешения организации, эксплуатирующей линию электропередачи 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рядок работы кранов вблизи линии электропередачи, выполненной гибким кабелем, определяется владельцем крана или производителем работ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spacing w:before="120" w:after="0"/>
        <w:ind w:left="538" w:hanging="357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Какие сведения должны быть указаны на бирках грузозахватных приспособлений?</w:t>
      </w:r>
    </w:p>
    <w:p>
      <w:pPr>
        <w:pStyle w:val="Normal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рузоподъемность, дата испытания и номер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испытания грузозахватного приспособления, дата его очередного планового испытания и номер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ГОСТа изготовления, масса приспособления и дата испытания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следующего испытания, масса приспособления и номер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spacing w:before="120" w:after="0"/>
        <w:ind w:left="538" w:hanging="357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В каком случае крановщик обязан выполнять сигнал "Стоп"?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игнал "Стоп" крановщик обязан выполнять только если сигнал подает старший стропальщик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игнал "Стоп" крановщик обязан выполнять только  если сигнал подает лицо, ответственное за безопасное производство работ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игнал "Стоп" крановщик обязан выполнять только если сигнал подает специалист, ответственный за содержание кранов в исправном состоянии</w:t>
      </w:r>
    </w:p>
    <w:p>
      <w:pPr>
        <w:pStyle w:val="Normal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игнал "Стоп" крановщик обязан выполнять независимо от того, кто его подает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spacing w:before="120" w:after="0"/>
        <w:ind w:left="538" w:hanging="357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Какие действия обязан предпринять крановщик при потере устойчивости крана?</w:t>
      </w:r>
    </w:p>
    <w:p>
      <w:pPr>
        <w:pStyle w:val="Normal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медленно прекратить подъем, подать предупредительный сигнал, опустить груз на землю, площадку или перекрытие и установить причину аварийной ситуации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упредить работающих об опасности, самому принять меры личной безопасности и через других работающих сообщить о случившемся лицу, ответственному за безопасное производство работ кранами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кратить работу, опустить груз на землю, площадку или перекрытие, покинуть кран и уйти в безопасное место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spacing w:before="120" w:after="0"/>
        <w:ind w:left="538" w:hanging="357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Какие действия обязан предпринять крановщик, если металлоконструкции крана оказались под напряжением?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кратить работу, опустить груз на землю, площадку или перекрытие, покинуть кран на безопасное расстояние, соблюдая меры личной безопасности</w:t>
      </w:r>
    </w:p>
    <w:p>
      <w:pPr>
        <w:pStyle w:val="Normal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едупредить работающих об опасности, самому принять меры личной безопасности от поражения электрическим током и через других работающих сообщить о случившемся лицу, ответственному за безопасное производство работ кранами, для принятия мер по отключению крана от питающей сети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медленно прекратить подъем, подать предупредительный сигнал, опустить груз на землю, площадку или перекрытие и установить причину аварийной ситуации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ключить электропитание, покинуть кран и закрепить его всеми имеющимися противоугонными устройствами, в том числе используя специальные башмаки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spacing w:before="120" w:after="0"/>
        <w:ind w:left="538" w:hanging="357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В каком случае нарушены рекомендации по безопасному производству работ кранами?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наличии у крана двух механизмов подъема одновременная их работа не разрешается. Крюк неработающего механизма должен быть всегда поднят в верхнее положение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ропальщик может находиться возле груза во время его подъема или опускания, если груз находится на высоте не более 1000 мм от уровня площадки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одновременном действии нескольких кранов на одном крановом пути во избежание их столкновения крановщики должны соблюдать меры безопасности, изложенные в проекте производства работ или технологической карте</w:t>
      </w:r>
    </w:p>
    <w:p>
      <w:pPr>
        <w:pStyle w:val="Normal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еремещение груза, на который не разработана схема строповки, должно производиться в присутствии специалиста по надзору за безопасной эксплуатацией кранов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spacing w:before="120" w:after="0"/>
        <w:ind w:left="538" w:hanging="357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По требованию каких лиц стропальщик обязан предъявлять удостоверение?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лько по требованию инспектора Ростехнадзора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олько по требованию специалиста по надзору за безопасной эксплуатацией грузоподъемных машин 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лько по требованию лица, ответственного за безопасное производство работ кранами</w:t>
      </w:r>
    </w:p>
    <w:p>
      <w:pPr>
        <w:pStyle w:val="Normal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 требованию любого из указанных лиц, включая крановщика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spacing w:before="120" w:after="0"/>
        <w:ind w:left="538" w:hanging="357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Каким образом стропальщик должен производить обвязку и зацепку груза при наличии на рабочем месте схем строповки?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ответствии с указаниями специалиста, ответственного за безопасное производство работ кранами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ответствии с технологическими картами</w:t>
      </w:r>
    </w:p>
    <w:p>
      <w:pPr>
        <w:pStyle w:val="Normal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 соответствии со схемами строповки или кантовки грузов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ответствии с указаниями крановщика (машиниста)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spacing w:before="120" w:after="0"/>
        <w:ind w:left="538" w:hanging="357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Что не запрещено при обвязке и зацепке грузов?</w:t>
      </w:r>
    </w:p>
    <w:p>
      <w:pPr>
        <w:pStyle w:val="Normal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рименять переносные площадки при обвязке крупных стеновых блоков и других высоких грузов 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изводить обвязку и зацепку груза способами, не указанными на схемах строповки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изводить зацепку бетонных и железобетонных изделий за поврежденные петли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правлять грузозахватные приспособления на поднимаемом грузе ударами молотка, кувалды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7"/>
      <w:type w:val="nextPage"/>
      <w:pgSz w:w="11906" w:h="16838"/>
      <w:pgMar w:left="1361" w:right="567" w:gutter="0" w:header="45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nev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17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i/>
                        <w:i/>
                      </w:rPr>
                    </w:pPr>
                    <w:r>
                      <w:rPr>
                        <w:rStyle w:val="PageNumber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</w:rPr>
                      <w:t>17</w: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18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80"/>
      <w:gridCol w:w="7740"/>
      <w:gridCol w:w="540"/>
    </w:tblGrid>
    <w:tr>
      <w:trPr/>
      <w:tc>
        <w:tcPr>
          <w:tcW w:w="8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181" w:right="-108" w:hanging="289"/>
            <w:jc w:val="center"/>
            <w:rPr/>
          </w:pPr>
          <w:r>
            <w:rPr>
              <w:b/>
            </w:rPr>
            <w:t>Б.9.4.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181" w:right="-108" w:hanging="289"/>
            <w:jc w:val="center"/>
            <w:rPr>
              <w:b/>
              <w:b/>
            </w:rPr>
          </w:pPr>
          <w:r>
            <w:rPr>
              <w:sz w:val="22"/>
              <w:szCs w:val="22"/>
            </w:rPr>
            <w:t>ПБ 414.8</w:t>
          </w:r>
        </w:p>
      </w:tc>
      <w:tc>
        <w:tcPr>
          <w:tcW w:w="77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Подготовка и аттестация членов аттестационных комиссий организаций, эксплуатирующих грузоподъемные краны</w:t>
          </w:r>
        </w:p>
      </w:tc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12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</w:tbl>
  <w:p>
    <w:pPr>
      <w:pStyle w:val="Normal"/>
      <w:spacing w:before="0" w:after="120"/>
      <w:jc w:val="cent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3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Geneva" w:hAnsi="Geneva" w:cs="Geneva"/>
      <w:b/>
      <w:bCs/>
      <w:color w:val="000000"/>
      <w:u w:val="single"/>
    </w:rPr>
  </w:style>
  <w:style w:type="character" w:styleId="File">
    <w:name w:val="fi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0:54:00Z</dcterms:created>
  <dc:creator>user</dc:creator>
  <dc:description/>
  <cp:keywords/>
  <dc:language>en-US</dc:language>
  <cp:lastModifiedBy>ал</cp:lastModifiedBy>
  <cp:lastPrinted>2012-09-28T12:33:00Z</cp:lastPrinted>
  <dcterms:modified xsi:type="dcterms:W3CDTF">2012-09-28T09:33:00Z</dcterms:modified>
  <cp:revision>8</cp:revision>
  <dc:subject/>
  <dc:title>ПБ_Т 918</dc:title>
</cp:coreProperties>
</file>