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Общие требова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основании чего должны производиться капитальные и текущие ремонты основного оборудов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сновании распоряжения начальника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сновании устного указания механик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основании разработанных и утвержденных проектов организации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сновании наряда-допуск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то утверждает перечень технических устройств, ремонт которых должен </w:t>
      </w:r>
      <w:r>
        <w:rPr>
          <w:rFonts w:cs="Arial" w:ascii="Arial Narrow" w:hAnsi="Arial Narrow"/>
          <w:b/>
          <w:color w:val="0000FF"/>
          <w:sz w:val="22"/>
          <w:szCs w:val="22"/>
        </w:rPr>
        <w:t>производиться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с </w:t>
      </w:r>
      <w:r>
        <w:rPr>
          <w:rFonts w:cs="Arial" w:ascii="Arial Narrow" w:hAnsi="Arial Narrow"/>
          <w:b/>
          <w:color w:val="0000FF"/>
          <w:sz w:val="22"/>
          <w:szCs w:val="22"/>
        </w:rPr>
        <w:t>применением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бирочной системы, нарядов-допусков и </w:t>
      </w:r>
      <w:r>
        <w:rPr>
          <w:rFonts w:cs="Arial" w:ascii="Arial Narrow" w:hAnsi="Arial Narrow"/>
          <w:b/>
          <w:color w:val="0000FF"/>
          <w:sz w:val="22"/>
          <w:szCs w:val="22"/>
        </w:rPr>
        <w:t>разработкой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ПОР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чальник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=Технический руководитель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астер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еханик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 работы относятся к работам повышенной опасности и производятся по нарядам–допускам?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</w:rPr>
        <w:t>=Ремонтные работы, выполняемые в действующих цехах силами ремонтного (производственного) персонала других цех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троительные и монтажные работы, выполняемые в действующих цехах силами подрядных организац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ные работы, выполняемые в действующих цехах силами подрядных организац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ые работ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часто ответственный за проведение ремонта должен проверять наличие знаков безопасности, предупредительных плакатов, стационарного и переносного освещения на рабочих местах, а также исправность инструмента и приспособлений, надежность крепления подвесок, находящихся над рабочим местом, площадок, лесов, перекрытий и других вспомогательных устройст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Ежедневно перед началом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важды в течение сме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з в недел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 усмотрению ответственного лиц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предъявляются к зоне производства ремонт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</w:rPr>
        <w:t>=Зона производства ремонтных работ должна быть ограждена от действующих коммуникаций и технических устрой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она производства ремонтных работ должна быть оборудована знаками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она производства ремонтных работ должна быть оборудована сигнальными средств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ые требова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ри каких условиях возможно проведение ремонтных работ внутри нагретых технических устройст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проветривания и снижения температуры воздуха в них до 50 град. 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проветривания и снижения температуры воздуха в них до 45 град. 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сле проветривания и снижения температуры воздуха в них до 40 град. 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нутри нагретых технических устройств проведение ремонтных работ не допускаетс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меры безопасности должны быть предприняты при выполнении ремонтных работ на двух ярусах и более, расположенных один над други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быть установлены предупреждающие знаки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быть освещены зоны перекрытий ярусов и огражд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ны быть устроены прочные перекрытия или установлены сетчатые ограждения, исключающие падение материалов или предметов на работающи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быть организованы системы двухсторонней связ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+Какие средства защиты должны применять рабочие при выполнении ремонтных работ с лестниц на высоте более 2,0 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ушни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едохранительные пояса со страховочными канат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увь с противоскользящим покрыти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указанной высоте применение средств защиты не требуетс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ремонтные работы должны быть прекращен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в производственном помещении подан аварийный сигнал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</w:rPr>
        <w:t>=Если обнаружено несоответствие фактического состояния производства работ требованиям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появилась угроза жизни и здоровью работающи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выявлено нарушение условий отключения технических устрой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о всех перечисленных случая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ри наличии каких документов допускается перенос сроков проведения текущих ремонтов основного металлургического оборудов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письменного уведомления масте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положительного заключения экспертизы промышленной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заключения комиссии о состоянии 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наличии положительного заключения комиссии, проводившей освидетельствование технического устройства, и письменного разрешения технического руководителя организ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случаях допускается перенос сроков проведения капитальных ремонтов основного металлургического оборудов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заключения руководителя подразде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наличии положительного заключения экспертизы промышленной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заключения комиссии, о состоянии 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положительного заключения комиссии, проводившей освидетельствование технического устройства, и письменного разрешения технического руководителя организ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ая комиссия осуществляет ввод в эксплуатацию технических устройств (основных металлургических агрегатов), подлежащих экспертизе промышленной безопасности, после капитального ремонта или реконструкц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миссия эксплуатирующей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=Комиссия организации с участием представителей территориального органа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миссия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миссия строительной организ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способом строительный мусор, бой кирпича спускается с высот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брасывается вниз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пускается по лифта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пускается по трубам или лотка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юбым удобным способ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образом должны быть обозначены технические устройства и коммуникации, находящиеся в ремонт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помощью осветительных прибор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быть выставлены огражд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них должны быть вывешены предупредительные плакаты "Оборудование (аппараты) в ремонте" и т.п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помощью световой сигнализ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огда следует приступать к ремонту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сле полного удаления взрыво- и пожароопасных веществ (продувка, промывк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выключения системы подачи пара или взрывопожарных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удаления загрязн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охлаждения трубопрово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ом этапе ввода новых производств и отдельных объектов разрабатывается План ликвидации аварий (ПЛА)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запуске производств и объек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проектировании объек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возникновении авар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следует учитывать при составлении Плана ликвидации авар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ключение электроэнерг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екращение работы систем вентиля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екращение подачи энергоресурсов (сырье, топливо, газы, вода, пар и др.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рушение технологического процесса или режима работы технических устройств и коммуникац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вышеперечисленно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ие виды аварий должен составляться План ликвидации авар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зрывы и возгорания технических устройств и коммуникац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зрушение металлоконструкций, прогар горна, заплечиков, распара, шахты холодильников, футеровки и брони доменной печи, выход расплава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</w:rPr>
        <w:t>=Разлив бензола, хлора и других взрывоопасных и вредных веществ, жидких продуктов разделений воздуха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</w:rPr>
        <w:t>=Пропуски, разрывы и обрушения газопроводов топливных и технологических газов, а также стихийные бедств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На все перечисленные виды аварий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Тема: Требования при строительстве, реконструкции, капитальном ремонте объектов использования опасных веществ 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у должны подвергаться все газопроводы и газовые установки после окончания строительно-монтажных и сварочных работ (включая ремонтные работы) и оформления документов, подтверждающих качество выполнен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олнительным испытаниям на герметичность (при необходимости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спытанию на прочность и плотност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ружному осмотр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му перечисленному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производится испытание газопроводов и газовых установок после окончания строительно-монтажных и сварочных работ (включая ремонтные работы)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ей предприятия-заказчик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ей предприятия-заказчика, с участием представителя Ростехнадзора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оительно-монтажной организацией с участием представителя предприяти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о-монтажной организаци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обеспечить при прокладке трубопроводов по эстакадам для транспортировки хлор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стойчивое закрепление, удобное обслуживание и осмотр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щиту от возможного удара со стороны транспортных сред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щиту трубопроводов от воздействия коррозионно-активных и горючих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щиту от падающих предме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о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Где следует располагать трубопроводы кислот и щелочей при многоярусной прокладк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На самых верхних ярус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любом месте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самых нижних ярус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ногоярусная прокладка запрещен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часто должна проводиться замена прокладок фланцевых соединений на трубопроводах жидкого и газообразного хлор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дин раз в год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испытаний на герметичност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каждой расстыковке фланцевых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дин раз в месяц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Из каких материалов должны быть построены склады хлор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Из огнестойких и малотеплопроводных материа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теплопроводных материа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морозостойких материа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любых материал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убы следует использовать при прокладке трубопроводов жидкого хлор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убы из полимерных материа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Бесшовные стальные труб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убы из жаропрочных сплав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юбые труб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 должны оснащаться склады хлора в танках, отдельно стоящие испарительные, пункты слива-налива хлора, отстойные железнодорожные тупики и пункты перегрузки хлорной тар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Фильтр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атчиками предельных температур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ружным контуром контроля утечек с сигнал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атчиками давл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следует обеспечивать при прокладке трубопроводов кислот и щелоч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именьшее количество сварных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сутствие вертикальных участк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Их наименьшую протяженность, исключать провисание и образование застойных зо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уднодоступность трубопровод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а ширина охранной зоны для межзаводского трубопровода кислот или щелочей, прокладываемого вне территории предприят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хранная зона шириной не менее 7 метров с каждой его сторо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хранная зона шириной не менее 5 метров с каждой его сторо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хранная зона шириной не менее 2 метров с каждой его сторо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хранная зона не устанавливаетс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учетом чего необходимо размещать вновь строящиеся производственные объекты, использующие неорганические жидкие кислоты и (или) щелоч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учетом влияния на селитебную зон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учетом сейсмичности район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учетом природных и техногенных фактор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 учетом всех перечисленных фактор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часто должен проводиться анализ воздуха рабочей зоны при ремонте внутри кожуха блока разделения воздух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пяти раз в смен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ервые сутки проведения ремонтных работ, в том числе при выгрузке изоляции, анализ воздуха рабочей зоны должен производиться через каждые 120 мин., а далее - не реже одного раза в смен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ервые сутки проведения ремонтных работ, в том числе при выгрузке изоляции, анализ воздуха рабочей зоны должен производиться через каждые 60 мин., а далее - не реже одного раза в смен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В первые сутки </w:t>
      </w:r>
      <w:r>
        <w:rPr>
          <w:rFonts w:cs="Arial" w:ascii="Arial Narrow" w:hAnsi="Arial Narrow"/>
          <w:b/>
          <w:sz w:val="20"/>
          <w:szCs w:val="20"/>
        </w:rPr>
        <w:t>проведения ремонтных работ</w:t>
      </w:r>
      <w:r>
        <w:rPr>
          <w:rFonts w:cs="Arial" w:ascii="Arial" w:hAnsi="Arial"/>
          <w:b/>
          <w:sz w:val="20"/>
          <w:szCs w:val="20"/>
        </w:rPr>
        <w:t>, в том числе при выгрузке изоляции, анализ воздуха рабочей зоны должен производиться через каждые 30 мин, а далее - не реже двух раз в смену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присутствии какого лица производится перемещение крупногабаритных грузов при проведении ремонтов на объектах, имеющих продукты разделения воздух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исутствии начальника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исутствии комисс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исутствии лица, ответственного за содержание кранов в исправном состоян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присутствии лица, ответственного за проведение ремонт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может находиться в производственных помещениях объектов производства и потребления продуктов разделения воздух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ица, непосредственно занятые получением готовой продук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Лица, непосредственно занятые эксплуатацией или ремонтом технических устрой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ица, занятые доставкой исходных материа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перечисленны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Где должны устанавливаться вновь сооружаемые конденсатоотводчики для наружных газ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обособленных помещениях или на отдельных площадках с соответствующим утеплени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ядом с газопровод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ядом с печ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наружной стене зда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несет ответственность за выбор схемы трубопровода, качество монтажа и ремонт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тветственность несет организации, выполнявшие данные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ветственность несет организация (предприятие), на котором велись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ветственность несет начальник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ветственность несут лица, проводившие работ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должна обеспечивать прокладка труб при монтаже и ремонт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егкодоступност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большую протяженность труб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зделение на технологические узлы и бло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Защиту от корроз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Тема: Требования при строительстве, реконструкции, капитальном ремонте объектов зданий и сооружений 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В соответствии с чем должны быть просушены кирпичные, железобетонные и металлические трубы с температурой отводимых газов выше 100 град!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ответствии с требованиями проектной докумен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ответствии с технологической инструк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соответствии с планом организации работ, утверждаемым техническим руководителем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ответствии с инструкцией по охране тру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документы должны прилагаться к акту приемки законченной строительством промышленной труб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ертификаты, технические паспорта и другие документы, удостоверяющие качество примененных материалов, конструкций и деталей при производстве строительно-монтаж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кты освидетельствования скрыт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мплект рабочих чертежей промышленной трубы с подтверждением соответствия выполненных работ этим чертежам или с указанием внесенных в них изменений, согласованных с автором про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Журналы производства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ы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е время необходимо очищать оголовки дымовых труб от оседающей на них зол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о время отключения технологических агрега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зимнее врем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безветренную погод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?Во время остановок технологических агрегатов на ремон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произвести до начала выполнения ремонтных работ на трубе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Оцеплени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граждение террито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ставление проекта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перечисленно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сле чего допускается переустройство и реконструкция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подписания договора на проведение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сле изменения проектной докумен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ознакомления с планом ликвидации авар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получения заключения Ростехнадзора о необходимости данных рабо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предъявляются к ограждению временных ям, канав, устроенных во время ремонтных или строитель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ременные ямы, канавы должны быть ограждены перилами высотой не менее 1, 0 м, а в темное время суток они должны быть также и освеще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ременные ямы, канавы должны быть ограждены красными флажками и красными фонаря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ременные ямы, канавы должны быть ограждены забором, высотой не менее 2 метр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ременные ямы, канавы должны быть ограждены забором, высотой не менее 2 метров, а в темное время суток они должны быть также и освещен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огда должны проводиться внеочередные осмотры здан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 требованию органов 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пожаров, взрывов и аварий, в том числе аварий, происшедших на аналогичных предприятия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стихийных бедствий (ураганного ветра, ливня, снегопада, землетрясения и т.п.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о всех перечисленных случая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Из чего должна изготавливаться арматура для жидкого и газообразного аммиак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легированной ста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цветных метал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специальных сплав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Из ковкого чугун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о расстояние между соседними сварными соединениями и длина кольцевых вставок при вварке их в трубопровод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5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Не менее 10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15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200 м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В каком случае должен производиться вывод из эксплуатации дымовых труб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лучае заключения организации, выполнившей обследование, о невозможности технически усиления или ремонта трубы, находящейся в аварийном состоян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лучае общей реконструкции промышленного объекта, в результате которой отпала необходимость в использовании трубы или потребовалось возведение ново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лучае остановки обслуживаемых технологических агрегатов (установок), требующих выполнения работ по консервации труб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Во всех перечисленных случаях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Тема: Требования при строительстве, реконструкции, капитальном ремонте объектов черных металлов и коксохимических производств 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произвести в плавильных печах и конвекторах после их ремонт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лавильные печи и конвекторы должны быть окрашены в соответствии с проект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лавильные печи и конвекторы должны быть вымыты и высуше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лавильные печи и конвекторы должны быть высушены и разогреты в соответствии с технологической инструк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лавильные печи и конвекторы должны быть загружены шихтой на одну третью части объем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огда могут производиться ремонтные работы на своде электропечи, рукавах, механизме наклона и стойках печ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ные работы могут производиться только в присутствии начальника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ные работы могут производиться только после остывания плавки в печ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емонтные работы могут производиться только после отключения напряж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ные работы могут производиться только после подачи напряжения на электрод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огда могут производиться ремонтные работы внутри вакуумной индукционной печ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емонтные работы внутри печи допускаются после полного удаления из печи легковоспламеняющегося конденса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ные работы внутри печи допускаются после продувки печи чистым кислород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ные работы внутри печи допускаются после повышения давления в печи до 0,1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ные работы внутри печи допускаются после повышения давления в печи до 0,07 МП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сле чего производится ремонт ковш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 ковшей производится после укрытия теплоизоляционным материал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 ковшей производится после промывк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Ремонт ковшей производится после остывания до температуры 50 град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емонт ковшей производится после их охлажд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Где должен находиться персонал во время движения (подъем и сбрасывание) копровой баб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ерсонал должен находиться в укрыт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сонал должен находиться в бойном зал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сонал должен находиться вблизи копровой баб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Что должно быть вывешено на время ремонта печи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едупредительные плакаты о производящемся ремонте печ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рожные зна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наки, указывающие места объез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боры освещ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огда должна производиться остановка конвертера на ремонт футеровк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дин раз в 6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каждой плав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износе рабочего слоя футеровки и появлении арматурного сло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отработки нормативного срока службы конвертер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огда должны производиться работы по ремонту газоочистных установок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боты должны производиться во время работы печ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боты должны производиться после остановки газоочистных установок и проветривания их до полного удаления оксида углер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боты должны производиться во время перерывов в работе печ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боты должны производиться после выработки нормативного ресурса вентилятор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выполнить при работах над ванной с жидким металлом при нанесении покрыт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есто работ должно быть ограждено с четырех сторо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д местом выполнения работ необходимо соорудить наве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анна должна быть перекрыта прочным настил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перечисленны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должны устанавливаться площадки при проведении ремонтов сводов нагревательных печ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лощадки должны опираться на свод печ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лощадки должны быть подвешены на грузоподъемный кра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лощадки не должны опираться на свод печ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лощадки не обязательн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основании чего производятся ремонт бункеров и работы по их очистке от материалов и устранению зависан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огласно заводской инструк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гласно указаниям начальника ремонт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гласно распоряжения начальника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гласно Приказа руководителя организ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элементы доменной печи испытываются на прочность и плотность после окончания строительства (монтажа) или реконструкц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жух доменной печ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оздухонагревате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азопроводы грязного газ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оздухопроводы холодного и горячего дуть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о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скорость движения железнодорожного транспорта в районе ремонтируемой доменной печ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 3 км/ч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 5 км/ч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 10 км/ч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 15 км/ч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часто должен производиться анализ воздуха в ремонтируемом воздухонагревателе и на его рабочей площадк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аждые 30 мину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аждый ч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аждые 2 ча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ва раза в смену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Где не допускается установка пожарных кранов и  прокладка противопожарных водопроводов в коксохимическом производств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 открытых складах бензол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административных и бытовых помещения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помещениях КИПи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везд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у должна подвергаться запорная арматура для аппаратов и трубопроводов перед их установкой и после каждого ремонт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Гидравлическому испытанию на прочность и плотност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невматическому испытанию на герметичност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дувке рабочим газ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нтролю акустико-эмисионным метод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может быть ответственным руководителем газопасных работ от подрядных ремонтных организац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чальник участк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ический руководитель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раб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ые лиц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колько человек должны выполнять газоопасные работы, включая работы в колодц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ое работающих под наблюдением газоспасател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дин работающий под наблюдением газоспасателя и масте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дин работающий под наблюдением газоспасател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чем двое работающих под наблюдением газоспасателя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Тема: Требования при строительстве, реконструкции, капитальном ремонте объектов цветной металлургии 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д каким давлением испытываются  водоохлаждаемые элементы плавильных печей перед монтажо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д давлением в 1,5 раза больше рабочего давления во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д давлением в 2 раза больше рабочего давления во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д давлением в 2,5 раза больше рабочего давления во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д давлением в 5 раз больше рабочего давления вод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высота фундаментов для оборудования гидрометаллургического производства, размещенного на нижней отметк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1 метр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0,5 мет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0,1 мет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0,75 метр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но быть напряжение электросети для освещения при осмотре и выполнении ремонта печей кипящего сло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выше 12 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выше 24 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выше 36 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выше 42 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Где должны прокладываться токопроводы нагревательных элементов печей кипящего сло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открытых канал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закрытых канал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 несущим колонна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внешней подвеск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необходимо соблюдать при работах, выполняемых внутри электрофильт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пряжение коронирующих электродов должно быть снято, а электроды заземлены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Электрофильтр должен быть охлажден, продут и отключен от трубопроводных коммуникаций заглушкам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садительные и коронирующие электроды должны быть освобождены от пыли, а бункер очищен от пы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вышеперечисленно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выполнить до начала выполнения ремонтных работ на прессах при прессовании и спекании порошк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ключить линии высокого давления и сбросить давление из гидросистемы прес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тключить линии высокого давления и сбросить давление из гидросистемы прес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ключить линии высокого давления и увеличить давление в гидросистеме прес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ключить линии высокого давления и увеличить давление в гидросистеме пресс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выдает разрешение на проведение ремонтных работ с применением открытого огня вблизи смесителей анодной масс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чальник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лавный инженер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рганы пожарного 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ы Ростехнадзор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соответствии с чем должен выполняться осмотр и ремонт технических устройств и трубопроводных коммуникаций жидких агрессивных реагент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соответствии с технологической инструкцией с использованием средств индивидуальной защи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ответствии с правилами ведения опас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ответствии с приказом руководителя производ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соответствии с требованиями мастера цех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ом расстоянии от шинопроводов и частей электролизеров, находящихся под напряжением, должны располагаться специальные площадки во время ремонта крупногабаритного оборудов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лиже 1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лиже 1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лиже 2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ближе 2,5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предусмотреть при обслуживании и ремонте сводовых пылевых камер, боровов и газох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лощадки и переходные мости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увь на прорезиненной подошв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траховочные пояса и кана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личие допуска-наря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а необходимая ширина зоны обслуживания электролизеров со стороны продольных сторон во вновь строящихся корпусах электролиз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1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2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2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3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оставаться ширина свободного прохода вдоль магистрального хлоропровода при его монтаже и ремонт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2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2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1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1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предусматривать при использовании механизмов с пневмоприводом для проведения ремонт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учное управление механизмами (дублирование) по мест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плоизоляци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траховочные ремни и кана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игнализацию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предусмотреть при осмотре и ремонте оборудования, расположенного под печью, в поднятом положении печ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нятие ограничителя наклона печи и тормоз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полнительное крепление поднятой печи штатными упорами и снятие напряж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редства индивидуальной защи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мывку печи от шлам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но быть расстояние между штабелем с легковоспламеняющимися веществами и строительными конструкциями в помещении склад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2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2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Не менее 1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Не менее 1 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37070</wp:posOffset>
              </wp:positionH>
              <wp:positionV relativeFrom="paragraph">
                <wp:posOffset>71755</wp:posOffset>
              </wp:positionV>
              <wp:extent cx="152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8pt;mso-wrap-distance-left:0pt;mso-wrap-distance-right:0pt;mso-wrap-distance-top:0pt;mso-wrap-distance-bottom:0pt;margin-top:5.65pt;mso-position-vertical-relative:text;margin-left:55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00"/>
      <w:gridCol w:w="7920"/>
      <w:gridCol w:w="54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right="-108" w:firstLine="72"/>
            <w:jc w:val="center"/>
            <w:rPr>
              <w:b/>
              <w:b/>
            </w:rPr>
          </w:pPr>
          <w:r>
            <w:rPr>
              <w:b/>
            </w:rPr>
            <w:t>Б.3.10.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81" w:right="-108" w:hanging="289"/>
            <w:jc w:val="center"/>
            <w:rPr>
              <w:b/>
              <w:b/>
            </w:rPr>
          </w:pPr>
          <w:r>
            <w:rPr>
              <w:sz w:val="22"/>
              <w:szCs w:val="22"/>
            </w:rPr>
            <w:t>ПБ 922.1.</w:t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одготовка и аттестация рук. и спец. орг-й, осуществляющих строительство, реконструкцию и кап. ремонт объектов металлургической промышленности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spacing w:before="0" w:after="12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Geneva" w:hAnsi="Geneva" w:cs="Geneva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0:00Z</dcterms:created>
  <dc:creator>user</dc:creator>
  <dc:description/>
  <cp:keywords/>
  <dc:language>en-US</dc:language>
  <cp:lastModifiedBy>igor</cp:lastModifiedBy>
  <cp:lastPrinted>2012-09-25T16:30:00Z</cp:lastPrinted>
  <dcterms:modified xsi:type="dcterms:W3CDTF">2013-02-22T08:40:00Z</dcterms:modified>
  <cp:revision>2</cp:revision>
  <dc:subject/>
  <dc:title>ПБ_Т 918</dc:title>
</cp:coreProperties>
</file>