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Тема: Проект монтажа, ремонта, реконструкции трубопроводов пара и горячей воды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С кем согласовываются изменения в проекте монтажа трубопроводов пара и горячей воды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 органами Ростехнадзор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С организацией–разработчиком проект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Изменения не допускаютс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 организацией-разработчиком проекта при согласовании с органами Ростехнадзор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их случаях допускается резьбовое соединение деталей и элементов трубопроводов пара и горячей воды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трубопроводах  III категории для присоединения стальной арматуры с условным проходом не более 70 м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а трубопроводах  IV категории для присоединения чугунной арматуры с условным проходом не более 100 м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пускается без ограничен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менение резьбовых соединений не допускается на трубопроводах всех категорий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Допускается ли применение фланцевых соединений на трубопроводах пара и горячей воды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=</w:t>
      </w:r>
      <w:r>
        <w:rPr>
          <w:rFonts w:cs="Arial" w:ascii="Arial" w:hAnsi="Arial"/>
          <w:sz w:val="20"/>
          <w:szCs w:val="20"/>
        </w:rPr>
        <w:t>Не допускается. Соединение деталей и элементов трубопровода должно производиться только сварко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именение фланцевых соединений может быть допущено только для присоединения трубопроводов к арматуре и деталям оборудования, имеющим фланц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=</w:t>
      </w:r>
      <w:r>
        <w:rPr>
          <w:rFonts w:cs="Arial" w:ascii="Arial" w:hAnsi="Arial"/>
          <w:sz w:val="20"/>
          <w:szCs w:val="20"/>
        </w:rPr>
        <w:t>Не допускается. Применяются только резьбовые и сварные соедине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авилами не регламентировано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Допускаются ли тройниковые соединения, изготовленные из труб с продольным швом, в трубопроводах пара и горячей воды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Допускаются для трубопроводов III и IV категорий; при этом должна быть выполнена проверка качества всех сварных соединений радиографией или ультразвуковым методо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допускаютс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пускаются только для трубопроводов IV категори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Допускаются при условии проведения термообработки сварных швов тройникового соединени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Допускается ли вварка штуцеров, дренажных труб и других деталей в сварные швы и колена трубопроводов пара и горячей воды I и  II категорий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Допускается при условии приварки укрепляющих элементов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Допускается при условии приварки укрепляющих элементов и термообработки по режиму высокого отпуска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Не допускается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Допускается при условии приварки укрепляющих элементов и термообработки по режиму нормализации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Допускается в любом случае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их трубопроводах допускается применение сварных секторных колен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 трубопроводах III, IV категории; угол сектора не должен превышать 30о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трубопроводах I категор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трубопроводах всех категор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трубопроводах II категории, транспортирующих перегретый пар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Допускается ли применение колен, кривизна которых образовывается за счет складок (гофр) по внутренней стороне колен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пускается для трубопроводов IV категор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допускаетс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пускается для спиральношовных труб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пускается, независимо от категории трубопровод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их случаях допускается применение угловых сварных соединений на трубопроводах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менение правилами не ограничиваетс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олько для приварки опор, подвесок и элементов крепления изоля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Для приварки к трубопроводам штуцеров труб, плоских фланце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ля сварки  соединяемых элементов различной толщины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ва величина угла наклона поверхностей переходов в стыковых сварных соединениях элементов трубопроводов с различной толщиной стенок?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+Угол не должен превышать 15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Угол не должен превышать 17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Угол не должен превышать 20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Угол не должен превышать 25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На какую величину должны быть смещены сварные швы при сварке труб и других элементов с продольными и спиральными сварными швам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Смещение должно быть не менее трехкратной толщины стенки свариваемых труб, но не менее 100 мм для труб с наружным диаметром более 100 м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мещение должно быть не менее двукратной толщины стенки свариваемых труб, но не менее 80 мм для труб с наружным диаметром более 100 м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мещение должно быть не менее трехкратной толщины стенки свариваемых труб, но не менее 120 мм для труб с наружным диаметром более 100 м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мещение должно быть не менее толщины стенки свариваемых труб, но не менее 50 мм для труб с наружным диаметром более 100 мм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обязательно указывается в маркировке арматуры трубопроводов пара и горячей воды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Данные об изготовителе, условный проход, условное или рабочее давление и температура среды, направление потока среды, марка стал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анные о владельце, условный проход, условное или рабочее давление и температура среды, направление потока среды, марка стал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анные об изготовителе, условный проход, условное или рабочее давление и температура окружающей среды, направление потока среды, марка стал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анные об изготовителе, условный проход, условное или рабочее давление и температура среды, направление потока среды, материал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ая арматура должна поставляться с паспортом установленной формы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С условным проходом 50 мм и боле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 условным проходом 40 мм и боле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 условным проходом 32 мм и боле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 условным проходом 15 мм и более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Тема: Технологические операции при изготовлении, монтаже и ремонте трубопроводов пара и горячей воды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чем заключается выполнение расчетов на прочность в прямом порядке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Определение величины допустимого давления по фактической или номинальной толщине стенк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Определение расчетного ресурса эксплуат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Определение номинальной или допустимой толщины стенки по заданному или принятому расчетному давлению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Определение расчетных параметров на малоцикловую усталость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му давлению соответствует (принимается равным) расчетное давление в трубопроводах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Давлению рабочей среды на входе в рассчитываемый трубопровод (в соответствующем коллекторе, барабане котла или полости теплообменника)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Давлению рабочей среды на выходе из рассчитываемых труб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5 давления рабочей среды на входе в рассчитываемые трубы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ему давлению среды в трубопроводе, при котором обеспечивается их длительная эксплуатация при 20оС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ему равно минимальное значение расчетного давления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0,1 МПа (1 кгс/см2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менее 0,2 МПа (2 кгс/см2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0,07 МПа (0,7 кгс/см2)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Минимальное значение расчетного давления не регламентируетс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во принимаемое значение расчетной температуры стенок трубопроводов в пределах котл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менее 250°С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Не менее температуры теплоносителя на выходе из котл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Расчетная температура стенки определяется по тепловому расчету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Принимается исходя из опыта эксплуатаци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</w:t>
      </w:r>
      <w:r>
        <w:rPr/>
        <w:t>По какой формуле должна рассчитываться толщина стенки прямых труб?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drawing>
                <wp:inline distT="0" distB="0" distL="0" distR="0">
                  <wp:extent cx="153289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</w:rPr>
              <w:t>+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drawing>
                <wp:inline distT="0" distB="0" distL="0" distR="0">
                  <wp:extent cx="1513840" cy="53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7" r="-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drawing>
                <wp:inline distT="0" distB="0" distL="0" distR="0">
                  <wp:extent cx="1532890" cy="561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му значению соответствует  коэффициент прочности для бесшовных труб?</w:t>
      </w:r>
    </w:p>
    <w:p>
      <w:pPr>
        <w:pStyle w:val="Normal"/>
        <w:rPr/>
      </w:pPr>
      <w:r>
        <w:rPr>
          <w:rFonts w:cs="Geneva;Arial" w:ascii="Geneva;Arial" w:hAnsi="Geneva;Arial"/>
          <w:b/>
          <w:sz w:val="20"/>
          <w:szCs w:val="20"/>
        </w:rPr>
        <w:drawing>
          <wp:inline distT="0" distB="0" distL="0" distR="0">
            <wp:extent cx="35052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;Arial" w:ascii="Geneva;Arial" w:hAnsi="Geneva;Arial"/>
          <w:b/>
          <w:sz w:val="20"/>
          <w:szCs w:val="20"/>
          <w:lang w:val="en-US"/>
        </w:rPr>
        <w:t>+</w:t>
      </w:r>
      <w:r>
        <w:rPr>
          <w:rFonts w:cs="Geneva;Arial" w:ascii="Geneva;Arial" w:hAnsi="Geneva;Arial"/>
          <w:b/>
          <w:sz w:val="20"/>
          <w:szCs w:val="20"/>
        </w:rPr>
        <w:t>1,0</w:t>
      </w:r>
    </w:p>
    <w:p>
      <w:pPr>
        <w:pStyle w:val="Normal"/>
        <w:rPr/>
      </w:pPr>
      <w:r>
        <w:rPr>
          <w:rFonts w:cs="Geneva;Arial" w:ascii="Geneva;Arial" w:hAnsi="Geneva;Arial"/>
          <w:sz w:val="20"/>
          <w:szCs w:val="20"/>
        </w:rPr>
        <w:drawing>
          <wp:inline distT="0" distB="0" distL="0" distR="0">
            <wp:extent cx="35052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;Arial" w:ascii="Geneva;Arial" w:hAnsi="Geneva;Arial"/>
          <w:sz w:val="20"/>
          <w:szCs w:val="20"/>
          <w:lang w:val="en-US"/>
        </w:rPr>
        <w:t>=</w:t>
      </w:r>
      <w:r>
        <w:rPr>
          <w:rFonts w:cs="Geneva;Arial" w:ascii="Geneva;Arial" w:hAnsi="Geneva;Arial"/>
          <w:sz w:val="20"/>
          <w:szCs w:val="20"/>
        </w:rPr>
        <w:t>1,2</w:t>
      </w:r>
    </w:p>
    <w:p>
      <w:pPr>
        <w:pStyle w:val="Normal"/>
        <w:rPr/>
      </w:pPr>
      <w:r>
        <w:rPr>
          <w:rFonts w:cs="Geneva;Arial" w:ascii="Geneva;Arial" w:hAnsi="Geneva;Arial"/>
          <w:sz w:val="20"/>
          <w:szCs w:val="20"/>
        </w:rPr>
        <w:drawing>
          <wp:inline distT="0" distB="0" distL="0" distR="0">
            <wp:extent cx="35052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;Arial" w:ascii="Geneva;Arial" w:hAnsi="Geneva;Arial"/>
          <w:sz w:val="20"/>
          <w:szCs w:val="20"/>
          <w:lang w:val="en-US"/>
        </w:rPr>
        <w:t>=</w:t>
      </w:r>
      <w:r>
        <w:rPr>
          <w:rFonts w:cs="Geneva;Arial" w:ascii="Geneva;Arial" w:hAnsi="Geneva;Arial"/>
          <w:sz w:val="20"/>
          <w:szCs w:val="20"/>
        </w:rPr>
        <w:t>1,5</w:t>
      </w:r>
    </w:p>
    <w:p>
      <w:pPr>
        <w:pStyle w:val="Normal"/>
        <w:rPr/>
      </w:pPr>
      <w:r>
        <w:rPr>
          <w:rFonts w:cs="Geneva;Arial" w:ascii="Geneva;Arial" w:hAnsi="Geneva;Arial"/>
          <w:sz w:val="20"/>
          <w:szCs w:val="20"/>
        </w:rPr>
        <w:drawing>
          <wp:inline distT="0" distB="0" distL="0" distR="0">
            <wp:extent cx="35052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;Arial" w:ascii="Geneva;Arial" w:hAnsi="Geneva;Arial"/>
          <w:sz w:val="20"/>
          <w:szCs w:val="20"/>
          <w:lang w:val="en-US"/>
        </w:rPr>
        <w:t>=</w:t>
      </w:r>
      <w:r>
        <w:rPr>
          <w:rFonts w:cs="Geneva;Arial" w:ascii="Geneva;Arial" w:hAnsi="Geneva;Arial"/>
          <w:sz w:val="20"/>
          <w:szCs w:val="20"/>
        </w:rPr>
        <w:t>1,8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из перечисленных трубопроводов относятся к высокотемпературным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Трубопроводы из углеродистых, низколегированных марганцовистых и аустенитных марок сталей, эксплуатирующихся при температуре среды в них до 300 °С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Трубопроводы из углеродистых, низколегированных марганцовистых сталей, эксплуатирующихся при температуре среды в них, равной 320 °С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Трубопроводы из хромомолибденовых и хромомолибденованадиевых сталей, эксплуатирующихся при температуре среды в них, равной 400 °С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Трубопроводы из низколегированных марганцовистых, хромомолибденовых сталей, эксплуатирующихся при температуре среды в них выше 370 °С, и трубопроводы из аустенитных марок сталей, эксплуатирующихся при температуре среды в них выше 450 °С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ом случае нарушены требования к конструкции, изготовлению и контролю качества фланцев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Расположение и конструкция опор на корпусе, днище или трубопроводе должны обеспечивать отсутствие передачи внешних нагрузок на фланцевое соединение, превышающих допустимые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Расстояние от конического перехода фланца или тарелки плоского фланца до кромки сварного шва приварки опоры должно быть не менее 100 мм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Величина подгрузки шпилек от разности температур между фланцами и шпильками не должна превышать 30% расчетного усилия на шпильки при действии внутреннего давле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еличина предварительного затяга фланцев с приварным мембранным уплотнением не должна превышать 50% расчетного усилия на шпильки при действии внутреннего давлени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ом случае следует выполнять расчет фланцевого соединения на условия гидравлического испытания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Если давление гидравлического испытания изделия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00025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> превышает 1,3 расчетного давления изделия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=Если давление гидравлического испытания изделия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меньше 1,3 расчетного давления изделия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=Если давление гидравлического испытания изделия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равно 1,3 расчетного давления издели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е из положений не соответствует требованиям Норм расчета на прочность стационарных котлов и трубопроводов пара и горячей воды?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Расчетное давление фланцевого соединения следует принимать не менее расчетного давления издел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од расчетным давлением фланцевого соединения следует понимать условное давление, на которое производится расчет на прочность фланцевого соединения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=Если давление гидравлического испытания изделия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превышает 1,3 расчетного давления изделия, то следует выполнить расчет фланцевого соединения на условия гидравлического испытания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=Если давление гидравлического испытания изделия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меньше 1,3 расчетного давления изделия, то такой расчет можно не выполнять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ему принимается равной расчетная температура металла фланцевого соединения необогреваемого горячими газами или надежно изолированного от обогрева извне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ледует принимать равной расчетной температуре металла изделия в рабочих условиях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Следует принимать равной температуре содержащейся в нем рабочей среды без учета допусков по отклонению температуры от номинального значения, установленных ГОС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ледует принимать равной 20 °С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ледует принимать равной температуре гидравлического испытани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из перечисленного включают корректирующие действия по устранению вибрации трубопровод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олько установку демпфирующих устройст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олько идентификация и устранение вызывающей вибрацию нагрузк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олько отстройка от резонансных частот посредством модифик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се перечисленные действия, включая повторные измерения вибрации для определения эффективности проведенных мероприятий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материалы могут использоваться при изготовлении, монтаже и ремонте трубопроводов пара и горячей воды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Любые свариваемые между собой материал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Любые материалы, имеющие сертификат качеств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Материалы, допущенные к применению Ростехнадзоро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Материалы, рекомендованные специализированной организацией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необходимо предпринять в случае отсутствия маркировки на материалах, применяемых при изготовлении, монтаже и ремонте трубопроводов пара и горячей воды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овести необходимые испытания с оформлением результатов протоколам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ернуть материалы заводу-изготовителю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менять материалы без маркировк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организации должны изготавливать трубопроводы и их элементы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рганизации, имеющие лицензию на право изготовления оборудования, работающего под избыточным давление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пециализированные организации, имеющие разрешения территориальных органов Ростехнадзора на изготовление трубопроводов пара и горячей вод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Любые организ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Организации, которые располагают техническими средствами, обеспечивающими  качественное изготовление трубопроводов в полном соответствии с требованиями Правил и технических условий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Для каких деталей и сборочных единиц трубопроводов в нормативной документации должен быть указан их расчетный срок службы и расчетный ресурс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олько для элементов трубопроводов I категор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Только для элементов трубопроводов I и  II категор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олько для элементов трубопроводов I, II, III категор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ля элементов трубопроводов любой категори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является документом, в соответствии с которым должны производиться изготовление, монтаж и ремонт трубопровод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оект производства работ, разработанный организацией, имеющей соответствующую лицензию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ля трубопроводов I и II категории - технология, разработанная специализированной организацией до начала выполнения соответствующих работ. Для трубопроводов III и IV категории - технические условия, разработанные владельцем трубопровод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ехнические условия, разработанные владельцем трубопровод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Технология, разработанная специализированной организацией до начала выполнения соответствующих работ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регламентирует производственно-технологическая документация на изготовление, монтаж и ремонт трубопровод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Содержание и порядок выполнения всех технологических и контрольных операц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одержание и порядок выполнения основных технологических операц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еречень стандартов, технических условий, правил контроля, в соответствии с которыми проводятся технологические и контрольные опер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бъем и порядок проведения контрольных операций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ом случае производственно-технологическая документация на  изготовление, монтаж и ремонт трубопровода не составляется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оизводственно-технологическая документация на изготовление, монтаж и ремонт трубопровода составляется в любом случа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оизводственно-технологическая документация не составляется в тех случаях, когда стандарты, технические условия, правила контроля включают все необходимые указания по выполнению технологических и контрольных операций по изготовлению, монтажу и ремонту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оизводственно-технологическая документация не составляется при наличии у организации-исполнителя лицензии на проведение экспертизы промышленной безопасност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оизводственно-технологическая документация не составляется при изготовлении, монтаже и ремонте трубопроводов IV категори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На каких полуфабрикатах, предназначенных для изготовления элементов и деталей трубопроводов, необходимо сохранение маркировки организации-изготовителя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всех листах, прокате, поковках и трубопроводах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всех листах, прокате, поковках и трубопроводах диаметром до 52 м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охранение на листах, прокате, поковках, а также на трубопроводах маркировки организации-изготовителя не обязательно, если эта организация представила выписки сертификатов на материал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а листах, прокате, поковках, предназначенных для изготовления деталей, работающих под давлением, а также на трубопроводах с наружным диаметром более 76 мм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ая технология сварки должна применяться при изготовлении, монтаже, ремонте трубопровод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Технология сварки, аттестованная в соответствии с требованиями Правил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ехнология сварки, рекомендованная специализированной организацие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ехнология сварки, применяемая в организации, проводящей изготовление, ремонт и монтаж трубопровод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ехнология сварки, указанная проектной организацией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то допускается к производству работ по сварке и прихватке элементов трубопровод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варщики, прошедшие инструктаж и проверку знаний по технологии сварк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Сварщики, аттестованные в соответствии с Правилами аттестации сварщиков и специалистов сварочного производства, и имеющие удостоверение на право выполнения данных сварочных рабо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варщики, прошедшие профессиональное обучение, и имеющие соответствующее квалификационное свидетельство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К сварочным работам – аттестованные сварщики, к работам по прихватке элементов трубопроводов – рабочие основных профессий, прошедшие инструктаж и проверку навыков проведения работ по прихватке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На основании какого документа делается допуск к производству сварочных работ сварщика, впервые приступающего в организации к сварке элементов трубопроводов, работающих под давлением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основании удостоверения на право выполнения сварочных рабо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основании письменного распоряжения руководителя работ по сборке, сварке и контролю качества сварных соединен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основании проверки знаний в комиссии организ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а основании протокола проверки качества пробного сварного соединени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На кого в организации возлагается ответственность по руководству работами по сборке, сварке и контролю качества сварных соединений трубопровод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а специалиста, прошедшего в установленном порядке аттестацию по промышленной безопасност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специалиста, ответственного за исправное состояние трубопровод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главного технического специалиста организ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опытного сварщика, имеющего разряд не ниже пятого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сварные соединения элементов трубопроводов, работающих под давлением, подлежат обязательной маркировке (клеймению), позволяющей установить фамилию сварщика, выполнившего сварку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се сварные соединения трубопроводов I, II, III категор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се сварные соединения трубопроводов, изготовленных из высокоуглеродистых стале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Сварные соединения с толщиной стенки 6 мм и боле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варные соединения определяются руководителем работ по сборке, сварке и контролю качества сварных соединений трубопроводо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При выполнении каких условий технология сварки при изготовлении, монтаже и ремонте допускается к применению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основании результатов исследовательской аттестации технологии сварк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сле подтверждения технологичности сварки при проведении контрольных сварных швов и проверки всего комплекса требуемых свойств этих сварных соединен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осле подтверждения технологичности сварки на реальных изделиях, проверки всего комплекса требуемых свойств сварных соединений и освоения эффективных методов контроля их качеств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наличии заключения специализированной организации о допуске данной технологии сварк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ем и на основании какого документа проводится производственная аттестация технологии сварк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оизводственная аттестация проводится аттестационной комиссией, созданной в организации, применяющей технологию, в соответствии с программой, разработанной этой организацией и утвержденной председателем комисс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оизводственная аттестация проводится комиссией, созданной специализированной по сварке организацией, в соответствии с программой, разработанной специализированной организацие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оизводственная аттестация проводится аттестационной комиссией территориального органа Ростехнадзора по регламенту, утвержденному руководителем территориального орган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оизводственная аттестация проводится в порядке, принятом в организации, применяющей технологию сварк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меры должны приниматься, если при производственной аттестации технологии сварки получены неудовлетворительные результаты по какому-либо виду испытаний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Аттестационная комиссия обязана прекратить процедуру аттестации до полного устранения несоответствий, после которого провести повторную полную аттестацию технологии сварк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Если неудовлетворительные результаты получены не более чем по одному виду испытаний, аттестационная комиссия допускает к использованию данную технологию сварк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Аттестационная комиссия должна дать заключение о проведении повторной исследовательской аттестации технологии сварк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Аттестационная комиссия должна принять меры по выяснению причин несоответствия полученных результатов установленным требованиям и решить, следует ли провести повторные испытания или данная технология не может быть использована для сварки производственных соединений и нуждается в доработке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ом случае организация-изготовитель (монтажная или ремонтная организация) должна провести повторную производственную аттестацию технологии сварк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вторная производственная аттестация должна проводиться не позднее, чем через три год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 случае ухудшения свойств или качества сварных соединений по отношению к уровню, установленному исследовательской аттестацией технологии сварк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 требованию территориального органа Ростехнадзора или специализированной организации, проводившей исследовательскую аттестацию технологии сварк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вторная производственная аттестация технологии сварки не проводитс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Для каких сталей не допускается применение газовой сварк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=</w:t>
      </w:r>
      <w:r>
        <w:rPr>
          <w:rFonts w:cs="Arial" w:ascii="Arial" w:hAnsi="Arial"/>
          <w:sz w:val="20"/>
          <w:szCs w:val="20"/>
        </w:rPr>
        <w:t>Углеродистая сталь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+</w:t>
      </w:r>
      <w:r>
        <w:rPr>
          <w:rFonts w:cs="Arial" w:ascii="Arial" w:hAnsi="Arial"/>
          <w:b/>
          <w:sz w:val="20"/>
          <w:szCs w:val="20"/>
        </w:rPr>
        <w:t>Аустенитная сталь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изколегированная марганцовистая сталь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ерлитная сталь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то может быть допущен к проведению работ по термической обработке элементов трубопровод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Аттестованные сварщики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ермисты-операторы, прошедшие проверку практических навыков и получившие соответствующий инструктаж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ермисты-операторы, прошедшие специальную подготовку и сдавшие соответствующие испыта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Термисты-операторы, прошедшие специальную подготовку, сдавшие соответствующие испытания и имеющие удостоверение на право производства работ по термической обработке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Тема: Контрольные операции при изготовлении, монтаже и ремонте трубопроводов пара и горячей воды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ая организация должна осуществлять контроль качества вновь смонтированного трубопровод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пециализированная организация по сварк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Экспертная организац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рганизация – владелец трубопровод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Организация, осуществившая монтаж трубопровод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й из приведенных методов контроля качества сварных соединений относится к неразрушающему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Гидравлическое испытани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Испытания механических свойст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Металлографические исследова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Испытания на стойкость против межкристаллитной коррози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Допускается ли (если да, то в каком из приведенных случаев) уменьшение объема неразрушающего контроля качества сварных соединений при монтаже или ремонте трубопровод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допускаетс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пускается, если ремонтная (монтажная) организация  обеспечивает высокое качество ремонтных (монтажных) работ, подтвержденное результатами контроля за период не менее 3 месяце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Допускается по согласованию с территориальным органом Ростехнадзор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пускается по согласованию с конструкторской организацией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в объем визуального и измерительного контроля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бъем визуального и измерительного контроля определяется категорией трубопровод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Каждое изделие и не менее 75% длины  сварных соединений подлежат визуальному и измерительному контролю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бъем визуального и измерительного контроля определяется проектной организацие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Каждое изделие и все его сварные соединения подлежат визуальному и измерительному контролю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е требование должно выполняться при проведении визуального и измерительного контроля сварных швов трубопровод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и контроле сварных соединений зачистке подлежат поверхность шва и прилегающие к нему участки основного металла шириной не менее 20 мм в обе стороны от шва, при электрошлаковой сварке - 100 м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изуальный и измерительный контроль сварных соединений трубопроводов должен производиться только с наружной стороны по всей протяженности сварных шв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верхностные дефекты, выявленные при визуальном и измерительном контроле, должны быть исправлены после проведения радиографического и ультразвукового контрол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случае недоступности для визуального и измерительного контроля внутренней поверхности сварного соединения трубопровода этот вид контроля не проводится, а заменяется ультразвуковой дефектоскопией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дефекты допускаются (в случаях, оговоренных в нормативной документации) при визуальном и измерительном контроле трубопровод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ожог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вищ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рещин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одрезы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их целях проводится радиографический и ультразвуковой контроль качества сварных соединений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ля подтверждения легирования металл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ля проверки качества выполнения термической обработки сварного соедине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Для выявления внутренних дефектов сварных соединен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ля выявления поверхностных или подповерхностных дефекто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сварные соединения трубопроводов из сталей перлитного и мартенситно-ферритного классов подлежат обязательному ультразвуковому контролю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варные соединения литых детале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Сварные соединения трубопроводов I и II категории с толщиной стенки 15 мм и боле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варные соединения трубопроводов всех категорий с толщиной стенки 15 мм и боле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варные соединения трубопроводов I категории независимо от толщины стенк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ом объеме подлежат ультразвуковому контролю или радиографии продольные сварные соединения трубопроводов из сталей перлитного и мартенситно-ферритного класс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ля трубопроводов I и II категории контролю подлежат все соединения трубопроводов по всей длине соединений. Для трубопроводов III и IV категории контролю подлежат все соединения в объеме  не менее 75% от общей длины сварных шв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Ультразвуковой контроль или радиографию продольных сварных соединений трубопроводов из сталей перлитного и мартенситно-ферритного классов проводить не  требуетс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Контролю подлежат все соединения трубопроводов всех категорий по всей длине соединен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бъем контроля определяется конструкторской организацией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С какой целью проводится капиллярный и магнитопорошковый контроль качества сварных соединений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ля подтверждения легирования металл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ля проверки качества выполнения термической обработки сварного соедине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ля выявления внутренних дефектов сварных соединен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Для выявления поверхностных или подповерхностных дефекто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С какой целью проводится контроль качества сварных соединений стилоскопированием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Для подтверждения легирования металл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ля проверки качества выполнения термической обработки сварного соедине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ля выявления внутренних дефектов сварных соединен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ля выявления поверхностных или подповерхностных дефекто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их целях проводится контроль качества сварных соединений измерением твердост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ля подтверждения легирования металл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Для проверки качества выполнения термической обработки сварного соедине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ля выявления внутренних дефектов сварных соединен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ля выявления поверхностных или подповерхностных дефекто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трубопроводы и их элементы после окончания монтажа подлежат гидравлическому испытанию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рубопроводы I и II категорий со всеми элементами и их арматуро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сле окончания монтажа трубопроводов проведение гидравлического испытания не обязательно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Трубопроводы всех категорий со всеми элементами и их арматуро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рубопроводы всех категорий, изготовленные из сталей перлитного и мартенситно-ферритного классо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ва минимальная величина пробного давления при гидравлическом испытании трубопроводов после монтаж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1,1 рабочего давле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1,5 рабочего давле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2 кгс/см2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Минимальная величина пробного давления устанавливается расчетом на прочность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ва максимальная величина пробного давления при гидравлическом испытании трубопровода после его монтаж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т 12 до 80  кгс/см2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Максимальная величина пробного давления устанавливается расчетом на прочность по нормативной документ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1,5 рабочего давле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еличину максимального пробного давления определяет организация-изготовитель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м образом определяется фактическая величина пробного давления при гидравлических испытаниях трубопровода после его монтаж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1,5 рабочего давле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еличина пробного давления равна рабочему давлению трубопровод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еличину пробного давления выбирает экспертная организац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еличину пробного давления выбирает организация-изготовитель (проектная организация) в пределах между минимальным и максимальным значениям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е из приведенных требований к температурному режиму должно выполняться при проведении гидравлического испытания трубопровод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ля гидравлического испытания трубопроводов должна применяться вода с температурой не выше 600С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пускается проведение гидравлического испытания трубопровода при отрицательной температуре окружающего воздуха с применением местного нагрева испытываемого участк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гидравлическом испытании паропроводов, работающих с давлением 10 МПа и выше температура стенок не должна быть менее 50С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ность между температурами металла и окружающего воздуха во время испытания не должна вызывать выпадение влаги на поверхности объекта испытаний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е из приведенных требований необходимо соблюдать при проведении гидравлического испытания трубопровод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Скорость подъема давления при проведении гидравлического испытания должна соответствовать указанной в нормативной документации на изготовление трубопровод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ремя выдержки трубопровода и его элементов под пробным давлением должно быть не менее 5 мину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авление при испытании должно контролироваться рабочим и контрольным манометрам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исключительных случаях допускается применять сжатый воздух для подъема давления. При этом необходимо предусмотреть меры безопасности для проводящего испытание персонала, а также исключение интенсивной коррозии, вызываемой сжатым воздухом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При каком значении давления проводится осмотр трубопровода при проведении его гидравлического испытания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смотр трубопровода проводится при отсутствии в нем избыточного давле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смотр трубопровода проводится при давлении в трубопроводе, равном пробному давлению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Осмотр трубопровода проводится после снижения пробного давления до рабочего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Осмотр трубопровода проводится как при давлении в трубопроводе, равном пробному, так и при давлении в трубопроводе, равном рабочему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ом из приведенных случаев трубопровод и его элементы считаются выдержавшими гидравлическое испытание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=Если не обнаружено: течи, потения в сварных соединениях и на основном металле, видимых остаточных деформаций, трещин или признаков разрыв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Если не обнаружено: течи, потения на основном металле, видимых остаточных деформации, трещин или признаков разрыв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Если не обнаружено: течи; потения в сварных соединениях и на основном металле; видимых остаточных деформаций, превышающих 3 % от первоначальных размеров; трещин или признаков разрыв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документы устанавливают технологию исправления дефектов в сварных соединениях трубопроводов и порядок контроля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=</w:t>
      </w:r>
      <w:r>
        <w:rPr>
          <w:rFonts w:cs="Arial" w:ascii="Arial" w:hAnsi="Arial"/>
          <w:sz w:val="20"/>
          <w:szCs w:val="20"/>
        </w:rPr>
        <w:t>Исправление дефектов не допускается. Трубопровод, на котором обнаружены дефекты в сварных соединениях, подлежит выбраковк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оизводственно-технологическая документация, разработанная в соответствии с требованиями Правил и нормативной документ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Государственные стандарты Российской Федер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авила устройства и безопасной эксплуатации трубопроводов пара и горячей воды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Сколько раз можно исправлять дефекты на одном и том же участке сварного соединения трубопровод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=</w:t>
      </w:r>
      <w:r>
        <w:rPr>
          <w:rFonts w:cs="Arial" w:ascii="Arial" w:hAnsi="Arial"/>
          <w:sz w:val="20"/>
          <w:szCs w:val="20"/>
        </w:rPr>
        <w:t>Один раз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+</w:t>
      </w:r>
      <w:r>
        <w:rPr>
          <w:rFonts w:cs="Arial" w:ascii="Arial" w:hAnsi="Arial"/>
          <w:b/>
          <w:sz w:val="20"/>
          <w:szCs w:val="20"/>
        </w:rPr>
        <w:t>Не более трех раз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более двух раз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Исправление дефектов не допускается. Трубопровод, на котором обнаружены дефекты в сварных соединениях, подлежит выбраковке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4"/>
      <w:type w:val="nextPage"/>
      <w:pgSz w:w="11906" w:h="16838"/>
      <w:pgMar w:left="1361" w:right="567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37070</wp:posOffset>
              </wp:positionH>
              <wp:positionV relativeFrom="paragraph">
                <wp:posOffset>71755</wp:posOffset>
              </wp:positionV>
              <wp:extent cx="152400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8pt;mso-wrap-distance-left:0pt;mso-wrap-distance-right:0pt;mso-wrap-distance-top:0pt;mso-wrap-distance-bottom:0pt;margin-top:5.65pt;mso-position-vertical-relative:text;margin-left:55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1080"/>
      <w:gridCol w:w="7920"/>
      <w:gridCol w:w="540"/>
    </w:tblGrid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81" w:right="-108" w:hanging="289"/>
            <w:jc w:val="center"/>
            <w:rPr>
              <w:b/>
              <w:b/>
            </w:rPr>
          </w:pPr>
          <w:r>
            <w:rPr>
              <w:b/>
            </w:rPr>
            <w:t>Б.8.8.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81" w:right="-108" w:hanging="289"/>
            <w:jc w:val="center"/>
            <w:rPr>
              <w:b/>
              <w:b/>
            </w:rPr>
          </w:pPr>
          <w:r>
            <w:rPr/>
            <w:t>ПБ 533.2.</w:t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Подготовка и аттестация руководителей и специалистов орг-ций, осуществляющих монтаж, ремонт, изготовление и наладку трубопроводов пара и горячей воды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spacing w:before="0" w:after="120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Geneva;Arial" w:hAnsi="Geneva;Arial" w:cs="Geneva;Arial"/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36:00Z</dcterms:created>
  <dc:creator>user</dc:creator>
  <dc:description/>
  <cp:keywords/>
  <dc:language>en-US</dc:language>
  <cp:lastModifiedBy>igor</cp:lastModifiedBy>
  <dcterms:modified xsi:type="dcterms:W3CDTF">2013-02-22T09:36:00Z</dcterms:modified>
  <cp:revision>2</cp:revision>
  <dc:subject/>
  <dc:title>ПБ_Т 918</dc:title>
</cp:coreProperties>
</file>