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Экспертиза промышленной безопасности проектной документации для строительства объектов химической промышлен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ем проводится экспертиза промышленной безопасности опасных производственных объектов, учитывающая специфику химической промышленности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рганизацией, имеющей лицензию Ростехнадзора на этот вид деятель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риториальным управлением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правлением по надзору в химической и  нефтеперерабатывающей промышленности центрального аппарата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зависимыми экспертами, имеющими соответствующее образование, необходимую квалификацию и практический опыт по проведению экспертиз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ем проводится рассмотрение и утверждение заключений экспертизы промышленной безопасности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риториальным органом МЧС РФ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ом исполнительной власти субъекта РФ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Ростехнадзоро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кспертн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проводится экспертиза проектной документаци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еред принятием решения о начале строительства, расширения, реконструкции, технического перевооружения, консервации и ликвидации опасного производственного объ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период проведения оценки технического состояния зданий и сооружений и технического освидетельствования оборудования, машин и механизм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сле внесения изменений и дополнений в проектную документацию на строительство, расширение, реконструкцию, техническое перевооружение, консервацию и ликвидацию опасного производственного объ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сле проведения производственных испытаний по окончании строительства, расширения, реконструкции, технического перевооружения опасного производственного объ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из перечисленных документов рассматриваются при экспертизе проектной документаци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сходные данные для проектир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атериалы согласования органа исполнительной власти субъекта РФ, на территории которого будет эксплуатироваться объек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бочая документация по раздела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ключение регионального органа МЧС РФ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подлежит анализу и оценке при экспертизе проектной документаци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зможность оперативного и безопасного отключения отдельных элементов или участков объекта для производства ремонтных и аварийных работ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валификация работников проектной организации, организация их обуч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птимальность выбора основного и вспомогательного оборудования, его компоновки и схем обвяз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льтернативный вариант проектной документации  по организации противоаварийной автоматической защиты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Требования взрывобезопасности для взрывопожароопасных химических производст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обеспечивается минимальный уровень взрывоопасности технологических блоков, входящих в технологическую систему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делением технологической схемы на отдельные технологические бло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ыбором мест  установки отключающих устройств после проведения обкатки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вершенствованием проектной организацией технологического процесса после проведения пробной эксплуа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Использованием линейной компоновки объект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дается обоснование эффективности и надежности мер и технических средств защиты, их способности обеспечивать взрывобезопасность отдельных блоков и всей технологической системы в цел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Эксплуатирующе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 xml:space="preserve">Проектной организацие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онтажно-наладоч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ей, проводящей экспертизу промышленной безопасности опасных производственных объект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 при проектировании определяется категория взрывоопасности технологических блоков для взрывопожароопасных производств и объектов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 значениям относительных энергетических потенциалов и приведенной массы взрывоопасной парогазовой сре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В зависимости от объемов переработки взрывопожароопасных веществ и уровня взрывозащиты технологического оборудова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зависимости от группы горючести, температуры вспышки, температуры самовоспламене¬ния взрывопожароопасны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соотношения нижнего и верхнего уровней концентрационных пределов воспламенения взрывопожароопасных вещест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На сколько категорий взрывоопасности подразделяются при проектировании технологические блоки взрывопожароопасных производств и объектов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две категор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а три категор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четыре категори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пять категории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ая из перечисленных мер должна предусматриваться для блоков технологической системы по максимальному снижению взрывоопасности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дотвращение взрывов и пожаров внутри технологического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ериодический контроль за состоянием воздушной среды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Использование вентиляционных систем для исключения возможности взрывов и пожаров в объеме производственных зданий, сооружени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ользование  в зависимости от особенностей технологического процесса эффективных систем пожаротуш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?Какое управление подачей инертных сред в технологические установки предусматривается в аварийных ситуациях для производств, имеющих технологические блоки II категории взрывоопасност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Автоматическое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истанционное, неавтоматическо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учное управление по месту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предусматривается проектной документацией для обеспечения взрывобезопасности технологической системы при пуске в работу и остановке оборудования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оддержание избыточного   давления инертного газа в технологической системе в период остановки оборудования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ведение контроля за содержанием  горючих веществ в технологической системе после остановки технологического оборудо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работка способов  продувки оборудования инертными газами, исключающими образование застойных зо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егламентация режимов и порядка пуска и остановки оборуд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из перечисленных мер по обеспечению взрывобезопасности предусматриваются проектной организацией для каждого технологического блока с учетом его энергетического потенциала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дупреждение выбросов горючих продуктов в окружающую среду или максимальное ограничение их колич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овышение квалификации обслуживающего персонала на курсах переподготов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дотвращение травмирования производственного персона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меньшение ущерба от аварии на взрывопожароопасном объект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время срабатывания у автоматических быстродействующих запорных и (или) отсекающих устройств, устанавливаемых на технологических блоках I категории взрывоопасност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ее 12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24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72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120 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требованиям должны соответствовать специальные системы аварийного освобождения технологических блоков от обращающихся продуктов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беспечивать минимально возможное время освобожд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Исключать образование взрывоопасных смесей как в самих системах, так и в окружающей их атмосфер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Быть мобильными, иметь небольшие габариты и ве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ход из режима ожидания в рабочее состояние должен осуществляться в течение 30 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От чего зависит в каждом конкретном случае проектное решение о дистанционном отключении участков трубопроводов со взрывоопасными продуктами, типе арматуры и местах ее установк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т марки стали трубопровод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От толщины стенки трубопровод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От протяженности трубопровод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  характеристики транспортируемой сред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и приборами и средствами автоматизации должны оснащаться сепараторы, устанавливаемые для отделения жидкой фазы из перемещаемой газовой среды на всасывающей линии компрессора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Приборами контроля уровня, сигнализацией по максимальному уровню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борами измерения перепада давления на сепаратор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борами контроля температуры и плотности отделяемой жидкой фаз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Блокировками отключения компрессора при превышении предельно допустимого значения уровн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осуществляется контроль за содержанием кислорода в горючем газе во всасывающих линиях компрессоров, работающих под разрежением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остановке компрессора во всасывающие линии насоса закачивается инертный газ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Определяются места размещения пробоотборников и способы контрол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иодический контроль за содержанием кислорода в горючем газе должен проводится не реже двух раз в смен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дусматриваются блокировки, обеспечивающие отключение привода компрессора в случае повышения содержания кислорода в горючем газе выше предельно допустимого знач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из перечисленного должны оснащаться насосы, применяемые для нагнетания сжиженных горючих газов, легковоспламеняющихся и горючих жидкостей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редствами предупредительной сигнализации при достижении опасных значений параметров в приемных и расходных емкостя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редствами контроля температуры перемещаемой жидк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истемами измерения плотности и вязкости перекачиваемых сре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Блокировками, исключающими пуск или прекращающими работу насоса при отсутствии перемещаемой жидкости в его корпусе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должны оснащаться колонны ректификации горючих жидкостей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ми контроля за плотностью поступающих на разделение продукта и флегм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редствами контроля температуры поступающих на разделение продукта и флегм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редствами сигнализации об опасных отклонениях значений параметров, определяющих взрывобезопасность проц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редствами контроля за компонентным составом поступающего на разделение продукт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применяется при непрерывных процессах смешивания веществ, взаимодействие которых может привести к развитию экзотермических реакций,  для исключения их неуправляемого течения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пределяются безопасные объемные скорости дозирования смешиваемы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рабатываются эффективные методы отвода теп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зрабатываются методы приостановки реакции путем увеличения подачи одного из смешиваемых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едусматривается разделение объемов смешиваемых продукто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должно оснащаться оборудование для измельчения и смешивания измельченных твердых горючих продукт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Сигнализацией об отклонении давления инертного газа от регламентированных значени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редствами контроля за фракционным составом измельченных твердых горючих продукт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втоматическими блокировками, не допускающими пуск в работу оборудования без предварительной продувки инертным газом в течение 5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редствами контроля за температурой  измельченных твердых горючих продукто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из перечисленного обеспечивается противоаварийная автоматическая защита топочного пространства нагревательных печей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истемами регулирования заданного соотношения топлива, воздуха и водяного па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Блокировками, прекращающими поступление газообразного топлива и воздуха при прекращении электро-, пневмо-снабжения КИП и 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ми ручного управления  подачей водяного пара в топочное пространство и змеевики при прогаре труб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ми контроля за температурой в топочном пространств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ем обеспечивается противоаварийная автоматическая защита нагреваемых элементов (змеевиков) нагревательных печ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Блокировками по отключению подачи топлива при прекращении подачи сырь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ми сигнализации о повышении давления в системах подачи сырь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ми отключения подачи сырья и топлива в случаях превышения рабочей температуры жидкого продукта в системах змеевиков на 5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редствами измерения расхода в системах змеевик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температура наружных поверхностей оборудования и кожухов теплоизоляционных покрытий в местах, доступных для обслуживающего персонал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ее 45°С внутри помещений и 60°С на наружных установк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40°С внутри помещений и 70°С на наружных установк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35°С внутри помещений и 65°С на наружных установк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50°С внутри помещений и 55°С на наружных установка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о обеспечивать размещение технологического оборудования, трубопроводной арматуры в производственных зданиях и на открытых площадках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меньшение взрывоопасности объекта путем равномерного распределения технологических блоков I категории взрывоопасн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Возможность проведения ремонтных работ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=Возможность принятия оперативных мер по предотвращению аварийных ситуаций или локализации авар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спользование строительных конструкций зданий и сооружений в несущих элементах технологического оборудова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учетом каких критериев выбираются насосы и компрессоры, используемые для перемещения газов, легковоспламеняющихся и горючих жидкостей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 учетом протяженности и способа прокладки трубопровод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С учетом физико-химических свойств перемещаемых продукт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 учетом параметров технологического проц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 учетом диаметра и толщины стенки трубопроводо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и насосами и компрессорами должны комплектоваться технологические блоки взрывопожароопасных производств, остановка которых при падении напряжения или кратковременном отключении электроэнергии может привести к отклонениям технологических параметров процесса до критических значений и развитию авар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асосы и компрессоры должны выбираться с учетом возможности их повторного автоматического пуска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я срабатывания систем самозапуска определяется нагрузкой насосов и компрессоров, но не должно превышать более 5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сосы и компрессоры должны оснащаться маховиками для облегчения повторного  самозапуска электродвигател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Токи самозапуска электродвигателей не должны превышать номинальные  более чем в два раз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допускается размещение фланцевых соединений на трубопроводах с пожаровзрывоопасными, токсичными и едкими веществам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местах установки арматуры или подсоединения трубопроводов к аппарата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д дверными и оконными  проемами в случае применения спирально навитых прокладок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д местами, предназначенными для проезда транспорта на высоте не менее 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местах  ввода в технологические здания и сооруж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ая арматура допускается к применению в технологических системах с блоками III категории взрывоопасности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Стальна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Чугунна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стале-алюминиевых сплав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Из неметаллических конструкционных материал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противоаварийные устройства необходимо применять в технологических системах для предупреждения аварий и предотвращения их развития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апорную и запорно-регулирующую арматур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лапаны, отсекающие и другие отключающие устрой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истемы аварийной вытяжной вентиля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Средства, регистрирующие повышение давления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должна обеспечивать автоматизированная система управления технологическими процессами на базе средств вычислительной техник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Цикличный контроль за параметрами процесса и управление режимом для поддержания их регламентированных знач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иодический, не реже двух раз в смену,  контроль за состоянием воздушной среды в пределах объ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ведение операций безаварийного пуска, остановки и всех необходимых для этого переключен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ействие средств управления и противоаварийной автоматической защиты, прекращающих развитие опасной ситуа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системам противоаварийной автоматической защиты и управления технологическими процессам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о быть исключено срабатывание систем  от случайных и кратковременных сигналов нарушения нормального хода технологического проце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лучае отключения электроэнергии или прекращения подачи сжатого воздуха для их питания системы должны обеспечивать перевод технологического объекта в безопасное состояни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зврат технологического объекта в рабочее состояние после срабатывания системы противоаварийной автоматической защиты должен выполняться автоматически после устранения причины срабатыв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ключение систем в случае переключений на резервный или аварийный источник электропитания не должно превышать 0,5 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пневматическим системам контроля, управления и противоаварийной автоматической защиты (ПАЗ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здух для воздушных компрессоров и систем КИПиА должен быть очищен от пыли, масла, влаг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ачество сжатого воздуха должно проверяться не реже одного раза в кварта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пневматических систем контроля, управления и ПАЗ предусматриваются единые установки и единые сети сжатого воздух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Использование инертного газа для питания систем КИПиА определяется  конкретными условиями и потребностями объект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течение какого времени буферные емкости должны обеспечивать питание воздухом средств  управления и противоаварийной автоматической защиты для безаварийной остановки объекта при остановке компрессо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ремя должно быть подтверждено расчетом, но не менее 1 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я должно быть подтверждено расчетом, но не менее 45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я должно быть подтверждено расчетом, но не менее 30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ремя должно быть подтверждено расчетом, но не менее 20 мин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из перечисленных требований должны удовлетворять помещения управления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Воздух, подаваемый в помещения управления, должен быть очищен от газов, паров и пыли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ы в помещении должны  быть  нескользкими,  электропроводными, с повышенной механической стойкость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Помещения должны иметь воздушное отопление и установки для кондиционирования воздуха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а от механических повреждений, проложенных по полу кабелей, должна осуществляться с помощью швеллеров и уголко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должно происходить автоматическое включение аварийной вентиляции, установленной в анализаторных помещения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огда концентрация обращающихся веществ в воздухе помещения достигает 20% нижнего концентрационного предела взрываем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гда концентрация обращающихся веществ в воздухе помещения достигает 25% нижнего концентрационного предела взрываем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гда концентрация обращающихся веществ в воздухе помещения достигает 30% нижнего концентрационного предела взрываем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огда концентрация обращающихся веществ в воздухе помещения достигает 40% нижнего концентрационного предела взрываем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ем в обоснованных случаях предусматривается двусторонняя громкоговорящая связь для объектов с технологическими блоками I категории взрывоопасност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районным отделом внутренних де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С военизированной газоспасательной службо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+</w:t>
      </w:r>
      <w:r>
        <w:rPr>
          <w:rFonts w:cs="Arial" w:ascii="Arial" w:hAnsi="Arial"/>
          <w:b/>
          <w:sz w:val="20"/>
          <w:szCs w:val="20"/>
        </w:rPr>
        <w:t xml:space="preserve">С военизированной пожарной частью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 пунктом скорой медицинской помощ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Где предусматривается установка постов управления и сирен для извещения об опасных выбросах химических веществ на объектах, имеющих в своем составе блоки I категории взрывоопасност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В штабе ГО промышленного объект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наружных установк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ограждении по периметру объекта через каждые 5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контрольно-пропускном пункте объ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соответствует требованиям к прокладке кабелей по территории технологических установок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кладку кабелей рекомендуется выполнять открыто: по эстакадам, в галереях и на кабельных конструкциях технологических эстакад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мещать кабельные сооружения на технологических эстакадах следует с учетом обеспечения монтажа и демонтажа трубопровод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кладка кабелей в каналах и траншеях запрещаетс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вода и кабели с полиэтиленовой изоляцией или оболочкой  должны прокладываться на верхних ярусах технологических эстакад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соответствует требованиям к общеобменной и аварийной вытяжной вентиляции? 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Устройство выбросов воздуха вытяжной вентиляции должно обеспечивать эффективное рассеивание взрывоопасных смесе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а исключаться возможность взрыва в зоне выброса и образования взрывоопасных смесей над территорией организ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ключение аварийной вытяжной вентиляции должно производиться при работающей общеобменной вентиляции в случае недостаточности воздухообмен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бщеобменная вентиляция должна включаться при срабатывании установленных в помещении сигнализаторов довзрывных концентраци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их случаях для систем аварийной вентиляции предусматривается их автоматическое включение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срабатывании сигнализаторов довзрывных концентраци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поступлении сигнала от газоанализаторов при превышении предельно допустимых концентраций взрывоопасных паров и газ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ступлении сигнала от датчиков повышения температур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поступлении сигнала от датчиков контроля за содержанием взрывопожароопасной пыли в воздухе помещ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ую максимальную температуру не должна превышать поверхность нагрева систем отопления в помещениях, имеющих взрывопожароопасные зон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80% температуры самовоспламенения вещества, имеющего самую низкую температуру самовоспламенения из обращающихся в процессе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85% температуры самовоспламенения вещества, имеющего самую низкую температуру самовоспламенения из обращающихся в процессе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90% температуры самовоспламенения вещества, имеющего самую низкую температуру самовоспламенения из обращающихся в процессе вещест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95% температуры самовоспламенения вещества, имеющего самую низкую температуру самовоспламенения из обращающихся в процессе вещест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зданиям вновь проектируемых взрывопожароопасных объектов, в которых расположены помещения управления (операторные)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беспечивать безопасность находящегося в них персонал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Быть устойчивыми к воздействию ударной вол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кна зданий должны быть оборудованы жалюзи из прочных материал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округ зданий должна предусматриваться вспаханная полоса земли шириной не менее 3 м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Тема: Специальные требования промышленной безопасности при проектировании объектов химической промышлен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разрабатывается технологический регламент, в соответствии с которым должна осуществляться эксплуатация аммиачной холодильной установк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ектной организацией - разработчико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рганизацией, эксплуатирующей холодильную установку, по согласованию с проектной организацией - разработчико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ей, эксплуатирующей холодильную установку, по согласованию с территориальным управлением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ей, осуществляющей экспертизу промышленной безопасности объект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для постоянного обслуживания оборудования (арматуры) аммиачных холодильных установок должна быть устроена металлическая площадка с ограждением и лестниц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При обслуживании оборудования на уровне выше 1,8 м от пол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 обслуживании оборудования на уровне 1,5 м от пола и  выше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 обслуживании оборудования на уровне 1,2 м от пола и  выше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 обслуживании оборудования на уровне 1,0 м от пола и  выше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определяется расчетный срок эксплуатации трубопроводов, указываемый в их паспорт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оект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риториальным управлением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Монтажно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рганизацией, осуществляющей экспертизу промышленной безопасн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ен быть диаметр стальных гильз из труб используемых для прокладки трубопроводов через стены или перекрытия зда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нутренний диаметр гильз должен быть на 3 мм больше наружного диаметра трубопроводов (с учетом тепловой изоляци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нутренний диаметр гильз должен быть на 3-5 мм больше наружного диаметра трубопроводов (с учетом тепловой изоляци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нутренний диаметр гильз должен быть на 5-10 мм больше наружного диаметра трубопроводов (с учетом тепловой изоляци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нутренний диаметр гильз должен быть на 10-20 мм больше наружного диаметра трубопроводов (с учетом тепловой изоляции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ой условный диаметр должен быть у дренажного вентиля, устанавливаемого на всасывающих и нагнетательных аммиачных трубопроводах для отвода масла и конденсата в маслосборник или дренажный ресивер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менее 25 м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менее 22 м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менее 17 м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менее 12 мм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предельно допустимая концентрация аммиака в воздухе рабочей зоны помещений и вне помещений, у мест установки датчиков соответствует I уровню контроля концентрации аммиака в воздух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Равная 20 мг/м3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авная 40 мг/м3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авная 80 мг/м3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авная 120 мг/м3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соответствует требованиям Правил ПБ 09-567-03 к размещению технологического оборудования в производственных зданиях и на открытых площадках лакокрасочных производ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сновные проходы в местах постоянного пребывания работающих шириной не менее 1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ходы между аппаратами, а также между аппаратами и стенами помещений при необходимости кругового обслуживания шириной не менее 0,8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ходы для периодического осмотра и обслуживания машин и аппаратов, а также приборов КИПиА шириной не менее 0,6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борудование, не требующее кругового обслуживания, может отстоять друг от друга и от выступающих строительных конструкций не менее чем на 0,2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На какую высоту должны выводиться дыхательные сбросные линии от оборудования с ЛВЖ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а расчетную высоту, но не менее 3,0 м над кровлей или обслуживающей площадкой, если они располагаются не ближе 6 м по горизонтали от более высокой части зда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расчетную высоту, но не менее 2.5 м над кровлей или обслуживающей площадкой, если они располагаются не ближе 5 м по горизонтали от более высокой части зда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расчетную высоту, но не менее 2,0 м над кровлей или обслуживающей площадкой, если они располагаются не ближе 4 м по горизонтали от более высокой части здани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расчетную высоту, но не менее 1,5 м над кровлей или обслуживающей площадкой, если они располагаются не ближе 3 м по горизонтали от более высокой части здания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ой должна быть общая вместимость одного складского здания лакокрасочных производств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лжна превышать 600 м3 для ЛВЖ или 10000 м3  для ГЖ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лжна превышать 900 м3 для ЛВЖ или 8000 м3  для ГЖ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должна превышать 1200 м3 для ЛВЖ или 6000 м3  для ГЖ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должна превышать 1500 м3 для ЛВЖ или 4000 м3  для ГЖ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ой должна быть кратность воздухообмена в помещениях расфасовки коллоксилина расходных складов лакокрасочных производств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ратность воздухообмена должна составлять 1,5-2 кр/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ратность воздухообмена должна составлять 2-2,5 кр/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Кратность воздухообмена должна составлять 2,5-3 кр/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ратность воздухообмена должна составлять 3-4 кр/ч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внешнее безопасное расстояния от здания расходного склада коллоксилина до границы населенных пунктов (поселков, городов), мест массового скопления люд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80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60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50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300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ая из перечисленных пар материалов по степени опасности возникновения механических искр наиболее предпочтительна для изготовления рабочих колес, корпусов и входных коллекторов взрывозащищенных вентилятор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ржавеющая сталь/латунь, бронза, электропроводящая пластма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Углеродистая сталь/латунь, бронза, электропроводящая пластмас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ржавеющая сталь/нержавеющая стал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Алюминиевый сплав/алюминиевый спла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При какой величине виброскорости объектов, подверженных колебаниям, установка взрывозащищенных вентиляторов на объектах не допускаетс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Более 2 мм/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5 мм/с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1,0 мм/с и боле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0,5 мм/с и боле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превышение избыточного рабочего давления допускается при выборе пропускной способности предохранительных клапанов взрывозащищенных вентиляторов и их числа при избыточном рабочем давлении в системе свыше 0,3 МПа до 6 МП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 системе не должно создаваться давление, превышающее избыточное рабочее давление</w:t>
      </w:r>
      <w:r>
        <w:rPr>
          <w:rFonts w:cs="Arial" w:ascii="Arial Narrow" w:hAnsi="Arial Narrow"/>
          <w:b/>
          <w:sz w:val="20"/>
          <w:szCs w:val="20"/>
        </w:rPr>
        <w:t xml:space="preserve"> на 15 %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истеме не должно создаваться давление, превышающее избыточное рабочее давление на 18 %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истеме не должно создаваться давление, превышающее избыточное рабочее давление на 21 %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В системе не должно создаваться давление, превышающее избыточное рабочее давление на 25 %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температура стенок цилиндра компрессорных установок, работающих на газах или газовых смесях, из которых при сжатии может выпадать конденсат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чем на 10°С выше температуры выпадения конденсата сжимаемого газа или одного из компонентов газовой смес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на 8°С выше температуры выпадения конденсата сжимаемого газа или одного из компонентов газовой смес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на 6°С выше температуры выпадения конденсата сжимаемого газа или одного из компонентов газовой смес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на 4°С выше температуры выпадения конденсата сжимаемого газа или одного из компонентов газовой смес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ое содержание растительных и механических примесей допускается в воде, используемой в системах охлаждения компрессорных установок?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ее 25 мг/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30 мг/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40 мг/л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50 мг/л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ую температуру вспышки должны иметь масла, применяемые для смазки цилиндров и сальников компрессорных установок, работающих на взрывоопасных и вредных газах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чем на 20°С выше температуры нагнетаемого газ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на 18°С выше температуры нагнетаемого газ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на 15°С выше температуры нагнетаемого газ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на 12°С выше температуры нагнетаемого газ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ой должна быть температура теплоносителя для предварительного прогрева масла и всех маслопроводов при установке компрессоров, работающих на взрывоопасных и вредных газах, вне помещения в зимних условиях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а быть не выше 110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не выше 115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не выше 118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не выше 125°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уклон должны иметь лестницы к площадкам постоянного (ежесменного) и периодического обслуживания оборудования, расположенным на любой высот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иметь уклон 40° и 80° соответств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ы иметь уклон 45° и 60° соответств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иметь уклон 50° и 70° соответств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иметь уклон 55° и 75° соответственн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высота ступеней лестниц к площадкам периодического обслуживания компрессорных установок, работающих на взрывоопасных и вредных газах,  с углом наклона 45 и 60°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лестниц с углом наклона 45° должна быть 0,2 м, а с углом наклона 60° - 0,3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лестниц с углом наклона 45 и 60° должна быть 0,2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лестниц с углом наклона 45 и 60° должна быть 0,3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лестниц с углом наклона 45° должна быть 0,3 м, а с углом наклона 60° - 0,2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Приборы какого класса следует применять для измерения давления на линии всасывания I cтупени компрессорных установок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ниже 1,5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2,5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4,0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ниже 6,0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соответствует требованиям к манометрам, применяемым на компрессорных установках, работающих на взрывоопасных и вредных газах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шкалах манометров следует наносить красную черту через деление шкалы, соответствующее рабочему давлению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боры для измерения давления следует выбирать так, чтобы значения рабочего давления находились во второй четверти шкалы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еред пружинным манометром следует устанавливать редуктор давления для защиты манометра от резкого повышения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соединение манометрических приборов следует производить в местах с наименьшей пульсацией давлени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манометры устанавливаются на воздухосборниках стационарных компрессорных установок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Манометры диаметром не менее 100 мм, класса точности не ниже 1,5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Манометры диаметром не менее 120 мм, класса точности не ниже 2,5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Манометры диаметром не менее 150 мм, класса точности не ниже 2,5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Манометры диаметром не менее 180 мм, класса точности не ниже 4,0 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соответствует требованиям к компрессорным помещениям в соответствии с ПБ 03-581-03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Каналы и проемы в компрессорном помещении следует закрывать вровень с полом съемными плит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оемы, углубления и переходы, которые не закрываются, следует ограждать перилами высотой не менее 0,8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олы площадок и ступени лестниц следует изготавливать из рифленой ста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из перил должен закрываться сплошной металлической зашивкой высотой не менее 0,10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каком случае должна срабатывать звуковая и световая сигнализация системы противоаварийной защиты стационарной компрессорной установк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прекращении подачи охлаждающей во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повышении температуры сжимаемого воздуха выше допустимо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ри превышении допустимого уровня механических примесей в сжимаемом воздухе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увеличении плотности масла для смазки механизма движения выше допустимо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должен устанавливаться воздухосборник стационарной компрессорной установки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оздухосборник следует устанавливать на фундамент вне здания компрессорной установки и ограждать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стояние между воздухосборниками должно быть не менее 1,0 м, а между воздухосборником и стеной здания - не менее 0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граждение воздухосборника должно находиться на расстоянии не менее 2 м от воздухосборника в сторону проезда или прохо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соединение к одному воздухосборнику нескольких компрессоров не допускается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образом должен производиться забор (всасывание) воздуха воздушным компрессором производительностью свыше 10 м3/мин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Забор воздуха должен производиться снаружи помещения компрессорной станции на высоте не менее 3 м от уровня зем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Забор воздуха должен производиться из помещения компрессорной станции при наличии воздушных фильтр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бор воздуха должен производиться снаружи помещения компрессорной станции через всасывающий патрубок диаметром не менее 25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Забор воздуха должен производиться из  воздухозаборников, расположенных на расстоянии не менее 30 м от компрессорной станци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давление принимается за расчетное для напорных трубопроводов (после насосов, компрессоров, газодувок)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Максимальное давление, развиваемое центробежной машиной при закрытой задвижке со стороны нагнета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вление срабатывания предохранительного клапана, установленного на источнике давления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Рабочее давление, развиваемое центробежной машиной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авление настройки предохранительного клапан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из перечисленного следует учитывать при выборе материалов и изделий для технологических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Расчетное давление и расчетную температуру транспортируемой сре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ойства транспортируемой среды (агрессивность, взрыво- и пожароопасность, вредность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войства материалов и изделий (прочность, хладостойкость, стойкость против коррозии, свариваемость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Все перечисленное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ем определяется класс опасности технологических сред и категории технологических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Разработчиком проект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ксплуатирующей организаци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ерриториальными органами Ростехнадзор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кспертной организаци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В зависимости от чего принимают более ответственную, чем определяемую рабочими параметрами, категорию трубопров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 условий эксплуатаци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 класса опасности транспортируемого вещ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взрывоопасности транспортируемого вещ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пожароопасности транспортируемого веществ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им способам присоединения ответвлений к основному трубопроводу необходимо отдавать предпочтение? </w:t>
      </w:r>
      <w:r>
        <w:rPr/>
        <w:t>(выберите три правильных варианта ответов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49"/>
        <w:gridCol w:w="708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17094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Б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03-585-03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 xml:space="preserve">2.2.32. </w:t>
            </w:r>
            <w:r>
              <w:rPr>
                <w:rFonts w:cs="Arial" w:ascii="Arial" w:hAnsi="Arial"/>
                <w:sz w:val="20"/>
                <w:szCs w:val="20"/>
              </w:rPr>
              <w:t>Ответвлени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яетс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ним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ов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казанных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ис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. 2. 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пускаетс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илени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ойниковых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единени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ью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бер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сткости</w:t>
            </w:r>
            <w:r>
              <w:rPr>
                <w:rFonts w:cs="Geneva;Arial" w:ascii="Geneva;Arial" w:hAnsi="Geneva;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4235450" cy="2427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ис</w:t>
            </w:r>
            <w:r>
              <w:rPr>
                <w:rStyle w:val="StrongEmphasis"/>
                <w:rFonts w:cs="Geneva;Arial" w:ascii="Geneva;Arial" w:hAnsi="Geneva;Arial"/>
                <w:sz w:val="20"/>
                <w:szCs w:val="20"/>
              </w:rPr>
              <w:t>. 2.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влени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ческих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ах</w:t>
            </w:r>
            <w:r>
              <w:rPr>
                <w:rFonts w:cs="Geneva;Arial" w:ascii="Geneva;Arial" w:hAnsi="Geneva;Arial"/>
                <w:sz w:val="20"/>
                <w:szCs w:val="20"/>
              </w:rPr>
              <w:t>:  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без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реплени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;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мощью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ойник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;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укрепленно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уцером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ладко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;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укрепленно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ладко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;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укрепленно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уцером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;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укрепленно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кладками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вляемы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;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крестообразно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 xml:space="preserve">2.2.33. </w:t>
            </w:r>
            <w:r>
              <w:rPr>
                <w:rFonts w:cs="Arial" w:ascii="Arial" w:hAnsi="Arial"/>
                <w:sz w:val="20"/>
                <w:szCs w:val="20"/>
              </w:rPr>
              <w:t>Присоединени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влени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у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Geneva;Arial" w:ascii="Geneva;Arial" w:hAnsi="Geneva;Arial"/>
                <w:sz w:val="20"/>
                <w:szCs w:val="20"/>
              </w:rPr>
              <w:t>» (</w:t>
            </w:r>
            <w:r>
              <w:rPr>
                <w:rFonts w:cs="Arial" w:ascii="Arial" w:hAnsi="Arial"/>
                <w:sz w:val="20"/>
                <w:szCs w:val="20"/>
              </w:rPr>
              <w:t>рис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. 2) </w:t>
            </w:r>
            <w:r>
              <w:rPr>
                <w:rFonts w:cs="Arial" w:ascii="Arial" w:hAnsi="Arial"/>
                <w:sz w:val="20"/>
                <w:szCs w:val="20"/>
              </w:rPr>
              <w:t>применяетс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х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гд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лаблени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го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енсируетс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ющимис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пасами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ности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единения</w:t>
            </w:r>
            <w:r>
              <w:rPr>
                <w:rFonts w:cs="Geneva;Arial" w:ascii="Geneva;Arial" w:hAnsi="Geneva;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Geneva;Arial" w:hAnsi="Geneva;Arial" w:cs="Geneva;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t xml:space="preserve">2.2.34.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бор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а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соединения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ветвлений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ому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опроводу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едует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авать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почтение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особам</w:t>
            </w:r>
            <w:r>
              <w:rPr>
                <w:rFonts w:cs="Geneva;Arial" w:ascii="Geneva;Arial" w:hAnsi="Geneva;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Geneva;Arial" w:ascii="Geneva;Arial" w:hAnsi="Geneva;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Geneva;Arial" w:ascii="Geneva;Arial" w:hAnsi="Geneva;Arial"/>
                <w:sz w:val="20"/>
                <w:szCs w:val="20"/>
              </w:rPr>
              <w:t>», «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Geneva;Arial" w:ascii="Geneva;Arial" w:hAnsi="Geneva;Arial"/>
                <w:sz w:val="20"/>
                <w:szCs w:val="20"/>
              </w:rPr>
              <w:t>» (</w:t>
            </w:r>
            <w:r>
              <w:rPr>
                <w:rFonts w:cs="Arial" w:ascii="Arial" w:hAnsi="Arial"/>
                <w:sz w:val="20"/>
                <w:szCs w:val="20"/>
              </w:rPr>
              <w:t>рис</w:t>
            </w:r>
            <w:r>
              <w:rPr>
                <w:rFonts w:cs="Geneva;Arial" w:ascii="Geneva;Arial" w:hAnsi="Geneva;Arial"/>
                <w:sz w:val="20"/>
                <w:szCs w:val="20"/>
              </w:rPr>
              <w:t>. 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294765" cy="1056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+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020445" cy="83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+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113155" cy="1162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009015" cy="1036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1486535" cy="981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+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neva;Arial" w:ascii="Geneva;Arial" w:hAnsi="Geneva;Arial"/>
                <w:sz w:val="20"/>
                <w:szCs w:val="20"/>
              </w:rPr>
              <w:drawing>
                <wp:inline distT="0" distB="0" distL="0" distR="0">
                  <wp:extent cx="943610" cy="847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ля каких технологических трубопроводов допускается применение лепестковых переходо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рубопроводов, предназначенных для транспортирования сжиженных газов и веществ группы А (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технологических трубопроводов с условным давлением Ру не более 1,6 МПа (16 кгс/см2) и условным диаметром Dу 100-5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ехнологических трубопроводов с условным давлением Ру не более 2,5 МПа (25 кгс/см2) и условным диаметром Dу 400-15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всех технологических трубопроводов любого тип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Для каких технологических трубопроводов можно применять приварные плоские и ребристые заглушк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ля технологических трубопроводов, транспортирующих вещества групп А и Б при давлении Ру до 2,5 МПа (25 кгс/см2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рубопроводов, предназначенных для транспортирования сжиженных газов и веществ группы А (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ехнологических трубопроводов с условным давлением Ру не более 1,6 МПа (16 кгс/см2) и условным диаметром Dу 100-50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ля технологических трубопроводов при давлении Ру не более 6,3 МПа (63 кгс/см2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величина уклона технологического трубопровода для легкоподвижных жидких вещест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0,0020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0015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0010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0005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 должны располагаться при двух - и трехъярусной прокладке трубопроводы с веществами, несовместимыми друг с друго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убопроводы кислот, щелочей и других агрессивных веществ - на самых нижних ярусах, трубопроводы веществ группы Б (а), Б (б) - на верхнем ярусе и по возможности у края эстака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опроводы веществ группы Б (а), Б (б) - на самых нижних ярусах, трубопроводы кислот, щелочей и других агрессивных веществ - на верхнем ярусе и по возможности у края эстакад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пускается любое сочетание и расположение трубопроводов независимо от свойств и параметров транспортируемых вещест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ие требования предъявляются к подземной прокладке трубопроводов в случае одновременного расположения в одной траншее двух и более трубопроводов при условном диаметре трубопроводов до 300 мм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ни должны располагаться в один ряд (в одной горизонтальной плоскости), расстояние между ними в свету должно быть не менее 0,4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и должны располагаться в один ряд (в одной горизонтальной плоскости), расстояние между ними в свету должно быть не менее 0,3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и должны располагаться в один ряд (в одной горизонтальной плоскости), расстояние между ними в свету должно быть не менее 0,30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ни должны располагаться в один ряд (в одной горизонтальной плоскости), расстояние между ними в свету должно быть не менее 0,25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ен быть период срабатывания запорных и (или) отсекающих устройств с дистанционным управлением на емкостном оборудовании для хранения жидких кислот или щелоче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более 120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150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180 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более 240 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требования предъявляются к трубопроводам для транспортировки кислот и щелочей, прокладываемым по эстакадам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многоярусной прокладке трубопроводы кислот и щелочей следует располагать на самых верхних яруса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Трубопроводы должны быть защищены от падающих предмет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рубопроводы должны быть защищены от возможных ударов со стороны транспортных средств, для чего трубопровод располагают на удалении от опасных участков или отделяют их барьерам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опроводы для транспортировки кислот и щелочей должны быть изготовлены из композиционных материалов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ширины должна предусматриваться охранная зона для межзаводского трубопровода кислот или щелочей, прокладываемого вне территории организаци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2,0 м с каждой его стор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1,8 м с каждой его стор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1,5 м с каждой его стороны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1,2 м с каждой его сторон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максимальное количество жидких кислот и (или) щелочей, может единовременно  находиться на территории организации-потребител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более 30-суточной потребн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недельной потребн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двухмесячной потребност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более квартальной потребности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высота защитного ограждения каждой группы резервуаров с учетом уровня расчетного объема разлившейся жидкости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а быть на 0,20 м выше уровня расчетного объема разлившейся жидк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на 0,15 м выше уровня расчетного объема разлившейся жидк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на 0,10 м выше уровня расчетного объема разлившейся жидкост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а быть на 0,05 м выше уровня расчетного объема разлившейся жидкост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требованиям должны соответствовать вновь проектируемые склады кислот, в которых возможно образование первичного кислотного облака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Должны располагаться в более высоких местах по отношению к другим зданиям и сооружения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располагаться с надветренной стороны преобладающих направлений ветров относительно места расположения ближайших населенных пунк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ен быть установлен указатель направления ветра, видимый из любой точки территории склад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ы обеспечиваться автоматический контроль за уровнем загазованности и сигнализация об аварийных утечках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им должно быть сопротивление изоляции электроизолирующих устройств (вставок, изоляторов, подвесок) электролизеров и присоединенных к ним трубопроводов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0,5 М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4 М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35 МО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25 МО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е содержание влаги должно быть в осушенном воздухе, используемом для технологических целей в электролизер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Содержание влаги в осушенном газе должно соответствовать температуре </w:t>
      </w:r>
      <w:r>
        <w:rPr>
          <w:rFonts w:cs="Arial" w:ascii="Arial Narrow" w:hAnsi="Arial Narrow"/>
          <w:b/>
          <w:sz w:val="20"/>
          <w:szCs w:val="20"/>
        </w:rPr>
        <w:t>точки рос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не выш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-40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держание влаги в осушенном газе должно соответствовать температуре точки росы не выше -35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держание влаги в осушенном газе должно соответствовать температуре точки росы не выше -30°С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держание влаги в осушенном газе должно соответствовать температуре точки росы не выше -20°С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/Каким должен быть аварийный запас щелочи в системах аварийного поглощения хлора отделений электролиза при максимальной проектной токовой нагрузк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ен быть достаточным для поглощения хлора, производимого всеми электролизерами в течение 3-5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ен быть достаточным для поглощения хлора, производимого всеми электролизерами в течение 5-7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ен быть достаточным для поглощения хлора, производимого всеми электролизерами в течение 7-10 мин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ен быть достаточным для поглощения хлора, производимого всеми электролизерами в течение 10-15 мин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приниматься расчетное давление сосудов, содержащих жидкий хлор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менее 1,0 МП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менее 1,2 МП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е менее 1,4 МПа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Не менее 1,6 МПа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должна быть прибавка на коррозию для толщины стенки трубопровода хлора дополнительно к расчетной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1,0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8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6 м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4 м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о обеспечиваться при прокладке трубопроводов для транспортировки хлора? (выберите 2 правильных варианта ответа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Трубопроводы для транспортировки хлора должны прокладываться, как правило, по эстакадам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Для защиты от возможного удара со стороны транспортных средств трубопровод должен располагаться на удалении от опасных участков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Пересечение трубопроводов жидкого и газообразного хлора с транспортными магистралями не допускается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Трубопроводы жидкого и газообразного хлора должны быть удалены от источников нагрева и трубопроводов с горючими веществами не менее чем на 0,5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ая концентрация хлора в воздухе рабочей зоны производственного помещения является предельно допустимой? 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=Предельно допустимая концентрация хлора составляет 1,0 мг/м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дельно допустимая концентрация хлора составляет 0,7 мг/м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дельно допустимая концентрация хлора составляет 0,5 мг/м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дельно допустимая концентрация хлора составляет 0,2 мг/м3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ой энергетический потенциал технологических блоков производства водорода методом электролиза воды должны обеспечивать проектные решения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Должны обеспечивать Qв &lt; 27 (III категория взрывоопасност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обеспечивать Qв = 27-37  (II категория взрывоопасности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Должны обеспечивать Qв &gt; 37 (I категория взрывоопасности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е размеры должны быть у глухой разделяющей перегородки из несгораемого материала между водородными и кислородными ресиверами при расстоянии между ними менее 10,0 м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вышающая ресиверы по высоте не менее чем на 0,3 м и выступающая за габариты ресиверов не менее чем на 0,7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вышающая ресиверы по высоте не менее чем на 0,5 м и выступающая за габариты ресиверов не менее чем на 0,6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евышающая ресиверы по высоте не менее чем на 0,7 м и выступающая за габариты ресиверов не менее чем на 0,5 м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евышающая ресиверы по высоте не менее чем на 0,9 м и выступающая за габариты ресиверов не менее чем на 0,4 м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ую освещенность должно обеспечивать аварийное освещение для продолжения работ на рабочих поверхностях, требующих обслуживания при аварийном режиме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10 % от норм, установленных для рабочего освещения этих поверхност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8 % от норм, установленных для рабочего освещения этих поверхност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7 % от норм, установленных для рабочего освещения этих поверхностей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5 % от норм, установленных для рабочего освещения этих поверхностей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Каким должно быть расстояние от токоведущих частей электролизера до металлических конструкций установки при напряжении на электролизере до 65 В и при напряжении более 65 В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0,8 м и 1,2 м соответств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0,9 м и 1,6 м соответств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чем 1,0 м и 1,8 м соответственно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чем 1,2 м и 1,5 м соответственно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Какое количество факельных коллекторов и факельных установок следует предусматривать для общих факельных систем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дин факельный коллектор и одну факельную установку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+Два факельных коллектора и две факельные установки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Два факельных коллектора и одну факельную установку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Что не соответствует требованиям, предъявляемым  Правилами ПБ 03-591-03 к факельным коллекторам и трубопроводам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Факельные коллекторы и трубопроводы должны быть минимальной длины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Факельные коллекторы и трубопроводы должны иметь минимальное число поворот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Факельные коллекторы и трубопроводы необходимо прокладывать над землей (на опорах и эстакадах)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факельных коллекторах и трубопроводах должны устанавливаться сальниковые компенсаторы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Что должно предусматриваться, при необходимости, на коллекторах и трубопроводах для предотвращения конденсации и кристаллизации веществ в факельных системах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Тепловая изоляция и обогревающие спутник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оответствующие ингибиторы и растворите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Специальные фильтры и уловители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Электромагнитные излучатели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?С каким уклоном в сторону сепараторов необходимо прокладывать факельные коллекторы и трубопроводы?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е менее 0,003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002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е менее 0,001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Исходя из каких условий должна осуществляться установка факельного сепаратора и насоса по отношению друг к другу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При условии обеспечения заполнения насоса конденсатом при его поступлении в сепаратор и исключения возникновения кавитации при работе насо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условии минимального количества углов соединяющего трубопровода, максимальный угол изгиба трубопровода не должен превышать 30 градус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условии нахождения выходного штуцера сепаратора ниже входного патрубка насо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При условии максимального расстояния между сепаратором и насосом не более 3 метров и угла наклона соединяющего трубопровода в сторону сепаратор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На какую сумму следует рассчитывать пропускную способность отдельных и специальных факельных систем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На сумму постоянных сбросов от всех подключенных технологических блоков и аварийного сброса от одного блока с наибольшей величиной этого сброс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умму  постоянных и периодических  сбросов от всех подключенных технологических блок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На сумму аварийных сбросов от всех подключенных технологических блок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=На сумму постоянных сбросов от всех подключенных технологических блоков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В каком случае на факельных установках не устанавливают газовый затвор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Если в сбросных газах и парах имеются твердые и смолистые вещ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сбросные газы и пары не относятся к числу взрывоопасных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в сбросных газах и парах  отсутствуют вредные веществ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Если плотность сбросных газов и паров составляет менее 0,8 по отношению к плотности воздуха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538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?От чего зависит число дежурных горелок с запальниками на факельном оголовке?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+От диаметра факельного оголовка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=От плотности сбрасываемых газов и паров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От давления в факельном оголовке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=</w:t>
      </w:r>
      <w:r>
        <w:rPr>
          <w:rFonts w:cs="Arial" w:ascii="Arial" w:hAnsi="Arial"/>
          <w:sz w:val="20"/>
          <w:szCs w:val="20"/>
        </w:rPr>
        <w:t>От высоты факельного ствола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type w:val="nextPage"/>
      <w:pgSz w:w="11906" w:h="16838"/>
      <w:pgMar w:left="1361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265670</wp:posOffset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57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1173"/>
      <w:gridCol w:w="7920"/>
      <w:gridCol w:w="531"/>
    </w:tblGrid>
    <w:tr>
      <w:trPr/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93" w:hanging="0"/>
            <w:jc w:val="center"/>
            <w:rPr>
              <w:b/>
              <w:b/>
            </w:rPr>
          </w:pPr>
          <w:r>
            <w:rPr>
              <w:b/>
            </w:rPr>
            <w:t>Б.1.11.</w:t>
          </w:r>
        </w:p>
      </w:tc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93" w:hanging="0"/>
            <w:jc w:val="center"/>
            <w:rPr>
              <w:b/>
              <w:b/>
            </w:rPr>
          </w:pPr>
          <w:r>
            <w:rPr>
              <w:b/>
            </w:rPr>
            <w:t>ПБ 641.3.</w:t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93" w:hanging="0"/>
            <w:jc w:val="center"/>
            <w:rPr/>
          </w:pPr>
          <w:r>
            <w:rPr/>
            <w:t>Подготовка и аттестация руководителей и специалистов организаций, осуществляющих проектирование объектов химической промышленности</w:t>
          </w:r>
        </w:p>
      </w:tc>
      <w:tc>
        <w:tcPr>
          <w:tcW w:w="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before="0" w:after="120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Geneva;Arial" w:hAnsi="Geneva;Arial" w:cs="Geneva;Arial"/>
      <w:b/>
      <w:bCs/>
      <w:color w:val="0000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user</dc:creator>
  <dc:description/>
  <cp:keywords/>
  <dc:language>en-US</dc:language>
  <cp:lastModifiedBy>igor</cp:lastModifiedBy>
  <cp:lastPrinted>2012-05-25T16:08:00Z</cp:lastPrinted>
  <dcterms:modified xsi:type="dcterms:W3CDTF">2013-02-22T09:23:00Z</dcterms:modified>
  <cp:revision>2</cp:revision>
  <dc:subject/>
  <dc:title>ПБ_Т 918</dc:title>
</cp:coreProperties>
</file>